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7513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7513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pacing w:before="0" w:after="0"/>
        <w:ind w:left="7513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/>
      </w:pPr>
      <w:r>
        <w:rPr/>
        <w:t xml:space="preserve">Наименование объекта закупки: </w:t>
      </w:r>
      <w:r>
        <w:rPr>
          <w:bCs/>
        </w:rPr>
        <w:t>Поставка технических средств реабилитации (Брайлевский дисплей для инвалидов, в том числе детей – инвалидов, с нарушениями функций одновременно слуха и зрения) для обеспечения в 2025 году Получателей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7"/>
        <w:gridCol w:w="850"/>
        <w:gridCol w:w="1842"/>
        <w:gridCol w:w="1700"/>
        <w:gridCol w:w="1417"/>
        <w:gridCol w:w="18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характерис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keepNext w:val="true"/>
              <w:widowControl w:val="false"/>
              <w:spacing w:before="0" w:after="0"/>
              <w:ind w:left="-91" w:righ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-01-01</w:t>
            </w:r>
          </w:p>
          <w:p>
            <w:pPr>
              <w:pStyle w:val="Style25"/>
              <w:keepNext w:val="true"/>
              <w:widowControl w:val="false"/>
              <w:spacing w:before="0" w:after="0"/>
              <w:ind w:left="-91" w:righ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keepNext w:val="true"/>
              <w:widowControl w:val="false"/>
              <w:spacing w:before="0" w:after="0"/>
              <w:ind w:left="-91" w:right="-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 коду КТ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й (брайлевский) дисплей автоно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190-00000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2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левский дисплей для инвалидов, в том числе детей-инвалидов</w:t>
            </w:r>
          </w:p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клавишная клавиатура в стиле Перкин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овный дизайн между ячей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ключения и отключения звуковых сиг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ойти в аварийное меню нажатием одной кно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0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осстановления системы в начальное состояние незрячим пользователем самостоя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аккумулятора, м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-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яемых ячеек Брай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процес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зыков ввода текста шрифтом Брай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ддерживаемый размер карты памя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; Beidou; GPS; Glonass;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арийного мен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комплек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итания; лицензия, содержащая код активации ПО экранного доступа; плоскопечатная инструкция на русском языке; сумка-чех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ибросиг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настройки вибрационного оповещения для определенных собы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устройств; выключение устройства; отключение зарядного устройства; подключение зарядного устройства; полный заряд аккум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настройки звукового оповещения для определенных собы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е зарядного устройства; </w:t>
            </w:r>
          </w:p>
          <w:p>
            <w:pPr>
              <w:pStyle w:val="Normal"/>
              <w:ind w:left="-94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а заряда аккумулятора; </w:t>
            </w:r>
          </w:p>
          <w:p>
            <w:pPr>
              <w:pStyle w:val="Normal"/>
              <w:ind w:left="-94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зарядного устройства;</w:t>
            </w:r>
          </w:p>
          <w:p>
            <w:pPr>
              <w:pStyle w:val="Normal"/>
              <w:ind w:left="-94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заряд аккум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бновления компонентов 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ринимать/ отправлять СМС и голосовые телефонные зво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троенного микроф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фей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HDMI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разъем стандарта 3,5 м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ъем USB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т для SIM-карты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т для карты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ция кур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ок, позволяющих определи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, дат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аряда аккум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ируемых горячих кно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товой индикации состояния 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новленного лицензионного русскоязычного программ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го дост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управления вибро-звуковой индикацией 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между настроенными языковыми таблицами Брай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ккумулятор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пособы ввода/вывода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о-точечным шрифтом Брайля; Речев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строенной памя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одно или несколько значений характерист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инамиков в верхней части корп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меню, адаптированное для управления с дисплея Брай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в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зв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едставления симво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точ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гер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Брайлевского дисплея должна соответствовать Национальному стандарту ГОСТ Р ИСО 9999-2019 «Вспомогательные средства для людей с ограничениями жизнедеятельности. Классификация и терминология» (оборудование и материалы для физического, физиологического и биохимического контро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соответствовать требованиям: Технического регламента Таможенного союза «О безопасности низковольтного оборудования» (ТР ТС 004/2011); Технического регламента Таможенного союза «Электромагнитная совместимость технических средств» (ТР ТС 020/2011); ГОСТ Р 59648-2021 «Дисплеи Брайлевские. Технические требования и методы контроля»; ГОСТ Р 56832-2020 «Шрифт Брайля. Требования и размеры»; ГОСТ Р 50918-96 «Устройства отображения информации по системе шрифта Брайля. Общие технические услов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должна гарантировать сохранность товара при транспортировке его до места, указанного заказчиком, и последующем хранении. Товар должен быть упакован и маркирован в соответствии с ГОСТ 14192-96 «Межгосударственный стандарт. Маркировка грузов» и Техническим регламентом Таможенного союза «О безопасности упаковки» (ТР ТС 005/201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товара должен быть не менее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индивидуальной программой реабилитации или абилитации (ИП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Товар должен </w:t>
      </w:r>
      <w:r>
        <w:rPr>
          <w:rFonts w:eastAsia="Calibri"/>
          <w:color w:val="000000"/>
          <w:sz w:val="22"/>
          <w:szCs w:val="22"/>
        </w:rPr>
        <w:t xml:space="preserve">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ОСТ Р 51075-2017 «Национальный стандарт Российской Федерации. Аппаратура телевизионная увеличивающая реабилитационная. Общие технические условия</w:t>
      </w:r>
      <w:r>
        <w:rPr>
          <w:color w:val="000000"/>
          <w:sz w:val="22"/>
          <w:szCs w:val="22"/>
        </w:rPr>
        <w:t>»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ГОСТ</w:t>
      </w:r>
      <w:r>
        <w:rPr>
          <w:rFonts w:eastAsia="Calibri"/>
          <w:sz w:val="22"/>
          <w:szCs w:val="22"/>
        </w:rPr>
        <w:t xml:space="preserve">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не должен выделять при эксплуатации токсичных и агрессивных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для кожных покров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стетич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мфорт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стота 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упаковки товара должна включ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ну-изгото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 артикула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товара в упаковк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у (месяц, год) изготовления или гарантийный срок годности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вила использования (при необходимост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товара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ертификации (при налич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выборе </w:t>
      </w:r>
      <w:r>
        <w:rPr>
          <w:color w:val="000000"/>
          <w:sz w:val="22"/>
          <w:szCs w:val="22"/>
        </w:rPr>
        <w:t xml:space="preserve">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приказом</w:t>
        </w:r>
      </w:hyperlink>
      <w:r>
        <w:rPr>
          <w:color w:val="000000"/>
          <w:sz w:val="22"/>
          <w:szCs w:val="22"/>
        </w:rPr>
        <w:t xml:space="preserve"> Министерства</w:t>
      </w:r>
      <w:r>
        <w:rPr>
          <w:sz w:val="22"/>
          <w:szCs w:val="22"/>
        </w:rPr>
        <w:t xml:space="preserve">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поставки товара: с даты получения от Заказчика реестра получателей Товара до 01.08.2025г. должно быть поставлено 100% общего объема това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4-10-11T13:48:00Z</cp:lastPrinted>
  <dcterms:modified xsi:type="dcterms:W3CDTF">2024-10-19T09:17:00Z</dcterms:modified>
  <cp:revision>19</cp:revision>
  <dc:subject/>
  <dc:title>Техническое задание</dc:title>
</cp:coreProperties>
</file>