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изготовлению протезно-ортопедических изделий (Ортопедическая обувь) и обеспечению ими в 2025 году Получателей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7"/>
        <w:gridCol w:w="1417"/>
        <w:gridCol w:w="851"/>
        <w:gridCol w:w="1984"/>
        <w:gridCol w:w="2268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КП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 xml:space="preserve">Пара 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(2 шту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в заявке</w:t>
            </w:r>
          </w:p>
        </w:tc>
      </w:tr>
      <w:tr>
        <w:trPr>
          <w:trHeight w:val="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 КТРУ: 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Style20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1" w:right="-39" w:firstLine="5"/>
              <w:jc w:val="center"/>
              <w:rPr/>
            </w:pPr>
            <w:r>
              <w:rPr/>
              <w:t>32.50.22.150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технического средства реабилитации по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ртопедическая обувь на протезы при двусторонней ампутации нижних конечностей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(пара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бувь на протезы при двусторонней ампутации нижних конечностей мужская, женская,  предназначена для людей с ограничениями жизнедеятельности, пользующихся протезами нижних конечностей, изготавливается в соответствии с индивидуальной программой реабилитации, обувь на протезы – по колодкам, различных видов и конструкций, круглосез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Методы 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леевой и(или) рантовый и(или) допп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сновные применяем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>Кожа натуральная для верха  и для подкладки</w:t>
            </w:r>
          </w:p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и и(или) текстиль и(или) кожа для низа обуви и(или) резина микропористая и(или) готовые подошвы из термопл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 КТРУ: 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технического средства реабилитации п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ртопедическая обувь сложная на аппарат без утепленной подкладки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(пара)</w:t>
            </w:r>
          </w:p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-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/>
              <w:t>Обувь ортопедическая на аппарат, предназначена для людей с ограничениями жизнедеятельности, пользующихся аппаратами нижних конечностей, изготавливается в соответствии с индивидуальной программой реабилитации, обувь на аппараты – по индивидуальным слепкам или по обмерам с подгонкой колодок, различных видов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ы 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/>
              <w:t>клеевой и(или) рантовый и(или) допп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бувь на аппараты включ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специальные жесткие детали и (или) специальные металлические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сновные применяем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ожа натуральная для верха и для подкладки обуви, текстиль и(или) кожа для низа обуви и(или) резина микропористая и(или) готовые подошвы из термопл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0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 КТРУ: 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технического средства реабилитации п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ртопедическая обувь сложная на аппарат на утепленной подкладке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(пара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9-0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2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бувь ортопедическая  на аппарат, мужская, женская, предназначена для людей с ограничениями жизнедеятельности, пользующихся аппаратами нижних конечностей, изготавливается в соответствии с индивидуальной программой реабилитации, обувь на аппараты – по индивидуальным слепкам или по обмерам с подгонкой колодок, различных видов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Методы 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леевой и(или) рантовый и(или) допп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бувь на аппараты включ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>специальные жесткие детали и (или) специальные металлические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1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сновные применяем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натуральная для верха и для подкладки обуви, мех натуральный и(или) искусственный, байка ортопедическая чистошерстяная. Для низа обуви: кожа и(или) ТЭП и(или) микропористая ре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спользование Заказчиком при описании изделий функциональных и технических характеристик обусловлено потребностью Получателей протезно-ортопедических изделий и индивидуальными программами реабилитации или абилитации инвалидов (ИПРА)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, и изготовлены в соответствии действующими требованиями Государственного стандарта Российской Федерации (ГОСТ Р ИСО 9999-2019 «Вспомогательные средства для людей с ограничениями жизнедеятельности. Классификация и терминология», ГОСТ </w:t>
      </w:r>
      <w:r>
        <w:rPr>
          <w:lang w:val="en-US"/>
        </w:rPr>
        <w:t>ISO</w:t>
      </w:r>
      <w:r>
        <w:rPr/>
        <w:t xml:space="preserve"> 10993-1-2021 «Изделия медицинские. Оценка биологического действия медицинских изделий. Часть 1. Оценка и исследования», ГОСТ </w:t>
      </w:r>
      <w:r>
        <w:rPr>
          <w:lang w:val="en-US"/>
        </w:rPr>
        <w:t>ISO</w:t>
      </w:r>
      <w:r>
        <w:rPr/>
        <w:t xml:space="preserve"> 10993-5-2023 «</w:t>
      </w:r>
      <w:r>
        <w:rPr>
          <w:bCs/>
        </w:rPr>
        <w:t>Изделия медицинские. Оценка биологического действия медицинских изделий. Часть 5. Исследования на цитотоксичность методами in vitro</w:t>
      </w:r>
      <w:r>
        <w:rPr/>
        <w:t xml:space="preserve">», ГОСТ </w:t>
      </w:r>
      <w:r>
        <w:rPr>
          <w:lang w:val="en-US"/>
        </w:rPr>
        <w:t>ISO</w:t>
      </w:r>
      <w:r>
        <w:rPr/>
        <w:t xml:space="preserve"> 10993-10-2023 «</w:t>
      </w:r>
      <w:r>
        <w:rPr>
          <w:bCs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/>
        <w:t>»; ГОСТ Р 52770-2023 «Изделия медицинские. Система оценки биологического действия. Общие требования безопасности"», ГОСТ Р ГОСТ Р 51632-2021 «Технические средства реабилитации людей с ограничениями жизнедеятельности. Общие технические требования и методы испытаний»,  ГОСТ Р 54407-2020 «Обувь ортопедическая. Общие технические условия», ГОСТ Р 57761-2023 «Обувь ортопедическая. Термины и определения», ГОСТ Р 55638-2021 «Услуги по изготовлению ортопедической обуви. Состав и содержание услуг. Требования безопасности», ГОСТ Р 57890-2020 «Обувь ортопедическая. Номенклатура показателей качества», 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безопасность для кожных покровов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эстетичность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простота пользования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зделия не должны выделять при эксплуатации токсичных и агрессивных веществ и не должны оказывать раздражающего действия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Выдача изделий должна осуществляться при наличии документов, подтверждающих соответствие изделий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Маркировка упаковки изделий должна включать: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страну-изготовителя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номер артикула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количество изделий в упаковке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правила использования (при необходимост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штриховой код изделия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информацию о сертификации (при наличии)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Срок гарантийного ремонта со дня обращения Получателя не должен превышать 20 (двадцати) рабочих дней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должен составлять не менее 30 дней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Начало сезона должно определяться в соответствии с Законом «О защите прав потребителей»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Место выполнения работ: 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В целях удобства инвалидов Исполнитель должен осуществлять снятие мерок, примерку, индивидуальную подгонку, обучение пользованию, выдачу готового изделия в местах, максимально приближенных к месту жительства инвалида, используя для этого филиалы, представительства, обособленных подразделения Исполнителя, в оборудованных кабинетах (рабочих местах) на территории Республики Башкортостан, а также при необходимости организацию выезда на дом инвалида и др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Срок выполнения работ: 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С 01.01.2025 до </w:t>
      </w:r>
      <w:bookmarkStart w:id="0" w:name="_GoBack"/>
      <w:bookmarkEnd w:id="0"/>
      <w:r>
        <w:rPr/>
        <w:t>31.07.2025 (включительно) должно быть выполнено 100% общего объема работ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При заключении контракта цена каждого этапа устанавливается в размере, сниженном пропорционально снижению начальной (максимальной) цены контракта участником закупки, с которым заключается контракт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IlchukAN</cp:lastModifiedBy>
  <cp:lastPrinted>2024-03-25T16:22:00Z</cp:lastPrinted>
  <dcterms:modified xsi:type="dcterms:W3CDTF">2024-10-17T10:46:00Z</dcterms:modified>
  <cp:revision>114</cp:revision>
  <dc:subject/>
  <dc:title>Государственное учреждение – региональное отделение Фонда социального страхования</dc:title>
</cp:coreProperties>
</file>