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333333"/>
          <w:sz w:val="24"/>
        </w:rPr>
      </w:pPr>
      <w:r>
        <w:rPr>
          <w:rFonts w:cs="Calibri" w:ascii="Calibri" w:hAnsi="Calibri"/>
          <w:b/>
          <w:bCs/>
          <w:color w:val="333333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: 32.50.22.121 - Протезы внеш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18"/>
        <w:gridCol w:w="3685"/>
        <w:gridCol w:w="1559"/>
        <w:gridCol w:w="1134"/>
        <w:gridCol w:w="1134"/>
        <w:gridCol w:w="993"/>
        <w:gridCol w:w="992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К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-07-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тез голени модульный, в том числе при недоразвитии, с модулем стопы с микропроцессорным управлени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3.28.08.07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ез с приемной гильзой индивидуального изготовления по слеп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индивидуальной постоянной гильзы - литьевой слоистый пластик на основе акриловых смол или листовой термопластичный 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кладная гильза из силик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репление протеза при помощи силиконового чехла и замкового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топа с микропроцессорным управ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гулировочно-соединительное устройство соответствует весовым и нагрузочным парамет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ормообразующая часть косметической облицовки: мяг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ип протеза по назначению: постоянный. Для получателей 2-3 уровня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/>
      </w:pPr>
      <w:r>
        <w:rPr>
          <w:rFonts w:cs="Calibri" w:ascii="Calibri" w:hAnsi="Calibri"/>
          <w:i/>
          <w:color w:val="333333"/>
          <w:szCs w:val="20"/>
        </w:rPr>
        <w:t>*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я.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ая гильза протеза нижней конечности должна быть изготовлена по индивидуальным параметрам получателя,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й узел протеза нижней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нижней конечности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tabs>
          <w:tab w:val="clear" w:pos="709"/>
          <w:tab w:val="center" w:pos="1494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i/>
          <w:i/>
          <w:iCs/>
          <w:sz w:val="24"/>
          <w:lang w:eastAsia="ru-RU"/>
        </w:rPr>
      </w:pPr>
      <w:r>
        <w:rPr>
          <w:rFonts w:eastAsia="Andale Sans UI;Times New Roman" w:cs="Times New Roman" w:ascii="Times New Roman" w:hAnsi="Times New Roman"/>
          <w:iCs/>
          <w:sz w:val="24"/>
          <w:lang w:eastAsia="ru-RU"/>
        </w:rPr>
        <w:t>В комплекс работ по обеспечению получателя протезом должно входить обучение инвалида ходьбе на протезе и пользованию протезом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b/>
          <w:iCs/>
          <w:sz w:val="24"/>
          <w:u w:val="single"/>
          <w:lang w:eastAsia="ru-RU"/>
        </w:rPr>
        <w:t>в соответствии с требованиями ГОСТ Р 59542-2021</w:t>
      </w:r>
      <w:r>
        <w:rPr>
          <w:rFonts w:eastAsia="Andale Sans UI;Times New Roman" w:cs="Times New Roman" w:ascii="Times New Roman" w:hAnsi="Times New Roman"/>
          <w:iCs/>
          <w:sz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ны изготавливаться с учетом анатомических дефектов нижних конечностей, индивидуально для пациентов, при этом необходимо максимально учитывать физическое состояние, индивидуальные особенности пациентов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Материалы приемных гильз, контактирующих с телом человека, должны быть разрешены к применению. 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ов должны быть стойкими к воздействию физиологических растворов (мочи).</w:t>
      </w:r>
    </w:p>
    <w:p>
      <w:pPr>
        <w:pStyle w:val="Normal"/>
        <w:widowControl/>
        <w:autoSpaceDE w:val="false"/>
        <w:ind w:firstLine="731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: </w:t>
      </w: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>ГОСТ Р ИСО 22523-2007 «Протезы конечностей и ортезы наружные», п.5. Требования к материалам, п.11. Требования к конструкции, ГОСТ Р 53869-2021 «Протезы нижних конечностей», п.6. Требования надежности, п.7. Требования стойкости к внешним воздействиям и живучести, п.8. Конструктивные требования, п.9. Требования к материалам.</w:t>
      </w:r>
    </w:p>
    <w:p>
      <w:pPr>
        <w:pStyle w:val="Normal"/>
        <w:widowControl/>
        <w:autoSpaceDE w:val="false"/>
        <w:ind w:firstLine="731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>Протезы нижних конечностей должны соответствовать требованиям ГОСТ Р 52770-2023 «Изделия медицинские. Требования безопасности» п.4. Общие положения, ГОСТ Р 51632-2021 «Технические средства реабилитации людей с ограничениями жизнедеятельности» п.4. Общие технические требования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>, ГОСТ Р ИСО 22523-2007 «Протезы конечностей и ортезы наружные»</w:t>
      </w: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 xml:space="preserve"> п.1. Область применения, п.4. Общие требования, п.12. Технические требования, ГОСТ Р 53869-2021 «Протезы нижних конечностей», п.1. Область применения, п.4. Классификация, п.5. Общие требования, ГОСТ Р 58447-2019 «Протезы нижних конечностей с внешним источником энергии. Общие технические требования.»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3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ГОСТ Р ИСО 22523-2007 «Протезы конечностей и ортезы наружные»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.14. Упаковка. ГОСТ Р 53869-2021 «Протезы нижних конечностей», п.10. Комплектность, п.11. Маркировка, п.12. Упаковка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ab/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йный срок на протез устанавливается со дня выдачи готового изделия Получателю, и его продолжительность составляет не менее 12 месяцев со дня подписания акта сдачи-приемки работ. Изделие должно иметь установленный производителем срок службы с момента передачи его Получателю не менее срока пользования изделием, утвержденного положениями приказа Министерства труда и социальной защиты Российской Федерации от 05.03.2021 № 107 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я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, техническое обслуживание модуля стопы, предусмотренное производителем, или замену изделия, вышедшего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я, выдачи готового изделия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я или устранения неисправностей, а также сопровождение гарантийных случаев неисправностей модуля стопы по гарантии официального дистрибьютора. Возмещать расходы за проезд Получателя, а также сопровождающего лица, для замены или ремонта изделия до истечения его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инвалида – в течение 20 рабочих дней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Малыхина Елена Александровна</cp:lastModifiedBy>
  <cp:lastPrinted>2023-03-23T09:20:00Z</cp:lastPrinted>
  <dcterms:modified xsi:type="dcterms:W3CDTF">2024-07-31T09:15:00Z</dcterms:modified>
  <cp:revision>15</cp:revision>
  <dc:subject/>
  <dc:title/>
</cp:coreProperties>
</file>