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писание объекта закупки (техническое задание)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поставку кресел-стульев с санитарным оснащением в 2025 году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1839"/>
        <w:gridCol w:w="1974"/>
        <w:gridCol w:w="1561"/>
        <w:gridCol w:w="4961"/>
        <w:gridCol w:w="1700"/>
        <w:gridCol w:w="2690"/>
        <w:gridCol w:w="1110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  <w:br/>
              <w:t>/ код позиции по КТР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характеристики (по ОКЭ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 шт.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туа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32.50.50.190-000028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Вид и наименование технического средства реабилитации</w:t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(изделия) / Номер вида технического средства реабилитации (изделия) и его наиме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без колес) /23-01-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firstLine="1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использования при обслуживании инвалидов и больных с нарушениями функции опорно-двигательного аппарата в помещениях и комнатах личной гигиены, должен использоваться как переносное санитарно-гигиеническое приспособ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осна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Съемное ведро, с крыш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/>
            </w:pPr>
            <w:r>
              <w:rPr>
                <w:sz w:val="20"/>
                <w:szCs w:val="20"/>
              </w:rPr>
              <w:t>Материал изготовления крышки и ве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55 и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13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35 см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ar-SA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56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кс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скла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омплекту поста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 пользователя (паспорт) на русском языке;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нтийный талон на сервисное обслужи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соответствию Г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ья должны соответствовать требованиям ГОСТ Р 57766-2017 Кресла-стулья с санитарным оснащением. Типы, технические требования, методы контр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паков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ует действующим стандартам и обеспечивает сохранность товара (продукции) при транспортировке, отгрузке и хран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документам, подтверждающим качество (соответствие) тов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наличие регистрационных удостоверений.</w:t>
            </w:r>
          </w:p>
          <w:p>
            <w:pPr>
              <w:pStyle w:val="Normal"/>
              <w:widowControl w:val="false"/>
              <w:autoSpaceDE w:val="false"/>
              <w:ind w:left="131" w:right="131" w:firstLine="557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туалет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32.50.50.190-0000288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4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Вид и наименование технического средства реабилитации(изделия) / Номер вида технического средства реабилитации (изделия) и его наиме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 /23-01-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</w:rPr>
              <w:t>Предназначен для использования в туалетных или других помещениях при самообслуживании и уходе за инвалид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осна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Съемное ведро, с крыш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/>
            </w:pPr>
            <w:r>
              <w:rPr>
                <w:sz w:val="20"/>
                <w:szCs w:val="20"/>
              </w:rPr>
              <w:t>Материал изготовления крышки и ве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gt;55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35 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скла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кот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кид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омплекту поста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 пользователя (паспорт) на русском языке;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нтийный талон на сервисное обслужи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соответствию Г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ья должны соответствовать требованиям ГОСТ Р 57766-2017 Кресла-стулья с санитарным оснащением. Типы, технические требования, методы контр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паков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ует действующим стандартам и обеспечивает сохранность товара (продукции) при транспортировке, отгрузке и хран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документам, подтверждающим качество (соответствие) тов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наличие регистрационных удостоверений.</w:t>
            </w:r>
          </w:p>
          <w:p>
            <w:pPr>
              <w:pStyle w:val="Normal"/>
              <w:widowControl w:val="false"/>
              <w:autoSpaceDE w:val="false"/>
              <w:ind w:left="131" w:right="131" w:firstLine="557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туалет</w:t>
            </w:r>
          </w:p>
          <w:p>
            <w:pPr>
              <w:pStyle w:val="Normal"/>
              <w:widowControl w:val="false"/>
              <w:autoSpaceDE w:val="false"/>
              <w:ind w:left="14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.50.50.190-000028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Вид и наименование технического средства реабилитации(изделия) / Номер вида технического средства реабилитации (изделия) и его наиме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повышенной грузоподьемности (без колес) /23-01-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1"/>
              <w:keepNext w:val="true"/>
              <w:widowControl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едназначен для использования в туалетных или других помещениях при самообслуживании и уходе за инвалидами.</w:t>
            </w:r>
          </w:p>
          <w:p>
            <w:pPr>
              <w:pStyle w:val="Normal"/>
              <w:widowControl w:val="false"/>
              <w:autoSpaceDE w:val="false"/>
              <w:ind w:left="131" w:right="131" w:firstLine="557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highlight w:val="whit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gt;55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5</w:t>
            </w:r>
            <w:r>
              <w:rPr>
                <w:sz w:val="20"/>
                <w:szCs w:val="20"/>
              </w:rPr>
              <w:t>6 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70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осна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Съемное ведро, с крыш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/>
            </w:pPr>
            <w:r>
              <w:rPr>
                <w:sz w:val="20"/>
                <w:szCs w:val="20"/>
              </w:rPr>
              <w:t>Материал изготовления крышки и ве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омплекту поста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 пользователя (паспорт) на русском языке;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нтийный талон на сервисное обслужи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соответствию Г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ья должны соответствовать требованиям ГОСТ Р 57766-2017 Кресла-стулья с санитарным оснащением. Типы, технические требования, методы контр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паков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ует действующим стандартам и обеспечивает сохранность товара (продукции) при транспортировке, отгрузке и хран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документам, подтверждающим качество (соответствие) тов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наличие регистрационных удостоверений.</w:t>
            </w:r>
          </w:p>
          <w:p>
            <w:pPr>
              <w:pStyle w:val="Normal"/>
              <w:widowControl w:val="false"/>
              <w:autoSpaceDE w:val="false"/>
              <w:ind w:left="131" w:right="131" w:firstLine="557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туалет</w:t>
            </w:r>
          </w:p>
          <w:p>
            <w:pPr>
              <w:pStyle w:val="Normal"/>
              <w:widowControl w:val="false"/>
              <w:autoSpaceDE w:val="false"/>
              <w:ind w:left="142" w:right="132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/32.50.50.190-000028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Вид и наименование технического средства реабилитации(изделия) / Номер вида технического средства реабилитации (изделия) и его наиме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активного типа /23-01-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1"/>
              <w:keepNext w:val="true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редназначен для активного и пассивного использования больными и инвалидами с частичной утратой функций опорно-двигательного аппарата в помещениях и комнатах личной гигиены как при самостоятельном передвижении с помощью ручного привода от обода колеса, так и с помощью сопровождающего лица.</w:t>
            </w:r>
          </w:p>
          <w:p>
            <w:pPr>
              <w:pStyle w:val="Normal"/>
              <w:widowControl w:val="false"/>
              <w:autoSpaceDE w:val="false"/>
              <w:ind w:left="131" w:right="131" w:firstLine="557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highlight w:val="whit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gt;55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35 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, оснащенное съемным пластиковым судном с крыш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крышки и ве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осна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ъемное ведро, с крыш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омплекту поста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 пользователя (паспорт) на русском языке;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нтийный талон на сервисное обслужи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соответствию Г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ья должны соответствовать требованиям ГОСТ Р 57766-2017 Кресла-стулья с санитарным оснащением. Типы, технические требования, методы контр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паков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ует действующим стандартам и обеспечивает сохранность товара (продукции) при транспортировке, отгрузке и хран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color w:val="ED7D31"/>
                <w:sz w:val="20"/>
                <w:szCs w:val="20"/>
                <w:highlight w:val="white"/>
              </w:rPr>
            </w:pPr>
            <w:r>
              <w:rPr>
                <w:color w:val="ED7D31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32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3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документам, подтверждающим качество (соответствие) тов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наличие регистрационных удостоверений.</w:t>
            </w:r>
          </w:p>
          <w:p>
            <w:pPr>
              <w:pStyle w:val="Normal"/>
              <w:widowControl w:val="false"/>
              <w:autoSpaceDE w:val="false"/>
              <w:ind w:left="131" w:right="131" w:firstLine="557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месте с Актом приема-передачи Товара Поставщик передает Заказчику копии гарантийных талонов или книжек (руководства пользователя) на поставленный им Това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арантийный срок</w:t>
      </w:r>
      <w:r>
        <w:rPr>
          <w:sz w:val="20"/>
          <w:szCs w:val="20"/>
        </w:rPr>
        <w:t xml:space="preserve"> 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оставки товара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оставить Получателям согласно реестру получателей Товара в пределах административных границ Тамбовской области, право выбора одного из способов получения Товара: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рок поставки товара:</w:t>
      </w:r>
      <w:r>
        <w:rPr>
          <w:bCs/>
          <w:sz w:val="20"/>
          <w:szCs w:val="20"/>
        </w:rPr>
        <w:t xml:space="preserve"> с даты получения от Заказчика реестра получателей Товара до «30» ноября 2025 года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color w:val="ED7D31"/>
          <w:sz w:val="20"/>
          <w:szCs w:val="20"/>
          <w:highlight w:val="yellow"/>
        </w:rPr>
      </w:pPr>
      <w:r>
        <w:rPr>
          <w:rFonts w:cs="Times New Roman"/>
          <w:color w:val="ED7D31"/>
          <w:sz w:val="20"/>
          <w:szCs w:val="20"/>
          <w:highlight w:val="yellow"/>
        </w:rPr>
      </w:r>
    </w:p>
    <w:sectPr>
      <w:headerReference w:type="default" r:id="rId2"/>
      <w:type w:val="nextPage"/>
      <w:pgSz w:orient="landscape" w:w="16838" w:h="11906"/>
      <w:pgMar w:left="284" w:right="426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31">
    <w:name w:val="Стиль3 Знак Знак Знак"/>
    <w:qFormat/>
    <w:rPr>
      <w:sz w:val="24"/>
      <w:lang w:val="en-US" w:eastAsia="zh-CN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32">
    <w:name w:val="Стиль3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283" w:hanging="0"/>
      <w:jc w:val="both"/>
      <w:textAlignment w:val="baseline"/>
    </w:pPr>
    <w:rPr>
      <w:szCs w:val="20"/>
      <w:lang w:val="en-US" w:eastAsia="zh-CN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 текст 2"/>
    <w:basedOn w:val="TextBody"/>
    <w:qFormat/>
    <w:pPr/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6:00Z</dcterms:created>
  <dc:creator>N84</dc:creator>
  <dc:description/>
  <cp:keywords/>
  <dc:language>en-US</dc:language>
  <cp:lastModifiedBy>Хвостова Римма Викторовна</cp:lastModifiedBy>
  <cp:lastPrinted>2024-11-08T10:34:00Z</cp:lastPrinted>
  <dcterms:modified xsi:type="dcterms:W3CDTF">2024-11-08T07:36:00Z</dcterms:modified>
  <cp:revision>5</cp:revision>
  <dc:subject/>
  <dc:title>ФОНД</dc:title>
</cp:coreProperties>
</file>