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 поставку электронных стационарных видеоувеличителей 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>в пользу граждан в целях их социального обеспечения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6"/>
        <w:gridCol w:w="5143"/>
        <w:gridCol w:w="90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характерист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характерис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, шт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ы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ровень увеличения, кра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кнопок упра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ит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е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тевого адаптера в комплект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цветовых режимов, штук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языков распознавания и чтения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ы просмотр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документ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регулировки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кость изображ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экран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Положение координатного столика в горизонтальной плоскос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функций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фокус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чт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ки чт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поис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ка фокус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полной страниц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п кад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ка перемещения координатного столи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троенного координатного столик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граничителей на координатном столике для предотвращения скатывания предметов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дсветки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иагонали экрана, дюйм (25,4 м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 и &lt; 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фей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DMI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обновления изображения, кадров в секунду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кран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уровень увеличения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 и наименование по КТРУ - 28.99.39.190-00000283 – Видеоувеличитель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Электронный стационарный видеоувеличитель обеспечивает слабовидящим пользователям возможность чтения плоскопечатного текста, просмотра иллюстраций и мелких объектов, заполнения и подписи документов, работы с калькулятором и выполнения других работ со зрительным контролем посредством вывода на экран монитора увеличенного изображения в различных, комфортных для зрения конкретного пользователя, контрастных видеорежим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е должно иметь установленный производителем срок службы с момента передачи его Получателю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5 марта 2021 г. № 107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передачи Товара Получател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я качества товара распространяется и на все составляющие его части (комплектующие издел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Товара должно соответствовать требованиям, указанным в ГОСТ Р 51632 – 2021.</w:t>
      </w:r>
      <w:r>
        <w:rPr>
          <w:rFonts w:cs="Times New Roman" w:ascii="Times New Roman" w:hAnsi="Times New Roman"/>
          <w:sz w:val="24"/>
          <w:szCs w:val="24"/>
        </w:rPr>
        <w:t xml:space="preserve"> Товар соответствует ГОСТ Р 51075-2017 «</w:t>
      </w:r>
      <w:r>
        <w:rPr>
          <w:rFonts w:cs="Times New Roman" w:ascii="Times New Roman" w:hAnsi="Times New Roman"/>
          <w:bCs/>
          <w:sz w:val="24"/>
          <w:szCs w:val="24"/>
        </w:rPr>
        <w:t>Аппаратура телевизионная увеличивающая реабилитационная», ГОСТ Р 51264-99 «Средства связи, информатики и сигнализации реабилитационные электронны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поставляется в соответствии с требованиями ГОСТ 34757-2021 «Межгосударственный стандарт. Упаковка. Маркировка, указывающая на способ обращения с грузами» гарантирующий качество и сохранность Товара при транспортировке. Не допускается наличие повреждений герметичности, целостности, прочности упаковки, с последующим изменением потребительских свойств Товара. Товар должен быть маркиров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едоставить Получателям 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приказ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оста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аты получения от Заказчика реестра Получателей товара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зднее 10 декабря 2024 года (включительн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лект поставки должно входить: электронный стационарный видеоувеличитель; руководство по эксплуатации на русском языке; сетевой кабель; паспорт изделия; гарантийный талон; упаковочная короб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gbinding">
    <w:name w:val="ng-binding"/>
    <w:qFormat/>
    <w:rPr/>
  </w:style>
  <w:style w:type="character" w:styleId="Style16">
    <w:name w:val="Текст выноски Знак"/>
    <w:qFormat/>
    <w:rPr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9:00Z</dcterms:created>
  <dc:creator>Клименкова Александра Андреевна</dc:creator>
  <dc:description/>
  <cp:keywords/>
  <dc:language>en-US</dc:language>
  <cp:lastModifiedBy>Борозняк Софья Андреевна</cp:lastModifiedBy>
  <cp:lastPrinted>2024-09-20T09:02:00Z</cp:lastPrinted>
  <dcterms:modified xsi:type="dcterms:W3CDTF">2024-10-10T13:58:00Z</dcterms:modified>
  <cp:revision>12</cp:revision>
  <dc:subject/>
  <dc:title/>
</cp:coreProperties>
</file>