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дел 1. Описание объекта закупки </w:t>
      </w:r>
    </w:p>
    <w:p>
      <w:pPr>
        <w:pStyle w:val="Style28"/>
        <w:keepNext w:val="true"/>
        <w:pBdr>
          <w:bottom w:val="single" w:sz="4" w:space="1" w:color="000000"/>
        </w:pBdr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keepNext w:val="true"/>
        <w:pBdr>
          <w:bottom w:val="single" w:sz="4" w:space="1" w:color="000000"/>
        </w:pBdr>
        <w:snapToGrid w:val="false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ыполнение работ по обеспечению ортезами</w:t>
      </w:r>
    </w:p>
    <w:p>
      <w:pPr>
        <w:pStyle w:val="Style28"/>
        <w:keepNext w:val="true"/>
        <w:snapToGrid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Максимальное значение цены контракта: </w:t>
      </w:r>
      <w:r>
        <w:rPr>
          <w:b/>
          <w:i/>
          <w:sz w:val="22"/>
          <w:szCs w:val="22"/>
        </w:rPr>
        <w:t>6 000 000 (Шесть миллионов) руб.  00 коп.</w:t>
      </w:r>
    </w:p>
    <w:p>
      <w:pPr>
        <w:pStyle w:val="Normal"/>
        <w:keepNext w:val="true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301"/>
        <w:gridCol w:w="1337"/>
        <w:gridCol w:w="6317"/>
        <w:gridCol w:w="992"/>
      </w:tblGrid>
      <w:tr>
        <w:trPr>
          <w:trHeight w:val="10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№ </w:t>
            </w:r>
            <w:r>
              <w:rPr>
                <w:kern w:val="2"/>
                <w:lang w:eastAsia="zh-CN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омер позиции КТРУ/Наименование изделия по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делия по классификац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результата работ (издел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, шт.</w:t>
            </w:r>
          </w:p>
        </w:tc>
      </w:tr>
      <w:tr>
        <w:trPr>
          <w:trHeight w:val="51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color w:val="000000"/>
                <w:szCs w:val="22"/>
                <w:lang w:eastAsia="zh-CN"/>
              </w:rPr>
              <w:t>03.28.08.09.37 Аппарат на голеностопный сустав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Cs w:val="22"/>
                <w:lang w:eastAsia="zh-CN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jc w:val="both"/>
              <w:rPr/>
            </w:pPr>
            <w:r>
              <w:rPr>
                <w:sz w:val="22"/>
              </w:rPr>
              <w:t>Аппарат ортопедический на голеностопный сустав, фиксирующий, разгружающий.  Гильзы на стопу и голень изготовлены по индивидуальному слепку, по индивидуальным обмерам с ноги получателя тср. Материал гильзы - листовой термопластик, эластичные материалы с безаллергенными свойствами материала по назначению врача-ортопеда. Вкладыш в гильзу из вспененного материала с безаллергенными свойствами материала, без вкладыша по назначению врача-ортопеда.  Шарниры на голеностопный сустав с замком, без замка по назначению врача-ортопеда. Крепление лентой «Велкро».</w:t>
            </w:r>
          </w:p>
          <w:p>
            <w:pPr>
              <w:pStyle w:val="13"/>
              <w:keepNext w:val="true"/>
              <w:keepLines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примерок - </w:t>
            </w:r>
            <w:r>
              <w:rPr>
                <w:color w:val="000000"/>
                <w:sz w:val="22"/>
              </w:rPr>
              <w:t>одна.</w:t>
            </w:r>
          </w:p>
          <w:p>
            <w:pPr>
              <w:pStyle w:val="Style24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: 1,0; 1,1; 1,2; 1,3; 1,4; 1,5 кг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>
          <w:trHeight w:val="20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03.28.08.09.38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Аппарат на голеностопный и коленный сустав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Аппарат на голеностопный и коленный суставы</w:t>
            </w:r>
            <w:r>
              <w:rPr>
                <w:color w:val="000000"/>
                <w:sz w:val="22"/>
                <w:szCs w:val="22"/>
              </w:rPr>
              <w:t xml:space="preserve"> является изделием ортопедическим медицинского назначения, фиксирующий, разгружающий. Изготавливается по индивидуальным медицинским показаниям и бланку индивидуального заказа. </w:t>
            </w:r>
          </w:p>
          <w:p>
            <w:pPr>
              <w:pStyle w:val="Style22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ьзы индивидуально конструируются и изготавливаются по индивидуальному слепку, по индивидуальным обмерам с нижней конечности Получателя ТСР (по назначению врача-ортопеда). Голеностопный узел состоит из шарнира с цельными / составными шинами голени (по назначению врача ортопеда) и шины-лапки.</w:t>
            </w:r>
          </w:p>
          <w:p>
            <w:pPr>
              <w:pStyle w:val="Style22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ный узел состоит из шарнира с цельными/составными шинами бедра и голени, замковый /беззамковый по назначению врача-ортопеда.</w:t>
            </w:r>
          </w:p>
          <w:p>
            <w:pPr>
              <w:pStyle w:val="Style22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ускается вкладыш в гильзу из вспененного материала или из натурального волокна (по согласованию с Получателем ТСР), съемный, обеспечивающий комфорт, с безаллергенными свойствами, не вызывающий раздражение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возможностью санитарно-гигиенической обработки.</w:t>
            </w:r>
          </w:p>
          <w:p>
            <w:pPr>
              <w:pStyle w:val="Style22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форма гильзы соответствует индивидуальным параметрам конечности в приданном положении коррекции и не оказывает избыточного давления на ткани конечности.</w:t>
            </w:r>
          </w:p>
          <w:p>
            <w:pPr>
              <w:pStyle w:val="Style22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гильзы по индивидуальным медицинским показаниям может быть:</w:t>
            </w:r>
          </w:p>
          <w:p>
            <w:pPr>
              <w:pStyle w:val="Style22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стовой термопластик,</w:t>
            </w:r>
          </w:p>
          <w:p>
            <w:pPr>
              <w:pStyle w:val="Style22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эластичные материалы.</w:t>
            </w:r>
          </w:p>
          <w:p>
            <w:pPr>
              <w:pStyle w:val="Style22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пление за счет анатомической формы аппарата и с помощью дополнительных застежек лентой «Велкро».</w:t>
            </w:r>
          </w:p>
          <w:p>
            <w:pPr>
              <w:pStyle w:val="Style22"/>
              <w:keepNext w:val="true"/>
              <w:keepLines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мерок - одна.</w:t>
            </w:r>
          </w:p>
          <w:p>
            <w:pPr>
              <w:pStyle w:val="Style22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2"/>
              </w:rPr>
              <w:t xml:space="preserve">03.28.08.09.39 Аппарат на коленный сустав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Аппарат на коленный сустав, фиксирующий, разгружающий.  Гильза изготовлена по индивидуальным обмерам с ноги Получателя ТСР.  Материал гильзы-  эластичные материалы с безаллергенными свойствами материала. Крепление - застежкой «Велкро».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мерок - одн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: 0,55; 0,75; 0,95; 1,15; 1,35; 1,55; 1,75; 1,95; 2,15; 2,35; 2,5 кг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color w:val="000000"/>
                <w:szCs w:val="22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kern w:val="2"/>
                <w:szCs w:val="22"/>
                <w:lang w:eastAsia="zh-CN"/>
              </w:rPr>
              <w:t>03.28.08.09.4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Аппарат на тазобедренный сустав</w:t>
            </w:r>
          </w:p>
          <w:p>
            <w:pPr>
              <w:pStyle w:val="Normal"/>
              <w:keepNext w:val="true"/>
              <w:keepLines/>
              <w:rPr>
                <w:color w:val="000000"/>
                <w:kern w:val="2"/>
                <w:szCs w:val="22"/>
                <w:lang w:eastAsia="zh-CN"/>
              </w:rPr>
            </w:pPr>
            <w:r>
              <w:rPr>
                <w:color w:val="000000"/>
                <w:kern w:val="2"/>
                <w:szCs w:val="22"/>
                <w:lang w:eastAsia="zh-CN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ппарат на тазобедренный суста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готавливается по индивидуальным медицинским показаниям и бланку индивидуального заказа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Гильза бедра и полукорсет изготовлены по индивидуальному слепку, по индивидуальным обмерам с ноги Получателя ТСР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по назначению врача-ортопеда)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атериал гильзы по индивидуальным медицинским показаниям может быть:</w:t>
            </w:r>
          </w:p>
          <w:p>
            <w:pPr>
              <w:pStyle w:val="Style31"/>
              <w:keepNext w:val="true"/>
              <w:keepLines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лоистый пластик;</w:t>
            </w:r>
          </w:p>
          <w:p>
            <w:pPr>
              <w:pStyle w:val="27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листовой термопластик.</w:t>
            </w:r>
          </w:p>
          <w:p>
            <w:pPr>
              <w:pStyle w:val="27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ускается вкладыш в гильзу из вспененного материала</w:t>
            </w:r>
          </w:p>
          <w:p>
            <w:pPr>
              <w:pStyle w:val="27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индивидуальным медицинским показаниям </w:t>
            </w:r>
          </w:p>
          <w:p>
            <w:pPr>
              <w:pStyle w:val="27"/>
              <w:keepNext w:val="true"/>
              <w:keepLine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ппарат на тазобедренный сустав</w:t>
            </w:r>
            <w:r>
              <w:rPr>
                <w:rFonts w:cs="Times New Roman" w:ascii="Times New Roman" w:hAnsi="Times New Roman"/>
              </w:rPr>
              <w:t xml:space="preserve"> уменьшает нагрузки на тазобедренный сустав, ограничивает разгибания в тазобедренном суставе</w:t>
            </w:r>
            <w:r>
              <w:rPr>
                <w:rFonts w:cs="Times New Roman" w:ascii="Times New Roman" w:hAnsi="Times New Roman"/>
                <w:color w:val="000000"/>
              </w:rPr>
              <w:t xml:space="preserve"> фиксирует, разгружает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Шарнир тазобедренный замковый, представляет собой металлический; композитный каркас (в зависимости от потребности получателя), интегрируются в приемную гильзу, состоят из шин и подвижного сочленения модульного типа тазобедренного сустава, функциональные характеристики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  </w:t>
            </w:r>
          </w:p>
          <w:p>
            <w:pPr>
              <w:pStyle w:val="27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примерок -  одна.</w:t>
            </w:r>
          </w:p>
          <w:p>
            <w:pPr>
              <w:pStyle w:val="Style31"/>
              <w:keepNext w:val="true"/>
              <w:keepLines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а:1,0; 1,1; 1,2; 1,3; 1,4; 1,5; 1,6; 1,7; 1,8; 1,9; 2,0; 2,1; 2,2; 2,3; 2,4; 2,5 кг.</w:t>
            </w:r>
          </w:p>
          <w:p>
            <w:pPr>
              <w:pStyle w:val="Style31"/>
              <w:keepNext w:val="true"/>
              <w:keepLines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>
          <w:trHeight w:val="17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kern w:val="2"/>
                <w:szCs w:val="22"/>
                <w:lang w:eastAsia="zh-CN"/>
              </w:rPr>
              <w:t>03.28.08.09.4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Аппарат на коленный и тазобедренный сустав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ппарат на коленный и тазобедренный суста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готавливается по индивидуальным медицинским показаниям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и бланку индивидуального заказ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беспечивает стабилизацию и контроль положения коленного и тазобедренного сустава. Гильзы индивидуально конструируются и изготавливаются по индивидуальному слепку, по индивидуальным обмерам с нижней конечности Получателя ТСР (по назначению врача-ортопеда).</w:t>
            </w:r>
            <w:r>
              <w:rPr>
                <w:sz w:val="22"/>
                <w:szCs w:val="22"/>
              </w:rPr>
              <w:t xml:space="preserve"> Материал гильзы по индивидуальным медицинским показаниям:</w:t>
            </w:r>
          </w:p>
          <w:p>
            <w:pPr>
              <w:pStyle w:val="Style22"/>
              <w:keepNext w:val="true"/>
              <w:keepLines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истый пластик;</w:t>
            </w:r>
          </w:p>
          <w:p>
            <w:pPr>
              <w:pStyle w:val="Style22"/>
              <w:keepNext w:val="true"/>
              <w:keepLines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стовой термопласти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ускается вкладыш в гильзу из вспененного материала по индивидуальным медицинским показаниям.</w:t>
            </w:r>
            <w:r>
              <w:rPr>
                <w:color w:val="000000"/>
                <w:sz w:val="22"/>
                <w:szCs w:val="22"/>
              </w:rPr>
              <w:t xml:space="preserve"> Шарнир тазобедренный замковый/беззамковый, представляет собой металлический, композитный каркас (в зависимости от потребности получателя), интегрируются в приемную гильзу, состоят из шин и подвижного сочленения модульного типа тазобедренного сустава, функциональные характеристики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 </w:t>
            </w:r>
          </w:p>
          <w:p>
            <w:pPr>
              <w:pStyle w:val="Style22"/>
              <w:keepNext w:val="true"/>
              <w:keepLines/>
              <w:spacing w:before="280" w:after="280"/>
              <w:contextualSpacing/>
              <w:jc w:val="both"/>
              <w:rPr/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Cs w:val="22"/>
              </w:rPr>
              <w:t>03.28.08.09.42 Аппарат на всю ногу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ппарат на всю ногу фиксирующий, разгружающ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Гильзы бедра, голени и башмачок изготовлены по индивидуальному слепку, по обмерам с ноги Получателя ТСР. </w:t>
            </w:r>
            <w:r>
              <w:rPr>
                <w:sz w:val="22"/>
                <w:szCs w:val="22"/>
              </w:rPr>
              <w:t xml:space="preserve"> Материал гильзы по назначению врача-ортопеда: слоистый пластик, термопластик.   Материал примерочной гильзы – термопластик.  Шарниры: голеностопный – беззамковый с ограничением, коленный – беззамковый, замковый (по назначению врача-ортопеда).    Вкладышем в гильзу из вспененного материала.</w:t>
            </w:r>
          </w:p>
          <w:p>
            <w:pPr>
              <w:pStyle w:val="Style31"/>
              <w:keepNext w:val="true"/>
              <w:keepLines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репление лентой «Велкро».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мерок - одн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:1,0; 1,1; 1,2; 1,3; 1,4; 1,5; 1,6; 1,7; 1,8; 1,9; 2,0; 2,1; 2,2; 2,3; 2,4; 2,5 кг.</w:t>
            </w:r>
          </w:p>
          <w:p>
            <w:pPr>
              <w:pStyle w:val="Style3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03.28.08.09.43 Аппарат на нижние конечности и туловище (ортез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ппарат на нижние конечности и туловище фиксирующий, разгружающий. </w:t>
            </w:r>
          </w:p>
          <w:p>
            <w:pPr>
              <w:pStyle w:val="Style3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Гильзы бедра, голени, башмачок и полукорсет изготовлены по индивидуальному слепку с ноги Получателя ТСР. Материал гильзы – термопластик, или аналог, с безаллергенными свойствами материала. Вкладыш в гильзу из вспененного материала.</w:t>
            </w:r>
          </w:p>
          <w:p>
            <w:pPr>
              <w:pStyle w:val="Style31"/>
              <w:keepNext w:val="true"/>
              <w:keepLines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Шарниры: голеностопный, коленный, тазобедренный. Крепление - застежка «Велкро». </w:t>
            </w:r>
          </w:p>
          <w:p>
            <w:pPr>
              <w:pStyle w:val="Style31"/>
              <w:keepNext w:val="true"/>
              <w:keepLines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имерок - одн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аппарата: 1,2; 1,3; 1,4; 1,5; 1,6; 1,7; 1,8; 1,9; 2,0; 2,1; 2,2; 2,3; 2,4; 2,5; 2,6; 2,7; 2,8; 2,9; 3,0; 3,1; 3,2; 3,3; 3,4; 3,5 кг</w:t>
            </w:r>
          </w:p>
          <w:p>
            <w:pPr>
              <w:pStyle w:val="13"/>
              <w:keepNext w:val="true"/>
              <w:keepLines/>
              <w:snapToGrid w:val="false"/>
              <w:jc w:val="both"/>
              <w:rPr/>
            </w:pPr>
            <w:r>
              <w:rPr>
                <w:sz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rPr>
                <w:color w:val="000000"/>
                <w:sz w:val="20"/>
              </w:rPr>
            </w:pPr>
            <w:r>
              <w:rPr>
                <w:sz w:val="20"/>
              </w:rPr>
              <w:t>03.28.08.09.49 Тутор на голеностопный сустав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тор на голеностопный сустав, фиксирующий.</w:t>
            </w:r>
          </w:p>
          <w:p>
            <w:pPr>
              <w:pStyle w:val="13"/>
              <w:keepNext w:val="true"/>
              <w:keepLines/>
              <w:jc w:val="both"/>
              <w:rPr/>
            </w:pPr>
            <w:r>
              <w:rPr>
                <w:color w:val="000000"/>
                <w:sz w:val="22"/>
              </w:rPr>
              <w:t>Гильза на голеностопный сустав изготовлена по индивидуальному слепку, по индивидуальным обмерам с ноги Получателя ТСР (по назначению врача-ортопеда). Материал гильзы - листовой термопластик, эластичные материалы с безаллергенными свойствами материала (по назначению врача-ортопеда). Вкладыш в гильзу из вспененного материала с безаллергенными свойствами, без вкладыша (по назначению врача ортопеда).   Крепление лентой «Велкро».</w:t>
            </w:r>
          </w:p>
          <w:p>
            <w:pPr>
              <w:pStyle w:val="13"/>
              <w:keepNext w:val="true"/>
              <w:keepLines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 назначению – специальное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мерок - одна.</w:t>
            </w:r>
          </w:p>
          <w:p>
            <w:pPr>
              <w:pStyle w:val="Style31"/>
              <w:keepNext w:val="true"/>
              <w:keepLines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а: 0,4; 0,5; 0,6; 0,7; 0,8; 0,9; 1,0; 1,1; 1,2; 1,3; 1,4; 1,5; 1,6; 1,7 кг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клонения от номинального размера в изделии 5,0 мм.</w:t>
            </w:r>
          </w:p>
          <w:p>
            <w:pPr>
              <w:pStyle w:val="13"/>
              <w:keepNext w:val="true"/>
              <w:keepLines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color w:val="333333"/>
                <w:szCs w:val="22"/>
                <w:shd w:fill="FFFFFF" w:val="clear"/>
              </w:rPr>
              <w:t>32.50.22.124-00000001 - Тутор косметический на гол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3.28.08.09.5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Тутор косметический на голень</w:t>
            </w:r>
          </w:p>
          <w:p>
            <w:pPr>
              <w:pStyle w:val="13"/>
              <w:keepNext w:val="true"/>
              <w:keepLines/>
              <w:jc w:val="center"/>
              <w:rPr>
                <w:color w:val="000000"/>
                <w:kern w:val="2"/>
                <w:sz w:val="20"/>
                <w:szCs w:val="22"/>
                <w:lang w:eastAsia="zh-CN"/>
              </w:rPr>
            </w:pPr>
            <w:r>
              <w:rPr>
                <w:color w:val="000000"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утор косметический на голень изготавливается по индивидуальным медицинским показаниям и бланку индивидуального заказа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утор обеспечивает стабилизацию и контроль положения голени, сконструирован в виде цельного изделия без шарнирных соединений.  Тутор состоит из гильзы и крепления. Гильза изготовлена по индивидуальному слепку, по индивидуальным обмерам с ноги Получателя ТСР (</w:t>
            </w:r>
            <w:r>
              <w:rPr>
                <w:sz w:val="22"/>
                <w:szCs w:val="22"/>
              </w:rPr>
              <w:t>по назначению врача-ортопеда)</w:t>
            </w:r>
            <w:r>
              <w:rPr>
                <w:color w:val="000000"/>
                <w:sz w:val="22"/>
                <w:szCs w:val="22"/>
              </w:rPr>
              <w:t xml:space="preserve">  Материал гильзы по индивидуальным медицинским показаниям может быть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истовой полиэтилен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эластичные материалы.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ется вкладыш в гильзу из вспененного материала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ндивидуальным медицинским показаниям. Крепление гильзы индивидуальное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римерок одна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: 0,4; 0,5; 0,6; 0,7; 0,8; 0,9; 1,0; 1,1; 1,2; 1,3; 1,4; 1,5; 1,6; 1,7 кг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Cs w:val="22"/>
              </w:rPr>
              <w:t xml:space="preserve">03.28.08.09.51 Тутор на коленный сустав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утор на коленный сустав фиксирующий.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ильза на коленный сустав   изготовлена по индивидуальному слепку, по индивидуальным обмерам с ноги Получателя ТСР (по назначению врача-ортопеда).    Материал гильзы - листовой термопластик, эластичные материалы с безаллергенными свойствами материала по назначению врача-ортопеда.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кладыш в гильзу из вспененного материала с безаллергенными свойствами, без вкладыша (по назначению врача ортопеда).      Крепление лентой «Велкро». По назначению – специальное.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мерок - одна.</w:t>
            </w:r>
          </w:p>
          <w:p>
            <w:pPr>
              <w:pStyle w:val="Style31"/>
              <w:keepNext w:val="true"/>
              <w:keepLines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а: 0,4; 0,5; 0,6; 0,7; 0,8; 0,9; 1,0; 1,1; 1,2; 1,3; 1,4; 1,5; 1,6; 1,7; 1,8; 1,9; 2,0 кг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клонения от номинального размера в изделии 5,0 мм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>
          <w:trHeight w:val="44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03.28.08.09.52 Тутор на тазобедренный сустав</w:t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Тутор на тазобедренный сустав, фиксирующий.   Гильза бедра и полукорсет на тазовый пояс  изготовлены по индивидуальному слепку, по индивидуальным обмерам с ноги и тазового пояса   Получателя ТСР по назначению врача-ортопеда. Материал гильзы - листовой термопластик, эластичные материалы с безаллергенными свойствами материала по назначению врача-ортопеда. Вкладыш в гильзу из вспененного материала с безаллергенными свойствами, без вкладыша по назначению врача-ортопеда.  Крепление лентой «Велкро»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мерок - одна.</w:t>
            </w:r>
          </w:p>
          <w:p>
            <w:pPr>
              <w:pStyle w:val="Style31"/>
              <w:keepNext w:val="true"/>
              <w:keepLines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а: 0,4; 0,5; 0,6; 0,7; 0,8; 0,9; 1,0; 1,1; 1,2; 1,3; 1,4; 1,5; 1,6; 1,7; 1,8; 1,9; 2,0 кг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клонения от номинального размера в изделии 5,0 мм.</w:t>
            </w:r>
          </w:p>
          <w:p>
            <w:pPr>
              <w:pStyle w:val="13"/>
              <w:keepNext w:val="true"/>
              <w:keepLines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color w:val="000000"/>
                <w:szCs w:val="22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kern w:val="2"/>
                <w:szCs w:val="22"/>
                <w:lang w:eastAsia="zh-CN"/>
              </w:rPr>
              <w:t>03.28.08.09.5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Тутор на коленный и тазобедренный суставы</w:t>
            </w:r>
          </w:p>
          <w:p>
            <w:pPr>
              <w:pStyle w:val="Normal"/>
              <w:keepNext w:val="true"/>
              <w:keepLines/>
              <w:rPr>
                <w:color w:val="000000"/>
                <w:kern w:val="2"/>
                <w:szCs w:val="22"/>
                <w:lang w:eastAsia="zh-CN"/>
              </w:rPr>
            </w:pPr>
            <w:r>
              <w:rPr>
                <w:color w:val="000000"/>
                <w:kern w:val="2"/>
                <w:szCs w:val="22"/>
                <w:lang w:eastAsia="zh-CN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утор на коленный и тазобедренный суставы, изготавливается по индивидуальным медицинским показаниям и бланку индивидуального заказа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утор обеспечивает стабилизацию и контроль положения коленного и тазобедренного суставов, сконструирован в виде цельного изделия без шарнирных соединений.  Тутор состоит из гильзы и крепления. Гильза изготовлена по индивидуальному слепку, по индивидуальным обмерам с ноги  Получателя ТСР (по назначению врача-ортопеда). Материал гильзы по индивидуальным медицинским показаниям может быть:</w:t>
            </w:r>
          </w:p>
          <w:p>
            <w:pPr>
              <w:pStyle w:val="Style31"/>
              <w:keepNext w:val="true"/>
              <w:keepLines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лоистый пластик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овой термопластик.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эластичные материалы. 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ется вкладыш в гильзу из вспененного материал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ндивидуальным медицинским показаниям. Крепление гильзы индивидуально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римерок одна.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: 0,4; 0,5; 0,6; 0,7; 0,8; 0,9; 1,0; 1,1; 1,2; 1,3; 1,4; 1,5; 1,6; 1,7; 1,8; 1,9; 2,0 кг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Cs w:val="22"/>
              </w:rPr>
              <w:t xml:space="preserve">03.28.08.09.54 Тутор на всю ногу 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тор на всю ног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 жесткой фиксацией коленного и голеностопного суставов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ильза на ногу изготовлена по индивидуальному слепку, по индивидуальным обмерам с ноги Получателя ТСР (по назначению врача-ортопеда).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териал гильзы - листовой термопластик, эластичные материалы с безаллергенными свойствами материала по назначению врача-ортопеда.  Крепление лентой «Велкро». По назначению –специальное.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мерок - одна.</w:t>
            </w:r>
          </w:p>
          <w:p>
            <w:pPr>
              <w:pStyle w:val="Style31"/>
              <w:keepNext w:val="true"/>
              <w:keepLines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а: 0,4; 0,5; 0,6; 0,7; 0,8; 0,9; 1,0; 1,1; 1,2; 1,3; 1,4; 1,5; 1,6; 1,7; 1,8; 1,9; 2,0 кг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клонения от номинального размера в изделии 5,0 мм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</w:tbl>
    <w:p>
      <w:pPr>
        <w:pStyle w:val="Normal"/>
        <w:keepNext w:val="true"/>
        <w:keepLines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функциональным характеристикам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ртезы несут фиксирующую, функциональную, лечебно-восстановительную, разгружающую, корригирующую функцию и используются с целью ограничения движений, силовой разгрузки пораженных костей, суставов конечностей и связочно-мышечного аппарата, коррекции взаимоположения деформированных сегментов конечности.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енным характеристикам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тезы соответствуют следующим государственным стандартам (ГОСТ), действующим    на территории Российской Федерации:</w:t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ГОСТ ISO 10993-1-2021 ИЗДЕЛИЯ МЕДИЦИНСКИЕ. ОЦЕНКА БИОЛОГИЧЕСКОГО ДЕЙСТВИЯ</w:t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ДИЦИНСКИХ ИЗДЕЛИЙ</w:t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ГОСТ ISO 10993-5-2023 ИЗДЕЛИЯ МЕДИЦИНСКИЕ</w:t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БИОЛОГИЧЕСКОГО ДЕЙСТВИЯ МЕДИЦИНСКИХ ИЗДЕЛИЙ</w:t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ГОСТ ISO 10993-10-2023 ИЗДЕЛИЯ МЕДИЦИНСКИЕ</w:t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БИОЛОГИЧЕСКОГО ДЕЙСТВИЯ МЕДИЦИНСКИХ ИЗДЕЛИЙ</w:t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bCs/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 xml:space="preserve">- ГОСТ Р 51632-2021 </w:t>
      </w:r>
      <w:r>
        <w:rPr>
          <w:bCs/>
          <w:sz w:val="24"/>
          <w:szCs w:val="24"/>
          <w:lang w:eastAsia="ru-RU"/>
        </w:rPr>
        <w:t>ТЕХНИЧЕСКИЕ СРЕДСТВА РЕАБИЛИТАЦИИ ЛЮДЕЙ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С ОГРАНИЧЕНИЯМИ ЖИЗНЕДЕЯТЕЛЬНОСТИ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ОБЩИЕ ТЕХНИЧЕСКИЕ ТРЕБОВАНИЯ И МЕТОДЫ ИСПЫТАНИЙ</w:t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ГОСТ Р ИСО 22523-2007 ПРОТЕЗЫ КОНЕЧНОСТЕЙ И ОРТЕЗЫ НАРУЖНЫЕ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безопасности</w:t>
      </w:r>
    </w:p>
    <w:p>
      <w:pPr>
        <w:pStyle w:val="Normal"/>
        <w:keepNext w:val="true"/>
        <w:keepLines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териалы, применяемые при изготовлении ортезов не содержат ядовитых (токсичных) компонентов; они разрешены к применению Минздравом Росси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Обеспечение ортезами отвечает требованиям безопасности для пользователя.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размерам, упаковке и отгрузке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 xml:space="preserve">Упаковка ортезов обеспечивает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keepNext w:val="true"/>
        <w:keepLines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14300</wp:posOffset>
            </wp:positionV>
            <wp:extent cx="349250" cy="31623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зделия должны быть замаркированы знаком соответствия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9250" cy="344805"/>
                <wp:effectExtent l="0" t="0" r="0" b="0"/>
                <wp:docPr id="2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344880"/>
                          <a:chOff x="0" y="0"/>
                          <a:chExt cx="349200" cy="3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9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27.5pt;height:27.15pt" coordorigin="0,0" coordsize="550,543">
                <v:rect id="shape_0" stroked="f" o:allowincell="f" style="position:absolute;left:0;top:0;width:549;height: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keepLines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Style w:val="Layout"/>
          <w:sz w:val="22"/>
          <w:szCs w:val="22"/>
        </w:rPr>
        <w:t xml:space="preserve">             </w:t>
      </w:r>
    </w:p>
    <w:p>
      <w:pPr>
        <w:pStyle w:val="Normal"/>
        <w:keepNext w:val="true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Требования к сроку и (или) объему предоставления гарантий </w:t>
      </w:r>
      <w:r>
        <w:rPr>
          <w:rFonts w:eastAsia="Calibri"/>
          <w:b/>
          <w:bCs/>
          <w:sz w:val="24"/>
          <w:szCs w:val="24"/>
          <w:lang w:eastAsia="ru-RU"/>
        </w:rPr>
        <w:t xml:space="preserve">выполнения работ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Срок действия гарантийных обязательств:</w:t>
      </w:r>
      <w:r>
        <w:rPr>
          <w:color w:val="000000"/>
          <w:sz w:val="22"/>
          <w:szCs w:val="22"/>
        </w:rPr>
        <w:t xml:space="preserve"> Гарантийные обязательства осуществляются в течение гарантийного срока, установленного производителем изделия. Гарантийный срок исчисляется с момента подписания Получателем акта приема-передачи Товара (Изделия)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антийный срок составляет 12 месяцев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  <w:t>Требуется обеспечение исполнения обязательств по предоставленной гарантии качества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ind w:firstLine="684"/>
        <w:jc w:val="both"/>
        <w:rPr/>
      </w:pPr>
      <w:r>
        <w:rPr>
          <w:rFonts w:eastAsia="Calibri"/>
          <w:sz w:val="22"/>
          <w:szCs w:val="22"/>
          <w:lang w:eastAsia="ru-RU"/>
        </w:rPr>
        <w:t>Обеспечение возможности ремонта осуществляется в соответствии с Законом РФ от 07.02.1992 г. № 2300-1 «О защите прав потребителей».</w:t>
      </w:r>
    </w:p>
    <w:p>
      <w:pPr>
        <w:pStyle w:val="Normal"/>
        <w:keepNext w:val="true"/>
        <w:ind w:firstLine="684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одрядчик обязан производить гарантийный ремонт или замену изделий, вышедших из строя до истечения гарантийного срока, за счет собственных средств, возмещать расходы за проезд Получателей, а также сопровождающих лиц, для замены или ремонта изделий до истечения его гарантийного срока за счет средств Подрядчика.</w:t>
      </w:r>
    </w:p>
    <w:p>
      <w:pPr>
        <w:pStyle w:val="Normal"/>
        <w:keepNext w:val="true"/>
        <w:ind w:firstLine="684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Style32"/>
        <w:rPr/>
      </w:pP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Подрядчик еженедельно предоставляет Заказчику сведения о статусе отработки выданных Получателям направлений на получение изделий (принятие направления в работу, начало изготовления изделия, выдача изделия и т.д.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56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69"/>
        </w:tabs>
        <w:ind w:left="669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  <w:color w:val="000000"/>
      <w:sz w:val="28"/>
      <w:szCs w:val="28"/>
    </w:rPr>
  </w:style>
  <w:style w:type="character" w:styleId="WW8Num8z2">
    <w:name w:val="WW8Num8z2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6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NoSpacingChar1">
    <w:name w:val="No Spacing Char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ind w:firstLine="567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napToGrid w:val="false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Контракт-подподпункт"/>
    <w:basedOn w:val="Normal"/>
    <w:qFormat/>
    <w:pPr>
      <w:numPr>
        <w:ilvl w:val="0"/>
        <w:numId w:val="2"/>
      </w:numPr>
      <w:suppressAutoHyphens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22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211">
    <w:name w:val=" Знак2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2"/>
      <w:szCs w:val="22"/>
    </w:rPr>
  </w:style>
  <w:style w:type="paragraph" w:styleId="Style29">
    <w:name w:val="Контракт-раздел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pacing w:before="360" w:after="120"/>
      <w:jc w:val="center"/>
    </w:pPr>
    <w:rPr>
      <w:b/>
      <w:bCs/>
      <w:caps/>
      <w:sz w:val="28"/>
      <w:szCs w:val="28"/>
    </w:rPr>
  </w:style>
  <w:style w:type="paragraph" w:styleId="Text">
    <w:name w:val="text"/>
    <w:basedOn w:val="Normal"/>
    <w:qFormat/>
    <w:pPr>
      <w:suppressAutoHyphens w:val="false"/>
      <w:ind w:left="120" w:right="120" w:firstLine="150"/>
    </w:pPr>
    <w:rPr>
      <w:rFonts w:ascii="Tahoma" w:hAnsi="Tahoma" w:cs="Tahoma"/>
      <w:sz w:val="18"/>
      <w:szCs w:val="18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</w:tabs>
      <w:suppressAutoHyphens w:val="false"/>
      <w:ind w:left="850" w:hanging="283"/>
    </w:pPr>
    <w:rPr>
      <w:sz w:val="24"/>
      <w:szCs w:val="24"/>
    </w:rPr>
  </w:style>
  <w:style w:type="paragraph" w:styleId="Style30">
    <w:name w:val="Обычный без отступа"/>
    <w:basedOn w:val="Normal"/>
    <w:qFormat/>
    <w:pPr>
      <w:numPr>
        <w:ilvl w:val="0"/>
        <w:numId w:val="5"/>
      </w:numPr>
      <w:tabs>
        <w:tab w:val="clear" w:pos="708"/>
      </w:tabs>
      <w:suppressAutoHyphens w:val="false"/>
      <w:ind w:left="0" w:hanging="0"/>
      <w:jc w:val="both"/>
    </w:pPr>
    <w:rPr>
      <w:sz w:val="24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6">
    <w:name w:val="Продолжение списка 2"/>
    <w:basedOn w:val="Normal"/>
    <w:qFormat/>
    <w:pPr>
      <w:suppressAutoHyphens w:val="false"/>
      <w:spacing w:before="0" w:after="120"/>
      <w:ind w:left="566" w:hanging="0"/>
      <w:jc w:val="both"/>
    </w:pPr>
    <w:rPr>
      <w:sz w:val="22"/>
      <w:szCs w:val="22"/>
    </w:rPr>
  </w:style>
  <w:style w:type="paragraph" w:styleId="12">
    <w:name w:val=" Знак Знак1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21">
    <w:name w:val=" Знак Знак12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22">
    <w:name w:val=" Знак Знак1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BodyTextJustifiedBefore5ptAfter5ptKernat1">
    <w:name w:val="Style Body Text + Justified Before:  5 pt After:  5 pt Kern at 1..."/>
    <w:basedOn w:val="TextBody"/>
    <w:qFormat/>
    <w:pPr>
      <w:numPr>
        <w:ilvl w:val="0"/>
        <w:numId w:val="4"/>
      </w:numPr>
      <w:suppressAutoHyphens w:val="false"/>
      <w:spacing w:before="100" w:after="100"/>
      <w:ind w:left="0" w:hanging="0"/>
      <w:jc w:val="both"/>
    </w:pPr>
    <w:rPr>
      <w:kern w:val="2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jc w:val="center"/>
    </w:pPr>
    <w:rPr>
      <w:bCs/>
      <w:caps/>
      <w:sz w:val="18"/>
      <w:szCs w:val="18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07:00Z</dcterms:created>
  <dc:creator>Тайдонов А.М.</dc:creator>
  <dc:description/>
  <cp:keywords/>
  <dc:language>en-US</dc:language>
  <cp:lastModifiedBy>Жаврид Елена Александровна</cp:lastModifiedBy>
  <cp:lastPrinted>2023-10-13T14:40:00Z</cp:lastPrinted>
  <dcterms:modified xsi:type="dcterms:W3CDTF">2024-10-09T04:40:00Z</dcterms:modified>
  <cp:revision>18</cp:revision>
  <dc:subject/>
  <dc:title>ПРОЕКТ ГОСУДАРСТВЕННОГО КОНТРАКТА</dc:title>
</cp:coreProperties>
</file>