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риложение № 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67" w:right="6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исание объекта закупк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выполнение</w:t>
      </w:r>
      <w:r>
        <w:rPr>
          <w:b/>
          <w:bCs/>
        </w:rPr>
        <w:t xml:space="preserve"> работ по обеспечению протезом нижней конечности –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тез бедра модульный с микропроцессорным управлением в 2025 году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TextBody"/>
        <w:rPr>
          <w:rFonts w:eastAsia="Arial" w:cs="Arial"/>
          <w:b/>
          <w:b/>
          <w:bCs/>
          <w:color w:val="000000"/>
          <w:kern w:val="2"/>
          <w:shd w:fill="FFFFFF" w:val="clear"/>
        </w:rPr>
      </w:pPr>
      <w:r>
        <w:rPr>
          <w:b/>
        </w:rPr>
        <w:t>КБК 797 1003 04 4 01 39570 323</w:t>
      </w:r>
    </w:p>
    <w:p>
      <w:pPr>
        <w:pStyle w:val="Normal"/>
        <w:widowControl w:val="false"/>
        <w:autoSpaceDE w:val="false"/>
        <w:rPr>
          <w:rFonts w:eastAsia="Arial" w:cs="Arial"/>
          <w:b/>
          <w:b/>
          <w:bCs/>
          <w:color w:val="000000"/>
          <w:kern w:val="2"/>
          <w:shd w:fill="FFFFFF" w:val="clear"/>
        </w:rPr>
      </w:pPr>
      <w:r>
        <w:rPr>
          <w:rFonts w:eastAsia="Arial" w:cs="Arial"/>
          <w:b/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ОКПД </w:t>
      </w:r>
      <w:r>
        <w:rPr/>
        <w:t>32.50.22.121</w:t>
      </w:r>
    </w:p>
    <w:p>
      <w:pPr>
        <w:pStyle w:val="Normal"/>
        <w:keepNext w:val="true"/>
        <w:widowControl w:val="false"/>
        <w:ind w:left="-35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b/>
        </w:rPr>
        <w:t xml:space="preserve">Предмет Государственного контракта — </w:t>
      </w:r>
      <w:r>
        <w:rPr/>
        <w:t xml:space="preserve">выполнение работ по обеспечению протезом нижней конечности - </w:t>
      </w:r>
      <w:r>
        <w:rPr>
          <w:bCs/>
        </w:rPr>
        <w:t>протеза бедра модульного с микропроцессорным управлением</w:t>
      </w:r>
      <w:r>
        <w:rPr>
          <w:b/>
          <w:bCs/>
        </w:rPr>
        <w:t xml:space="preserve"> </w:t>
      </w:r>
      <w:r>
        <w:rPr/>
        <w:t>в 2025 году.</w:t>
      </w:r>
    </w:p>
    <w:p>
      <w:pPr>
        <w:pStyle w:val="Normal"/>
        <w:ind w:firstLine="708"/>
        <w:jc w:val="both"/>
        <w:rPr/>
      </w:pPr>
      <w:r>
        <w:rPr>
          <w:i/>
        </w:rPr>
        <w:t>Наименование изделия в соответствие с Приказом Министерства труда и социальной защиты РФ от 13.02.2018г. №86н «Об утверждении классификаци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г. №2347-р»)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Номер вида технического средства реабилитации (изделия):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6237"/>
        <w:gridCol w:w="993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зделия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писание функциональных, технических и качественных характеристи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шт.)</w:t>
            </w:r>
          </w:p>
        </w:tc>
      </w:tr>
      <w:tr>
        <w:trPr>
          <w:trHeight w:val="25" w:hRule="atLeast"/>
        </w:trPr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-07-12 Протез бедра модульный с микропроцессорным управлением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арактеристики:</w:t>
              <w:br/>
              <w:t xml:space="preserve">1 Функционально – антропометрические данные: </w:t>
              <w:br/>
              <w:t xml:space="preserve">1.1 Уровень ампутации: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1.2 Нижняя треть бедра;</w:t>
              <w:br/>
              <w:t>1.2 Состояние культи: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1.2.1 Функциональная;</w:t>
              <w:br/>
              <w:t>1.3 Уровень активности: 1.3.3 3-4;</w:t>
              <w:br/>
              <w:t xml:space="preserve">1.5 Протезирование: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5.2 Повторное;</w:t>
              <w:br/>
              <w:t>1.4 Вес пациента, кг: 90;</w:t>
              <w:br/>
              <w:t xml:space="preserve">2 Приемная гильза: </w:t>
              <w:br/>
              <w:t xml:space="preserve">2.1 Наименование разновидности  модуля (узла, элемента):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1.1 Приемная гильза;</w:t>
              <w:br/>
              <w:t xml:space="preserve">2.2 Конструктивные особенности модуля (узла, элемента):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2.1 Жесткая;</w:t>
              <w:br/>
              <w:t xml:space="preserve">3 Вкладные элементы: </w:t>
              <w:br/>
              <w:t>3.1 Наименование разновидности  модуля (узла, элемента):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3.1.2 Вкладная гильза из вспененного полимера;</w:t>
              <w:br/>
              <w:t xml:space="preserve">4 Стопа: </w:t>
              <w:br/>
              <w:t xml:space="preserve">4.1 Наименование разновидности  модуля (узла, элемента):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1.1 Стопа;</w:t>
              <w:br/>
              <w:t xml:space="preserve">4.2 Конструктивные особенности модуля (узла, элемента):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2.4 Стопа из композиционных материалов (энергосберегающая);</w:t>
              <w:br/>
              <w:t xml:space="preserve">5 Коленный модуль: </w:t>
              <w:br/>
              <w:t xml:space="preserve">5.1 Наименование разновидности модуля (узла, элемента):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1.1 Коленный модуль;</w:t>
              <w:br/>
              <w:t xml:space="preserve">5.2 Конструктивные особенности модуля (узла, элемента):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2.1 Коленный модуль с микропроцессорным управлением;</w:t>
              <w:br/>
              <w:t xml:space="preserve">6 Дополнительный компонент (модуль) протеза: </w:t>
              <w:br/>
              <w:t xml:space="preserve">6.1 Наименование разновидности модуля (узла, элемента):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.1.4 Поворотное устройство;</w:t>
              <w:br/>
              <w:t xml:space="preserve">7 Крепление: </w:t>
              <w:br/>
              <w:t xml:space="preserve">7.1 Наименование разновидности модуля (узла, элемента):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1.1 Крепление;</w:t>
              <w:br/>
              <w:t>7.2 Конструктивные особенности модуля (узла, элемента):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2.1 Вакуумное крепление;</w:t>
              <w:br/>
              <w:t xml:space="preserve">8 Отделочные косметические элементы: </w:t>
              <w:br/>
              <w:t xml:space="preserve">8.1 Наименование разновидности  модуля (узла, элемента): </w:t>
            </w:r>
          </w:p>
          <w:p>
            <w:pPr>
              <w:pStyle w:val="Normal"/>
              <w:rPr>
                <w:rFonts w:eastAsia="Arial CYR"/>
                <w:kern w:val="2"/>
                <w:lang w:eastAsia="ru-RU"/>
              </w:rPr>
            </w:pPr>
            <w:r>
              <w:rPr>
                <w:sz w:val="20"/>
                <w:lang w:val="en-US" w:eastAsia="en-US"/>
              </w:rPr>
              <w:t>8.1.1 Жесткая облицовка;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Срок предоставления гарантии качества изделий</w:t>
      </w:r>
    </w:p>
    <w:p>
      <w:pPr>
        <w:pStyle w:val="Normal"/>
        <w:autoSpaceDE w:val="false"/>
        <w:ind w:firstLine="709"/>
        <w:jc w:val="both"/>
        <w:rPr/>
      </w:pPr>
      <w:r>
        <w:rPr/>
        <w:t>Гарантийный срок устанавливается в соответствии с техническими условиями производителя и составляет для протезов нижних конечностей 12 месяцев после подписания Акта сдачи–приемки работ Получателем. В период гарантийного срока Исполнитель производит ремонт или замену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>Требование к безопасност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Требования безопасности протезов нижних конечностей должны соответствовать: 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2">
        <w:r>
          <w:rPr>
            <w:rStyle w:val="InternetLink"/>
          </w:rPr>
          <w:t>ГОСТ Р 51632-2021</w:t>
        </w:r>
      </w:hyperlink>
      <w:r>
        <w:rPr/>
        <w:t xml:space="preserve"> Национальный стандарт Российской Федерации. «Технические средства реабилитации людей с ограничениями жизнедеятельности. Общие технические требования и методы испытаний", 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3">
        <w:r>
          <w:rPr>
            <w:rStyle w:val="InternetLink"/>
          </w:rPr>
          <w:t>ГОСТ Р ИСО 22523-2007</w:t>
        </w:r>
      </w:hyperlink>
      <w:r>
        <w:rPr/>
        <w:t xml:space="preserve"> Национальный стандарт Российской Федерации. Протезы конечностей и ортезы наружные. Требования и методы испытаний", 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4">
        <w:r>
          <w:rPr>
            <w:rStyle w:val="InternetLink"/>
          </w:rPr>
          <w:t>ГОСТ ISO 10993-5-20</w:t>
        </w:r>
      </w:hyperlink>
      <w:r>
        <w:rPr/>
        <w:t xml:space="preserve">23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", 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5">
        <w:r>
          <w:rPr>
            <w:rStyle w:val="InternetLink"/>
          </w:rPr>
          <w:t>ГОСТ ISO 10993-10-20</w:t>
        </w:r>
      </w:hyperlink>
      <w:r>
        <w:rPr/>
        <w:t xml:space="preserve">23 Межгосударственный стандарт. Изделия медицинские. Оценка биологического действия медицинских изделий. Часть 10. Исследование сенсибилизирующего действия"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1F4E79"/>
          <w:u w:val="single"/>
          <w:lang w:val="zxx" w:bidi="zxx"/>
        </w:rPr>
        <w:t>ГОСТ ISO 10993-11-202</w:t>
      </w:r>
      <w:r>
        <w:rPr>
          <w:color w:val="1F4E79"/>
          <w:u w:val="single"/>
          <w:lang w:bidi="zxx"/>
        </w:rPr>
        <w:t>1</w:t>
      </w:r>
      <w:r>
        <w:rPr/>
        <w:t xml:space="preserve"> Межгосударственный стандарт. Изделия медицинские. Оценка биологического действия медицинских изделий. Часть 11. Исследования общетоксического действия"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ind w:left="-567" w:firstLine="567"/>
        <w:jc w:val="both"/>
        <w:rPr/>
      </w:pPr>
      <w:r>
        <w:rPr/>
        <w:t>Проведение работ по обеспечению протезами нижних конечностей должно осуществляться при наличии декларации о соответствии</w:t>
      </w:r>
      <w:r>
        <w:rPr>
          <w:lang w:eastAsia="zh-CN"/>
        </w:rPr>
        <w:t>.</w:t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>Требования к комплектности, маркировке,</w:t>
      </w:r>
    </w:p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>упаковке, отгрузке изделий</w:t>
      </w:r>
    </w:p>
    <w:p>
      <w:pPr>
        <w:pStyle w:val="Normal"/>
        <w:widowControl w:val="false"/>
        <w:autoSpaceDE w:val="false"/>
        <w:ind w:right="43" w:hanging="0"/>
        <w:jc w:val="both"/>
        <w:rPr/>
      </w:pPr>
      <w:r>
        <w:rPr/>
        <w:t>Маркирование протеза проводится этикеткой, на которой должны быть указаны: товарный знак предприятия-изготовителя, наименование предприятия-изготовителя и его почтовый адрес, наименование изделия, номер заказа, штамп ОТК, дата изготовления (месяц, год).</w:t>
      </w:r>
    </w:p>
    <w:p>
      <w:pPr>
        <w:pStyle w:val="Normal"/>
        <w:widowControl w:val="false"/>
        <w:autoSpaceDE w:val="false"/>
        <w:jc w:val="both"/>
        <w:rPr/>
      </w:pPr>
      <w:r>
        <w:rPr/>
        <w:t>Упаковывание готового протеза проводится при его выдаче инвалиду (или его представителю).</w:t>
      </w:r>
    </w:p>
    <w:p>
      <w:pPr>
        <w:pStyle w:val="Normal"/>
        <w:jc w:val="both"/>
        <w:rPr/>
      </w:pPr>
      <w:r>
        <w:rPr>
          <w:lang w:eastAsia="zh-CN"/>
        </w:rPr>
        <w:t xml:space="preserve">При отправке по районам Крайнего Севера, труднодоступные районы упаковка должна осуществляться по </w:t>
      </w:r>
      <w:hyperlink r:id="rId6">
        <w:r>
          <w:rPr>
            <w:rStyle w:val="InternetLink"/>
            <w:rFonts w:eastAsia="OpenSymbol"/>
            <w:color w:val="00B050"/>
            <w:u w:val="single"/>
            <w:lang w:val="zxx" w:eastAsia="zh-CN" w:bidi="zxx"/>
          </w:rPr>
          <w:t>ГОСТ 15846-2002</w:t>
        </w:r>
      </w:hyperlink>
      <w:r>
        <w:rPr>
          <w:lang w:eastAsia="zh-CN"/>
        </w:rPr>
        <w:t xml:space="preserve"> «Продукция, отправляемая в районы Крайнего Севера и приравненные к ним местности. Упаковка, маркировка, транспортирование и хранение». </w:t>
      </w:r>
    </w:p>
    <w:p>
      <w:pPr>
        <w:pStyle w:val="Normal"/>
        <w:jc w:val="center"/>
        <w:rPr>
          <w:lang w:eastAsia="zh-CN"/>
        </w:rPr>
      </w:pPr>
      <w:r>
        <w:rPr>
          <w:b/>
        </w:rPr>
        <w:t>Требование к результатам работ</w:t>
      </w:r>
    </w:p>
    <w:p>
      <w:pPr>
        <w:pStyle w:val="Normal"/>
        <w:ind w:firstLine="708"/>
        <w:rPr/>
      </w:pPr>
      <w:r>
        <w:rPr>
          <w:b/>
          <w:lang w:eastAsia="ru-RU"/>
        </w:rPr>
        <w:t>Работы по обеспечению получателя протезом должны содержать комплекс медицинских, технических и социальных мероприятий, проводимых с Получателем, имеющим нарушения и (или) дефекты опорно-двигательного аппарата, в целях компенсации ограничений его жизнедеятельности. В соответствии с «</w:t>
      </w:r>
      <w:hyperlink r:id="rId7">
        <w:r>
          <w:rPr>
            <w:rStyle w:val="InternetLink"/>
            <w:color w:val="00B050"/>
          </w:rPr>
          <w:t>ГОСТ Р 59542-2021</w:t>
        </w:r>
      </w:hyperlink>
      <w:r>
        <w:rPr>
          <w:b/>
          <w:color w:val="00B050"/>
          <w:lang w:eastAsia="ru-RU"/>
        </w:rPr>
        <w:t xml:space="preserve"> «</w:t>
      </w:r>
      <w:r>
        <w:rPr>
          <w:color w:val="00B050"/>
        </w:rPr>
        <w:t>Реабилитационные мероприятия. Услуги по обучению пользованию протезом нижней конечности</w:t>
      </w:r>
      <w:r>
        <w:rPr>
          <w:b/>
          <w:color w:val="00B050"/>
          <w:lang w:eastAsia="ru-RU"/>
        </w:rPr>
        <w:t xml:space="preserve">» </w:t>
      </w:r>
      <w:r>
        <w:rPr>
          <w:b/>
          <w:lang w:eastAsia="ru-RU"/>
        </w:rPr>
        <w:t>обучение пользованию протезом нижней конечности направлено на устранение или возможно более полную компенсацию ограничения жизнедеятельности, в том числе путем проведения медицинской реабилитации. Конечной целью обучения является содействие социальной адаптации и интеграции в общество и предоставляется получателям и прочим категориям граждан протезно-ортопедическими предприятиями в процессе выполнения работ (оказании услуг) по протезированию нижних конечностей.</w:t>
      </w:r>
    </w:p>
    <w:p>
      <w:pPr>
        <w:pStyle w:val="Normal"/>
        <w:ind w:firstLine="708"/>
        <w:rPr/>
      </w:pPr>
      <w:r>
        <w:rPr>
          <w:b/>
          <w:lang w:eastAsia="ru-RU"/>
        </w:rPr>
        <w:t xml:space="preserve">В соответствии с требованиями пункта 4.6. </w:t>
      </w:r>
      <w:hyperlink r:id="rId8">
        <w:r>
          <w:rPr>
            <w:rStyle w:val="InternetLink"/>
            <w:color w:val="00B050"/>
          </w:rPr>
          <w:t>ГОСТ Р 59542-2021</w:t>
        </w:r>
      </w:hyperlink>
      <w:r>
        <w:rPr/>
        <w:t xml:space="preserve"> </w:t>
      </w:r>
      <w:r>
        <w:rPr>
          <w:b/>
          <w:lang w:eastAsia="ru-RU"/>
        </w:rPr>
        <w:t xml:space="preserve">исполнитель обязан предоставить заключение о проведенном курсе обучения и достигнутом  медицинском реабилитационном эффекте в трех экземплярах – один экземпляр передается получателю, второй экземпляр остается у исполнителя (подрядчика), третий экземпляр передается заказчику с актом приема-передачи изделия получателю. </w:t>
      </w:r>
    </w:p>
    <w:p>
      <w:pPr>
        <w:pStyle w:val="Normal"/>
        <w:rPr>
          <w:lang w:eastAsia="zh-CN"/>
        </w:rPr>
      </w:pPr>
      <w:r>
        <w:rPr/>
        <w:tab/>
        <w:t>Работы по обеспечению протезом следует считать эффективно исполненными, если восстановлена опорная и двигательная функции конечности, созданы условия для предупреждения развития деформации и благоприятного течения болезни. Работы по обеспечению  протезом выполнены с надлежащим качеством и в установленные сроки.</w:t>
      </w:r>
    </w:p>
    <w:p>
      <w:pPr>
        <w:pStyle w:val="Normal"/>
        <w:keepNext w:val="true"/>
        <w:ind w:firstLine="708"/>
        <w:rPr>
          <w:color w:val="FF0000"/>
        </w:rPr>
      </w:pPr>
      <w:r>
        <w:rPr>
          <w:color w:val="FF0000"/>
        </w:rPr>
        <w:t>Работы по обеспечению протезом – предусматривают индивидуальное изготовление, обучение пользованию и выдачу технического средства реабилитации.</w:t>
      </w:r>
    </w:p>
    <w:p>
      <w:pPr>
        <w:pStyle w:val="14"/>
        <w:jc w:val="both"/>
        <w:rPr/>
      </w:pPr>
      <w:r>
        <w:rPr/>
        <w:t>При изготовлении протеза должны использоваться материалы и комплектующие, с учетом патологии конкретного Получателя.</w:t>
      </w:r>
    </w:p>
    <w:p>
      <w:pPr>
        <w:pStyle w:val="14"/>
        <w:jc w:val="both"/>
        <w:rPr/>
      </w:pPr>
      <w:r>
        <w:rPr/>
        <w:tab/>
        <w:t>При использовании Изделия по назначению не должно создаваться угрозы для жизни и здоровья потребителя, окружающей среды, а также использование Изделия не должно причинять вред имуществу потребителя при его эксплуатации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ind w:firstLine="397"/>
        <w:jc w:val="center"/>
        <w:rPr>
          <w:lang w:eastAsia="zh-CN"/>
        </w:rPr>
      </w:pPr>
      <w:r>
        <w:rPr>
          <w:b/>
          <w:lang w:eastAsia="zh-CN"/>
        </w:rPr>
        <w:t>Место выполнения работ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lang w:eastAsia="zh-CN"/>
        </w:rPr>
        <w:t>Место выполнения работ</w:t>
      </w:r>
      <w:r>
        <w:rPr>
          <w:lang w:eastAsia="zh-CN"/>
        </w:rPr>
        <w:t xml:space="preserve"> – на территории проживания - Камчатский край, по месту изготовления изделий, при необходимости, по решению Фонда, по месту жительства. </w:t>
      </w:r>
    </w:p>
    <w:p>
      <w:pPr>
        <w:pStyle w:val="Normal"/>
        <w:widowControl w:val="false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  <w:t>Непосредственно до начала выполнения работ предоставить Получателю право выбора способа получения готового Изделия (по месту жительства, по месту нахождения пункта выдачи) посредством взаимодействия с Получателем, используя Реестр получателей, предоставленный Заказчиком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  <w:t>Осуществлять прием Получателя (или его представителей) по всем вопросам изготовления, выдачи и выполнения гарантийного ремонта изделия на территории проживания получателя – Камчатский край, при необходимости, по решению Фонда, по месту жительства. В случае необходимости должен обеспечиваться выезд непосредственно по месту жительства.</w:t>
      </w:r>
    </w:p>
    <w:p>
      <w:pPr>
        <w:pStyle w:val="Normal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Прием Получателей должен производиться не менее 5 (пяти) дней в неделю, не менее 36 (тридцати шести) часов в неделю, при этом, время работы должно попадать в интервал с 8:00 до 18:00. Организационный пункт (пункты) должен иметь туалетную комнату со свободным доступом туда Получателя, а также должны быть обеспечены условия доступности, указанные организационные мероприятия должны быть осуществлены на момент заключения государственного контракта. </w:t>
      </w:r>
    </w:p>
    <w:p>
      <w:pPr>
        <w:pStyle w:val="Normal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Звонки с номеров Камчатского края должны быть бесплатными для Получателя, а именно: не допускается взимание дополнительной оплаты телефонных переговоров Получателя в виде предоставления для звонков Получателю телефонного номера оператора сотовой (мобильной) связи, либо телефонного номера, не являющегося номером, обслуживаемым оператором сети местной телефонной связи Камчатского края; исключается возможность взимания оплаты за звонки Исполнителем. 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Для звонков Получателя, должен быть выделен телефонный номер, телефон должен быть указан в государственном контракте.</w:t>
      </w:r>
    </w:p>
    <w:p>
      <w:pPr>
        <w:pStyle w:val="Normal"/>
        <w:autoSpaceDE w:val="false"/>
        <w:ind w:firstLine="34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autoSpaceDE w:val="false"/>
        <w:ind w:firstLine="340"/>
        <w:jc w:val="both"/>
        <w:rPr/>
      </w:pPr>
      <w:r>
        <w:rPr>
          <w:b/>
        </w:rPr>
        <w:t>Срок обеспечения Получателя (инвалида)</w:t>
      </w:r>
      <w:r>
        <w:rPr/>
        <w:t xml:space="preserve"> изделием (Техническим средством реабилитации - ТСР) с даты обращения Получателя (инвалида) с Направлением к Исполнителю Государственного контракта, но не более 60 календарных дней.</w:t>
      </w:r>
    </w:p>
    <w:p>
      <w:pPr>
        <w:pStyle w:val="Normal"/>
        <w:autoSpaceDE w:val="false"/>
        <w:ind w:left="340" w:hanging="0"/>
        <w:jc w:val="both"/>
        <w:rPr/>
      </w:pPr>
      <w:r>
        <w:rPr>
          <w:b/>
        </w:rPr>
        <w:t>Срок выдачи изделий</w:t>
      </w:r>
      <w:r>
        <w:rPr/>
        <w:t xml:space="preserve"> получателям начинается с даты заключения государственного контракта по 02.06.2025 г. (включительно). 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олнитель несет ответственность за нарушение сроков выполнения работ по направлениям, представленными после завершения срока их действия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765" w:footer="649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both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keepNext w:val="true"/>
      <w:suppressAutoHyphens w:val="false"/>
      <w:spacing w:before="280" w:after="280"/>
    </w:pPr>
    <w:rPr>
      <w:color w:val="000000"/>
      <w:lang w:eastAsia="zh-CN"/>
    </w:rPr>
  </w:style>
  <w:style w:type="paragraph" w:styleId="14">
    <w:name w:val="Дата1"/>
    <w:basedOn w:val="Normal"/>
    <w:next w:val="Normal"/>
    <w:qFormat/>
    <w:pPr>
      <w:suppressAutoHyphens w:val="fals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ru/document/6849792.aspx" TargetMode="External"/><Relationship Id="rId3" Type="http://schemas.openxmlformats.org/officeDocument/2006/relationships/hyperlink" Target="https://www.standards.ru/document/4190521.aspx" TargetMode="External"/><Relationship Id="rId4" Type="http://schemas.openxmlformats.org/officeDocument/2006/relationships/hyperlink" Target="https://www.standards.ru/document/5304672.aspx" TargetMode="External"/><Relationship Id="rId5" Type="http://schemas.openxmlformats.org/officeDocument/2006/relationships/hyperlink" Target="https://www.standards.ru/document/5303212.aspx" TargetMode="External"/><Relationship Id="rId6" Type="http://schemas.openxmlformats.org/officeDocument/2006/relationships/hyperlink" Target="https://www.standards.ru/document/4151765.aspx" TargetMode="External"/><Relationship Id="rId7" Type="http://schemas.openxmlformats.org/officeDocument/2006/relationships/hyperlink" Target="https://www.standards.ru/document/6856433.aspx" TargetMode="External"/><Relationship Id="rId8" Type="http://schemas.openxmlformats.org/officeDocument/2006/relationships/hyperlink" Target="https://www.standards.ru/document/6856433.aspx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13:00Z</dcterms:created>
  <dc:creator>User</dc:creator>
  <dc:description/>
  <cp:keywords/>
  <dc:language>en-US</dc:language>
  <cp:lastModifiedBy>Лебедева Александра Александровна</cp:lastModifiedBy>
  <cp:lastPrinted>2023-12-07T10:01:00Z</cp:lastPrinted>
  <dcterms:modified xsi:type="dcterms:W3CDTF">2024-12-11T23:01:00Z</dcterms:modified>
  <cp:revision>9</cp:revision>
  <dc:subject/>
  <dc:title>Критерии оценки заявок на участие в конкурсе:</dc:title>
</cp:coreProperties>
</file>