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ое задание к проведению аукциона в электронной форме на поставку в 2025 году специальных транспортных средств с ручным упра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оставка в 2025 году специальных транспортных средств с ручным упра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а с ручным управлением должны быть не ранее 2024 года изгот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ачество, маркировка и комплектность поставляемого и выдаваемых застрахованным лицам специальных транспортных средств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 и/или Постановления Правительства РФ от 12.05.2022 N 855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ы средствами управления (адаптированными органами управления) для застрахованного лица, пострадавшего вследствие несчастного случая на производстве, с различными уровнями пора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без обеих ног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левой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в</w:t>
      </w:r>
      <w:r>
        <w:rPr>
          <w:sz w:val="28"/>
          <w:szCs w:val="28"/>
        </w:rPr>
        <w:t>ыписка из электронного паспорта транспортного средства (ЭПТ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, если устройство ручного управления не сертифицированы в составе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ых транспортных средств. Специальные транспортные средства должны быть заправлены бензином, предусмотренным в одобрении типа транспортного средства или заключения об оценке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ых транспортных средств установленны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добрение типа специального транспортного средства или копия заключения об оценке тип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я - застрахованного лица, пострадавшего вследствие несчастного случая на производстве, с патологией нижних конечностей, если устройство ручного управления не сертифицированы в составе автомоби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Белгородской области (район по согласованию)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</w:t>
      </w:r>
      <w:r>
        <w:rPr/>
        <w:t xml:space="preserve"> с ручным управлением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4253"/>
        <w:gridCol w:w="2409"/>
        <w:gridCol w:w="1701"/>
      </w:tblGrid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Технические характеристики транспортного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транспортного средства- М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lang w:eastAsia="ru-RU"/>
              </w:rPr>
              <w:t>Значения характеристики не могут изменя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Д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59.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- М1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- механическая. Коробка передач с ручным управление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левой ног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lang w:eastAsia="ru-RU"/>
              </w:rPr>
              <w:t xml:space="preserve">Значения характеристики не могут изменя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наличия инструмента, комплектующих изделий и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стоимость настоящего Контракта включаются все расходы Поставщика, в том числе налоги, сборы и другие обязательные платежи, которые Поставщик должен уплатить в связи с выполнением обязательств по настоящему Контракту в соответствии с законодательством Российской Федерации</w:t>
      </w:r>
      <w:r>
        <w:rPr>
          <w:color w:val="000000"/>
          <w:spacing w:val="-6"/>
          <w:sz w:val="28"/>
          <w:szCs w:val="28"/>
        </w:rPr>
        <w:t xml:space="preserve">, в том числе транспортировка, </w:t>
      </w:r>
      <w:r>
        <w:rPr>
          <w:sz w:val="28"/>
          <w:szCs w:val="28"/>
        </w:rPr>
        <w:t>хранение, предпродажная подготовка, таможенные пошлины, гарантийное сервисное обслуживание, оформление всех документов, необходимых для постановки Товара на учет в органах ГИБДД, уплату утилизационного сбора, доставка Товара до места нахождения Поставщика в  г. Старый Ос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цена специального транспортного средства складывается из продажной цены и затрат на предпродаж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личество поставляемых специальных транспортных средств 3 шт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граниченными физическими возможностями для двух рук и без обеих ног – 1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граниченными физическими возможностями для двух рук и без левой ноги – 2 шт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User</dc:creator>
  <dc:description/>
  <cp:keywords/>
  <dc:language>en-US</dc:language>
  <cp:lastModifiedBy>Алехина Наталья Александровна</cp:lastModifiedBy>
  <cp:lastPrinted>2021-09-14T11:27:00Z</cp:lastPrinted>
  <dcterms:modified xsi:type="dcterms:W3CDTF">2024-10-24T10:41:00Z</dcterms:modified>
  <cp:revision>227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