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right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к извещению о проведении запроса котировок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Описание объекта закупки</w:t>
      </w:r>
    </w:p>
    <w:p>
      <w:pPr>
        <w:pStyle w:val="Style18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Выполнение работ по изготовлению ортопедической обуви в пользу граждан в целях их социального обеспечения в 2024 году.</w:t>
      </w:r>
    </w:p>
    <w:p>
      <w:pPr>
        <w:pStyle w:val="Standard"/>
        <w:tabs>
          <w:tab w:val="clear" w:pos="709"/>
          <w:tab w:val="left" w:pos="3205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  <w:t>Требования к качеству Издел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Lucida Sans Unicode" w:cs="Times New Roman"/>
          <w:color w:val="00000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 xml:space="preserve">Ортопедическая обувь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соответствует требованиям государственных стандартов, технических условий для данного вида изделий.</w:t>
      </w:r>
    </w:p>
    <w:p>
      <w:pPr>
        <w:pStyle w:val="Style18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Требования к функциональным характеристикам Изделий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ind w:firstLine="87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Работы по обеспечению </w:t>
      </w:r>
      <w:r>
        <w:rPr>
          <w:rFonts w:cs="Times New Roman" w:ascii="Times New Roman" w:hAnsi="Times New Roman"/>
          <w:sz w:val="22"/>
          <w:szCs w:val="22"/>
        </w:rPr>
        <w:t xml:space="preserve">ортопедической обувью </w:t>
      </w:r>
      <w:r>
        <w:rPr>
          <w:rFonts w:eastAsia="Times New Roman CYR" w:cs="Times New Roman" w:ascii="Times New Roman" w:hAnsi="Times New Roman"/>
          <w:color w:val="000000"/>
          <w:sz w:val="22"/>
          <w:szCs w:val="22"/>
          <w:lang w:eastAsia="en-US" w:bidi="en-US"/>
        </w:rPr>
        <w:t>следует считать эффективно исполненными, если у Получателя частично или полностью восстановлена опорная и двигательная функции стопы, созданы условия для предупреждения развития деформации или благоприятного течения болезни, выполнены с надлежащим качеством и в установленные сроки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  <w:t>Требования к упаковке Изделий</w:t>
      </w:r>
    </w:p>
    <w:p>
      <w:pPr>
        <w:pStyle w:val="Standard"/>
        <w:ind w:firstLine="8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 w:bidi="en-US"/>
        </w:rPr>
        <w:t>Упаковка ортопедической обуви обеспечивает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Textbod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.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  <w:t>Гарантийный срок носки ортопедической обуви устанавливается со дня выдачи обуви потребителю или начала сезона и составляет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детскую обувь – 45 дней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 кожаной подошве – 40 дней;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 кожаной подошве с накладкой – 50 дней;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на подошве из кожеподобной резины – 60 дней;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 подошве из пористой резины, полиэфируретана, термоэластопласта – 70 дне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  <w:t>Начало сезона определяется в соответствии с законом «О защите прав потребителей». В течение указанного срока предприятие – изготовитель производит ремонт или безвозмездную замену обуви, преждевременно вышедшую из строя не по вине Получателя.</w:t>
      </w:r>
    </w:p>
    <w:p>
      <w:pPr>
        <w:pStyle w:val="Standard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en-US" w:bidi="en-US"/>
        </w:rPr>
        <w:t xml:space="preserve">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en-US" w:bidi="en-US"/>
        </w:rPr>
        <w:t>Требования к количественным и качественным характеристикам</w:t>
      </w:r>
    </w:p>
    <w:tbl>
      <w:tblPr>
        <w:tblW w:w="10261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2"/>
        <w:gridCol w:w="548"/>
        <w:gridCol w:w="567"/>
        <w:gridCol w:w="1559"/>
        <w:gridCol w:w="4253"/>
        <w:gridCol w:w="850"/>
        <w:gridCol w:w="851"/>
        <w:gridCol w:w="141"/>
      </w:tblGrid>
      <w:tr>
        <w:trPr>
          <w:trHeight w:val="968" w:hRule="atLeast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Характеристики изделия</w:t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snapToGrid w:val="false"/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Наименование характерист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Значение характеристик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Инструкция по заполнению характеристик в заявке</w:t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0-00000006- Обувь ортопедическая, изготовленная индивидуаль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333333"/>
                <w:szCs w:val="21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З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3.28.09.01.01.0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-01-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топедическая обувь сложная без утепленной подклад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чета детей инвалидов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ара (2 шт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аталогом товаров, работ, услуг не предусмотрены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издели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топедическая обувь сложная без утепленной подклад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чета детей инвалидов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а)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ется в соответствии с ГОСТ Р 55638-202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42" w:right="10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овано не менее двух специальных деталей, таких как: жесткие задник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жесткие круговые или задние берцы, металлические шины, подошва и каблук особой фор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увь ортопедическая сложная при культях стоп. При изготовлении обуви использовано не менее двух специальных деталей, таких, как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0-00000006- Обувь ортопедическая, изготовленная индивидуаль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.28.09.01.01.0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01-01 Ортопедическая обувь сложная без утепленной подкладки для детей-инвалидов (пар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ара (2 шт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аталогом товаров, работ, услуг не предусмотрены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издели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без утепленной подкладки для детей-инвалидов (пара)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ется в соответствии с ГОСТ Р 55638-202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42" w:right="10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овано не менее двух специальных деталей, таких как: жесткие задник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жесткие круговые или задние берцы, металлические шины, подошва и каблук особой фор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увь ортопедическая сложная при культях стоп. При изготовлении обуви использовано не менее двух специальных деталей, таких, как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0-00000006- Обувь ортопедическая, изготовленная индивидуаль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З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3.28.09.02.01.02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(без учета детей инвалидов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а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ара (2 шт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аталогом товаров, работ, услуг не предусмотрены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издели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(без учета детей инвалидов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а)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ется в соответствии с ГОСТ Р 55638-202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овано не менее двух специальных деталей, таких как: жесткие задник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жесткие круговые или задние берцы, металлические шины, подошва и каблук особой фор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увь ортопедическая сложная при лимфостазе и акромегалии, диабетической стопе, заболеваниях стоп. При изготовлении обуви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увь ортопедическая сложная при культях стоп. При изготовлении обуви использовано не менее двух специальных деталей, таких, как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0-00000006- Обувь ортопедическая, изготовленная индивидуаль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.28.09.02.01.0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02-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для детей-инвали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ара (2 шт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аталогом товаров, работ, услуг не предусмотрены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издели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для детей-инвали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а)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ется в соответствии с ГОСТ Р 55638-202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овано не менее двух специальных деталей, таких как: жесткие задник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жесткие круговые или задние берцы, металлические шины, подошва и каблук особой фор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увь ортопедическая сложная при лимфостазе и акромегалии, диабетической стопе, заболеваниях стоп. При изготовлении обуви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увь ортопедическая сложная при культях стоп. При изготовлении обуви использовано не менее двух специальных деталей, таких, как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ind w:left="-41" w:right="158" w:hanging="368"/>
        <w:jc w:val="both"/>
        <w:rPr>
          <w:rFonts w:ascii="Times New Roman" w:hAnsi="Times New Roman" w:eastAsia="Lucida Sans Unicode" w:cs="Times New Roman"/>
          <w:color w:val="000000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bidi="en-US"/>
        </w:rPr>
      </w:r>
    </w:p>
    <w:tbl>
      <w:tblPr>
        <w:tblW w:w="10261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425"/>
        <w:gridCol w:w="567"/>
        <w:gridCol w:w="1276"/>
        <w:gridCol w:w="5103"/>
        <w:gridCol w:w="851"/>
        <w:gridCol w:w="141"/>
      </w:tblGrid>
      <w:tr>
        <w:trPr>
          <w:trHeight w:val="9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0-00000006- Обувь ортопедическая, изготовленная индивиду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ОЗ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3.28.09.01.02.0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без утепленной подклад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чета детей инвалидов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ара (2 шт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аталогом товаров, работ, услуг не предусмотрены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издели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без утепленной подклад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чета детей инвалидов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а)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Изготавливается одновременно полупара обуви на сохраненную конечность и на протез ампутированной конечности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0-00000006- Обувь ортопедическая, изготовленная индивидуа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ОЗ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3.28.09.01.02.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без утепленной подкладки для детей-инвалидов (пар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ара (2 шт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аталогом товаров, работ, услуг не предусмотрены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издели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без утепленной подкладки для детей-инвалидов (пар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right="109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Изготавливается одновременно полупара обуви на сохраненную конечность и на протез ампутированной конечности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0-00000006- Обувь ортопедическая, изготовленная индивидуально (КОЗ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3.28.09.02.02.0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02-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на утепленной подкладке (без учета детей инвалидов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ара (2 шт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аталогом товаров, работ, услуг не предусмотрены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издели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Изготавливается одновременно полупара обуви на сохраненную конечность и на протез ампутированной конечности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ind w:left="-284" w:right="-55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0-00000006- Обувь ортопедическая, изготовленная индивидуально</w:t>
            </w:r>
          </w:p>
          <w:p>
            <w:pPr>
              <w:pStyle w:val="Normal"/>
              <w:autoSpaceDE w:val="false"/>
              <w:ind w:left="-284" w:right="-55" w:firstLine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ОЗ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3.28.09.02.02.01)</w:t>
            </w:r>
          </w:p>
          <w:p>
            <w:pPr>
              <w:pStyle w:val="Normal"/>
              <w:autoSpaceDE w:val="false"/>
              <w:ind w:left="-284" w:right="-55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2-02</w:t>
            </w:r>
          </w:p>
          <w:p>
            <w:pPr>
              <w:pStyle w:val="Normal"/>
              <w:autoSpaceDE w:val="false"/>
              <w:ind w:left="-284" w:right="-55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на утепленной подкладке для</w:t>
            </w:r>
          </w:p>
          <w:p>
            <w:pPr>
              <w:pStyle w:val="Normal"/>
              <w:autoSpaceDE w:val="false"/>
              <w:ind w:left="-284" w:right="-55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инвали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284" w:right="-55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284" w:right="-55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284" w:right="-55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ара (2 шт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аталогом товаров, работ, услуг не предусмотрены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издели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на утепленной подкладке д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инвалидов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а)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Изготавливается одновременно полупара обуви на сохраненную конечность и на протез ампутированной конечности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ind w:left="-41" w:right="158" w:hanging="368"/>
        <w:jc w:val="both"/>
        <w:rPr>
          <w:rFonts w:ascii="Times New Roman" w:hAnsi="Times New Roman" w:eastAsia="Lucida Sans Unicode" w:cs="Times New Roman"/>
          <w:color w:val="000000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илу пункта 5 «Правил использования каталога товаров, работ, услуг для обеспечения государственных и муниципальных нужд» (далее – Правила использования КТРУ), утвержденных  Постановлением Правительства РФ от 08.02.2017 № 145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учетом Приказа Минтруда России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», утвержденного распоряжением Правительства РФ от 30.12.2005г. № 2347-Р. </w:t>
      </w:r>
    </w:p>
    <w:p>
      <w:pPr>
        <w:pStyle w:val="Normal"/>
        <w:ind w:right="135" w:firstLine="709"/>
        <w:jc w:val="both"/>
        <w:rPr/>
      </w:pPr>
      <w:r>
        <w:rPr>
          <w:rStyle w:val="1"/>
          <w:rFonts w:cs="Times New Roman" w:ascii="Times New Roman" w:hAnsi="Times New Roman"/>
          <w:b/>
          <w:i/>
          <w:color w:val="000000"/>
          <w:sz w:val="20"/>
          <w:szCs w:val="20"/>
        </w:rPr>
        <w:t>Использование Заказчиком при описании функциональных и технических характеристик изделий обусловлено потребностью Получателя технического средства реабилитации и программой реабили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1. Место выполнения работ:</w:t>
      </w:r>
      <w:r>
        <w:rPr>
          <w:rFonts w:cs="Times New Roman" w:ascii="Times New Roman" w:hAnsi="Times New Roman"/>
          <w:b/>
          <w:color w:val="000000"/>
          <w:szCs w:val="21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Работы по снятию слепков, плановая примерка изделия, выдача готового изделия Получателю производят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оборудован мебелью для ожидания в сидячем положении, а также созданы условия для возможности примерки изделия. </w:t>
      </w:r>
      <w:r>
        <w:rPr>
          <w:rFonts w:cs="Times New Roman" w:ascii="Times New Roman" w:hAnsi="Times New Roman"/>
        </w:rPr>
        <w:t xml:space="preserve">Вход в пункт приема обозначен надписью, позволяющей однозначно определить место нахождения указанного пункта приема. Проход в пункт приема и передвижение по нему беспрепятственно для Получателей (при наличии, двух или более ступенчатых лестниц, пункт приема оборудован пандусами для облегчения передвижения Получате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Style16"/>
        <w:ind w:left="14" w:right="158" w:hanging="0"/>
        <w:jc w:val="both"/>
        <w:rPr/>
      </w:pPr>
      <w:r>
        <w:rPr>
          <w:rFonts w:cs="Times New Roman" w:ascii="Times New Roman" w:hAnsi="Times New Roman"/>
          <w:b/>
          <w:szCs w:val="21"/>
        </w:rPr>
        <w:t>2. Сроки выполнения работ:</w:t>
      </w:r>
      <w:r>
        <w:rPr>
          <w:rFonts w:cs="Times New Roman" w:ascii="Times New Roman" w:hAnsi="Times New Roman"/>
          <w:color w:val="000000"/>
          <w:szCs w:val="21"/>
        </w:rPr>
        <w:t>. Исполнитель принимает на себя обязательства по выполнению работ и выдаче Изделий Получателям в срок до 29.11.2024. Срок действия контракта до 13 декабря 2024 года.</w:t>
      </w:r>
    </w:p>
    <w:p>
      <w:pPr>
        <w:pStyle w:val="Style16"/>
        <w:ind w:left="14" w:right="158" w:firstLine="27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Исполнитель обязан еженедельно предоставлять заказчику сведения о статусе отработки выданных инвалидам направлений на получение ТСР (принятие направления в работу, начало изготовления ТСР, выдача ТСР).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Начало выполнения работ по изготовлению ортопедической обуви для инвалидов не позднее 5 (пяти) рабочих дней с момента получения реестров получателей от заказчика. </w:t>
      </w:r>
    </w:p>
    <w:p>
      <w:pPr>
        <w:pStyle w:val="Style16"/>
        <w:ind w:left="-41" w:right="158" w:firstLine="41"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  <w:lang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 xml:space="preserve">3. </w:t>
      </w: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bidi="en-US"/>
        </w:rPr>
        <w:t xml:space="preserve">Срок и порядок приема выполненных работ </w:t>
      </w:r>
    </w:p>
    <w:p>
      <w:pPr>
        <w:pStyle w:val="Style16"/>
        <w:ind w:left="-41" w:right="158" w:firstLine="41"/>
        <w:jc w:val="both"/>
        <w:rPr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Standard"/>
        <w:suppressAutoHyphens w:val="false"/>
        <w:spacing w:before="28" w:after="28"/>
        <w:ind w:left="-41" w:right="158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Акт приема — передачи Изделия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Отрывной талон к Направлению;</w:t>
      </w:r>
    </w:p>
    <w:p>
      <w:pPr>
        <w:pStyle w:val="Style16"/>
        <w:ind w:left="-41" w:right="158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Реестр выдачи издел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992" w:top="1048" w:footer="454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1.1 подпункт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шрифт абзаца2"/>
    <w:qFormat/>
    <w:rPr/>
  </w:style>
  <w:style w:type="character" w:styleId="ConsPlusNormal">
    <w:name w:val="ConsPlusNormal Знак"/>
    <w:qFormat/>
    <w:rPr>
      <w:rFonts w:eastAsia="Arial" w:cs="Times New Roman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rmal1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1.1 подпункт Знак"/>
    <w:basedOn w:val="Normal"/>
    <w:qFormat/>
    <w:pPr>
      <w:suppressAutoHyphens w:val="false"/>
      <w:spacing w:before="0" w:after="40"/>
      <w:ind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widowControl/>
      <w:ind w:left="720" w:hanging="0"/>
      <w:textAlignment w:val="auto"/>
    </w:pPr>
    <w:rPr>
      <w:rFonts w:eastAsia="Lucida Sans Unicode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1:00Z</dcterms:created>
  <dc:creator>Демшина Лариса</dc:creator>
  <dc:description/>
  <cp:keywords/>
  <dc:language>en-US</dc:language>
  <cp:lastModifiedBy>Ершова Елена Васильевна</cp:lastModifiedBy>
  <cp:lastPrinted>2024-10-03T11:39:00Z</cp:lastPrinted>
  <dcterms:modified xsi:type="dcterms:W3CDTF">2024-10-03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