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хническое задание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оказание услуг по обеспечению слуховыми аппаратами, в том числе с ушными вкладышами индивидуального изготовления в пользу граждан с целью их социаль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41"/>
        <w:gridCol w:w="5404"/>
        <w:gridCol w:w="66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аименование по КОЗ /Наименование по КТР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Характеристики (описание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луховой аппарат цифровой заушный сверхмощный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28.17.01.05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Аппарат слуховой заушный воздушной проводимост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.60.14.120-000000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ижняя граница диапазона часто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0,1 кГц.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Верхняя граница диапазона часто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5,3 кГц.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ый ВУЗД 9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142 дБ.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усиле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83 дБ.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каналов цифровой обработк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20.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программ прослушива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4.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полнительные параметр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аптивная АРУ по выходу; система направленных микрофонов с автоматической адаптивной направленностью, автоматическая программа, адаптирующая слуховой аппарат под различные изменения текущей акустической ситуации, подавление шума ветра, подавление импульсных звуков, частотную компрессию (перенос неслышимых высокочастотных звуков в низкочастотную область), звуковая индикация переключения программ.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полнительные параметр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вуковая индикация разряда источника питания; система снижения шумов микрофона от окружающего шума низкого уровня; аудиовход; адаптивное многополосное шумоподавление; телефонная катушка; система динамического подавления обратной связи; дневник регистрации данных о ношении слухового аппарата, In-sutu аудиометрия, функция AutoPhone – автоматическое переключение в режим разговора по телефону, цифровой регулятор громкости с возможностью отключения, дневник регистрации данных пользователя.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луховой аппарат цифровой заушный сверхмощный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28.17.01.05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/Аппарат слуховой заушный воздушной проводимост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.60.14.120-000000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Ниж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0,1 кГц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Верх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4,8 кГц.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ый ВУЗД 9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141 дБ.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усиле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82 дБ.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каналов цифровой обработки звук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16.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втоматическая система смешивания программ с выбором независимо настраиваемых базовых програм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3 независимо настраиваемых базовых программ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полнительные функци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инауральная координация регулятора громкости и кнопки переключения программ; перенос неслышимых высокочастотных звуков в слышимую низкочастотную область (частотная компрессия); система направленных микрофонов с автоматической адаптивной направленностью; система адаптивного подавления обратной связи без снижения усиления; система подавления шума; In-situ аудиометрия; аудиовход. 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полнительные функци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зможность беспроводного программирования; беспроводное соединение с внешними источниками ((ТV&amp;PC) и возможность управлять слуховым аппаратом с пульта ДУ; регулировка (ограничение) ВУЗД в каждом канале; раздельной усиление тихих, средней громкости и громких звуков, значение компрессии в каждом из каналов, режим телефонной катушки, звуковой индикатор разряда батареи и переключения программ.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Вкладыш ушной индивидуального изготовления (для слухового аппарата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17.01.16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адыш ушной, изготовленный индивидуаль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26.60.14.120-00000005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. Описание функциональных и технических характеристик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шной вкладыш индивидуального изготовления, предоставляемый в рамках услуги, по форме и размеру полностью соответствует анатомии уха и способствует улучшению разборчивости речи по сравнению со стандартным слуховым вкладышем. Ушной вкладыш индивидуального изготовления: осуществляет проведение звука от заушного слухового аппарата в ухо; изготавливается со слепка слухового прохода не имеет акустической обратной связи (отсутствие свиста слухового аппарата).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. Описание функциональных и технических характеристик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шной вкладыш индивидуального изготовления: прочный (не откалывается в случае изготовления из твердого материала и не растрескивается в случае изготовления из мягкого материала); имеет форму и необходимые технологические отверстия, обеспечивающие требуемое акустическое воздействие на параметры слухового аппарата; устойчив к воздействию влаги и ушной серы; комфортный в эксплуатации; соответствует токсикологическим и гигиеническим требованиям.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. Описание функциональных и технических характеристик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териал, используемый для изготовления ушного вкладыша отвечает требованиям безопасности. Материал не образует воздушных пузырьков и не вызывает аллергических реакций. Предусмотрено использование различных материалов (твердых, мягких). Выбор материала зависит от степени снижения слуха, особенностей строения слухового прохода и модели используемого слухового аппарата.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Каждый слуховой аппарат должен имет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шной вкладыш индивидуального изготовления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овые аппараты – электроакустическое устройство, носимое человеком и предназначенное для компенсации ограничений жизнедеятельности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технических характеристик и функций, приведенных в ГОСТ Р 51024-2012 «Аппараты слуховые электронные реабилитационные. Технические требования и методы испытаний», не является исчерпывающим, поскольку в соответствии с пунктом 4.6 данного ГОСТа установлено, что в технических условиях на слуховые аппараты конкретных типов дополнительно к перечисленным в ГОСТе приведены другие параметры в соответствии с функциональными особенностями и назначением слуховых аппаратов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овые аппараты соответствуют требованиям ГОСТ Р 51024-2012 «Аппараты слуховые электронные реабилитационные. Технические требования и методы испытаний», ГОСТ Р 50444-2020 (р.3.4) «Приборы, аппараты и оборудование медицинские. Общие технические условия»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овые аппараты заушные – аппараты, носимые за ушной раковиной для усиления звука (ГОСТ Р ИСО 9999-2019 «Вспомогательные средства для людей с ограничениями жизнедеятельности. Классификация и терминология»)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требность заказчика была определена на основании рекомендаций и заключений врачей-сурдологов, выданных инвалидам для целей реализации индивидуальных программ реабилитации или абилитации инвалидов. Предусмотренные технические и функциональные характеристики необходимы конечным пользователям для достижения максимального реабилитационного эффекта в части компенсации утраченного естественного слуха, а также для защиты остаточного слуха от резких воздействий шум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ми к безопасности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овые аппараты соответствуют требованиям стандар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10993-1-2021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. Часть 1. Оценка и исследования»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10993-5-2011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. Часть 5. Исследования на цитотоксичность: методы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10993-10-2011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. Часть 10. Исследование раздражающего и сенсибилизирующего действия», </w:t>
      </w:r>
      <w:r>
        <w:rPr>
          <w:rFonts w:cs="Times New Roman" w:ascii="Times New Roman" w:hAnsi="Times New Roman"/>
          <w:b/>
          <w:sz w:val="24"/>
          <w:szCs w:val="24"/>
        </w:rPr>
        <w:t>ГОСТ Р 5277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казания услуг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овые аппараты должны иметь действующие регистрационные удостоверения</w:t>
      </w:r>
      <w:r>
        <w:rPr>
          <w:rFonts w:cs="Times New Roman" w:ascii="Times New Roman" w:hAnsi="Times New Roman"/>
          <w:sz w:val="24"/>
          <w:szCs w:val="24"/>
        </w:rPr>
        <w:t>, выданные Федеральной службой по надзору в сфере здравоохранения, и 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азание услуг по обеспечению граждан слуховыми аппаратами, включает в себя в том числе,</w:t>
      </w:r>
      <w:r>
        <w:rPr>
          <w:rFonts w:cs="Times New Roman" w:ascii="Times New Roman" w:hAnsi="Times New Roman"/>
          <w:sz w:val="24"/>
          <w:szCs w:val="24"/>
        </w:rPr>
        <w:t xml:space="preserve"> осмотр специалистом сурдологом – оториноларингологом с целью определения у него степени и характера нарушения слуха, для осуществления подбора и настройки слухового аппарата, индивидуальную настройку и выдачу рекомендованного индивидуальной программой реабилитации или абилитации инвалида слухового аппарата, изготовление ушного вкладыша индивидуального изготовления, замену неисправного и/или бракованного слухового аппарата в период оказания услуги и в период гарантийного срока на слуховой аппарат, настройка слухового аппарата, выданного взамен, а также обучение пользованию слуховым аппаратом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 xml:space="preserve">(в случае привлечения соисполнителя - соисполнитель) </w:t>
      </w:r>
      <w:r>
        <w:rPr>
          <w:rFonts w:cs="Times New Roman" w:ascii="Times New Roman" w:hAnsi="Times New Roman"/>
          <w:lang w:eastAsia="ru-RU"/>
        </w:rPr>
        <w:t xml:space="preserve">должен обладать </w:t>
      </w:r>
      <w:r>
        <w:rPr>
          <w:rFonts w:cs="Times New Roman" w:ascii="Times New Roman" w:hAnsi="Times New Roman"/>
          <w:b/>
          <w:lang w:eastAsia="ru-RU"/>
        </w:rPr>
        <w:t xml:space="preserve">лицензией на осуществление медицинск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по: сурдологии – оториноларингологии.</w:t>
      </w:r>
      <w:r>
        <w:rPr>
          <w:rFonts w:cs="Times New Roman" w:ascii="Times New Roman" w:hAnsi="Times New Roman"/>
          <w:sz w:val="24"/>
          <w:szCs w:val="24"/>
        </w:rPr>
        <w:t xml:space="preserve"> Основание: Федеральный закон от 4 мая 2011 года № 99-ФЗ «О лицензировании отдельных видов деятельности» и Положение о лицензировании медицинской деятельности (за исключением указанной деятельности, осуществляемой медицинскими организациями и др. организациями, входящими в частную систему здравоохранения, на территории инновационного центра «Сколково», утвержденное Постановлением Правительства РФ от 01.06.2021г. № 852).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существления лицензируемого вида деятельности - Новгородская область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року предоставленных гарантий качества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эксплуатации слухового аппарата </w:t>
      </w:r>
      <w:r>
        <w:rPr>
          <w:rFonts w:cs="Times New Roman" w:ascii="Times New Roman" w:hAnsi="Times New Roman"/>
          <w:b/>
          <w:sz w:val="24"/>
          <w:szCs w:val="24"/>
        </w:rPr>
        <w:t>12 месяцев с даты подпис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чателем Акта </w:t>
      </w:r>
      <w:r>
        <w:rPr>
          <w:rFonts w:cs="Times New Roman" w:ascii="Times New Roman" w:hAnsi="Times New Roman"/>
          <w:sz w:val="24"/>
          <w:szCs w:val="24"/>
        </w:rPr>
        <w:t>Сдачи-приемки работ, услуг (Товара-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ического средства реабилитации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нный срок не распространяется на случаи нарушения Получателем условий и требований к эксплуатации издел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результата услуг (изделий) Получателям Исполнитель предоставляет информацию о гарантийных обязательствах в период действия гарантийного срока на осуществление гарантийного обслуживания изделия (об адресах и режиме работы пунктов приема (специализированных мастерских или сервисных служб) по вопросам гарантийного обслуживания изделия)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олучателем в течение гарантийного срока изделия при его должной эксплуатации несоответствия качества изделия (выявления недостатков и дефектов, связанных с разработкой, материалами или качеством изготовления, в том числе скрытых недостатков и дефектов), Исполнителем должен быть обеспечен гарантийный ремонт (если изделие подлежит гарантийному ремонту) либо осуществлена замена изделия на аналогичное надлежащего качеств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гарантийного ремонта не должен превышать 20 рабочих дней со дня обращения Получателя (Заказчика)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замены изделия не должен превышать 10 рабочих дней со дня обращения Получателя (Заказчика)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Получателем результата услуг (изделия) на гарантийный ремонт или для замены Исполнитель выдает Получателю документ, подтверждающий получение данного изделия Исполнителем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38"/>
      <w:bookmarkEnd w:id="0"/>
      <w:r>
        <w:rPr>
          <w:rFonts w:cs="Times New Roman" w:ascii="Times New Roman" w:hAnsi="Times New Roman"/>
          <w:sz w:val="24"/>
          <w:szCs w:val="24"/>
        </w:rPr>
        <w:t>Слуховой аппарат имеет установленный производителем срок службы с момента передачи его Получателю, равный сроку пользования данным видом технического средства реабилитации (изделия), утвержденного приказом Министерства труда и социальной защиты Российской Федерации от 05 марта 2021 г. N 107н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 -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Новгородской области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10 сентября 2024 года (включительно) (в отношении каждого конкретного Получателя в срок не превышающий 10 календарных дней с момента обращения Получателя к Исполнителю с направлением).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*</w:t>
      </w:r>
      <w:r>
        <w:rPr>
          <w:u w:val="single"/>
        </w:rPr>
        <w:t>Обоснование изложенных требований в Техническом задании</w:t>
      </w:r>
      <w:r>
        <w:rPr/>
        <w:t>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инауральная координация кнопки-переключателя - Функция позволяет синхронизировать переключение программ при бинауральном протезировании, сохраняя баланс слушания. (Необходимо бинауральное протезирование)</w:t>
      </w:r>
    </w:p>
    <w:p>
      <w:pPr>
        <w:pStyle w:val="Normal"/>
        <w:keepLines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томатическая Адаптивная направленность, (в любой программе по предпочтениям пользователя будет настроен в одном из 5-ти режимов направленности) - Функция автоматического выбора типа направленности микрофонов в зависимости от окружающей акустической ситуации. (Необходима при активном образе жизни, большом многообразии звуковых обстановок, например, работа, учеба, дом и дорога между ними).</w:t>
      </w:r>
    </w:p>
    <w:p>
      <w:pPr>
        <w:pStyle w:val="Normal"/>
        <w:keepLines/>
        <w:tabs>
          <w:tab w:val="clear" w:pos="709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инауральная двойная система подавления обратной связи (включая динамическое подавления обратной связи без снижения усиления) - Бинауральная система подавления обратной связи существенно снижает искажения и улучшает качество звучания при бинауральном слухопротезировании, а также позволяет бороться с возможной обратной связью (свистом аппарата) более эффективно, по сравнению с обычными системами подавления обратной связи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щита от шума ветра - Одной из наиболее беспокоящих пациента на улице проблем является проблема мешающего шума ветра. Борьба с этой проблемой – основная цель этой функции. (Показана часто бывающим на улице). </w:t>
      </w:r>
    </w:p>
    <w:p>
      <w:pPr>
        <w:pStyle w:val="Style19"/>
        <w:keepLines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Беспроводное соединение с внешними источниками (Т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z w:val="20"/>
          <w:szCs w:val="20"/>
          <w:lang w:val="en-US"/>
        </w:rPr>
        <w:t>PC</w:t>
      </w:r>
      <w:r>
        <w:rPr>
          <w:rFonts w:cs="Times New Roman" w:ascii="Times New Roman" w:hAnsi="Times New Roman"/>
          <w:sz w:val="20"/>
          <w:szCs w:val="20"/>
        </w:rPr>
        <w:t xml:space="preserve">) и возможность управлять слуховым аппаратом с пульта ДУ - обеспечивает свободное и удобное общение по мобильному телефону, просмотр телевизора, связь с компьютером или с навигатором в автомобиле.  Пульт ДУ позволяет управлять слуховыми аппаратами, не привлекая к ним внимания (при повышенной стигме) и имеет </w:t>
      </w:r>
      <w:r>
        <w:rPr>
          <w:rFonts w:cs="Times New Roman" w:ascii="Times New Roman" w:hAnsi="Times New Roman"/>
          <w:sz w:val="20"/>
          <w:szCs w:val="20"/>
          <w:u w:val="single"/>
        </w:rPr>
        <w:t>более крупные элементы управления, чем на слуховом аппарате (нарушения мелкой моторики рук, тремор)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FM</w:t>
      </w:r>
      <w:r>
        <w:rPr>
          <w:rFonts w:cs="Times New Roman" w:ascii="Times New Roman" w:hAnsi="Times New Roman"/>
          <w:sz w:val="20"/>
          <w:szCs w:val="20"/>
        </w:rPr>
        <w:t xml:space="preserve"> совместимость - Совместимости слухового аппарата с беспроводными системами обучения (радиоклассами), </w:t>
      </w:r>
      <w:r>
        <w:rPr>
          <w:rFonts w:cs="Times New Roman" w:ascii="Times New Roman" w:hAnsi="Times New Roman"/>
          <w:sz w:val="20"/>
          <w:szCs w:val="20"/>
          <w:lang w:val="en-US"/>
        </w:rPr>
        <w:t>FM</w:t>
      </w:r>
      <w:r>
        <w:rPr>
          <w:rFonts w:cs="Times New Roman" w:ascii="Times New Roman" w:hAnsi="Times New Roman"/>
          <w:sz w:val="20"/>
          <w:szCs w:val="20"/>
        </w:rPr>
        <w:t>-совместимость.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щее усиление, усиление тихих, средней громкости, громких звуков в каждом из каналов, параметры компрессии в каждом из каналов, ограничение ВУЗД (АРУ по выходу)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истема направленных микрофонов с автоматической адаптивной направленностью и интегрированным алгоритмом подавления; шума ветра – наличие;</w:t>
      </w:r>
    </w:p>
    <w:p>
      <w:pPr>
        <w:pStyle w:val="Normal"/>
        <w:keepLines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я автоматического выбора типа направленности микрофонов в зависимости от окружающей акустической ситуации. (Необходима при активном образе жизни, большом многообразии звуковых обстановок, например, работа, учеба, дом и дорога между ними)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й из наиболее беспокоящих пациента на улице проблем является проблема мешающего шума ветра. Борьба с этой проблемой в процессе использования направленных микрофонов – основная цель этой функции. (Показана часто бывающим на улице)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ногополосная система подавления шума - Система шумоподавления, работающая независимо в разных частотных полосах. Многополосная система позволяет снижать шум не затрагивая речь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давление шума ветра - Одной из наиболее беспокоящих пациента на улице проблем является проблема мешающего шума ветра. Борьба с этой проблемой – основная цель этой функции. (Показана часто бывающим на улице). 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открытого протезирования - Возможность использовать метод открытого протезирования (протезирования с специальным вкладышем с большим вентильным отверстием) для пациентов с крутонисходящей аудиограммой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ировка (ограничение) ВУЗД в каждом канале - Позволяет защитить пациента от дискомфортно громких звуков только в том канале, где это необходимо, не затрагивая соседние, не нуждающиеся в такой защите. Сохраняет пациенту доступный динамический диапазон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здельное усиление тихих, средней громкости и громких звуков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невник регистрации данных по результатам ношения слухового аппарата - Функция, позволяющая оценить качество протезирования и повысить удовлетворенность пациента настройкой слухового аппарата по итогам дополнительных подстроек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начение компрессии в каждом канале - Функция, позволяющая точно контролировать 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 xml:space="preserve"> компрессию.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апазон регулятора громкости - Позволяет программным образом изменять доступный диапазон оперативной регулировки усиления (громкости).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томатическое переключение в режим разговора по телефону - Позволяет слуховому аппарату автоматически переключаться в программу для разговора по телефону, при поднесении телефона к слуховому аппарату. Функция повышающая удовлетворенность пациента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вуковой индикатор разряда батареи и переключения программ - Предупреждает о необходимости заменить использованный элемент питания, подсказывает выбранную программу прослушивания.</w:t>
      </w:r>
      <w:r>
        <w:rPr>
          <w:sz w:val="20"/>
          <w:szCs w:val="20"/>
        </w:rPr>
        <w:tab/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инамическая обработка звука, близкая к естественной - Ещё одно определение многоканальной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Адаптивная направленность с интегрированным подавлением шума ветра и Автоматическое переключение режимов направленности - Функция автоматического выбора типа направленности микрофонов в зависимости от окружающей акустической ситуации. (Необходима при активном образе жизни, большом многообразии звуковых обстановок, например, работа, учеба, дом и дорога между ними). Одной из наиболее беспокоящих пациента на улице проблем является проблема мешающего шума ветра. Борьба с этой проблемой в процессе использования направленных микрофонов – основная цель этой функции. (Показана часто бывающим на улице). 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стема шумоподавления, основанная на спектральном и модуляционном анализе - Система шумоподавления, работающая независимо в разных частотных полосах. Многополосная система позволяет снижать шум не затрагивая речь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кспансия - необходима так как у пациента болезненное восприятие тихих шумов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ниторинг общего использования слухового аппарата, применения программ и регулятора громкости - Функция, позволяющая оценить качество протезирования и повысить удовлетворенность пациента настройкой слухового аппарата по итогам дополнительных подстроек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намическое подавление обратной связи без снижения усиления раздельное для каждого из микрофонов - Две независимые системы подавления обратной связи для каждого из системы направленных микрофонов. Позволяет более эффективно бороться с обратной связью (свистом) в режиме направленности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полнительная система контроля свиста - Дополнительная система подавления обратной связи в критических режимах.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tu</w:t>
      </w:r>
      <w:r>
        <w:rPr>
          <w:rFonts w:cs="Times New Roman" w:ascii="Times New Roman" w:hAnsi="Times New Roman"/>
          <w:sz w:val="20"/>
          <w:szCs w:val="20"/>
        </w:rPr>
        <w:t xml:space="preserve"> аудиометрия (верификация порогов для уточнения аудиограммы) - Возможность провести верификацию порогов слуха с использованием системы Слуховой аппарат-Вкладыш-Слуховой проход. Дает возможность персонализировать настройку и добиться большей удовлетворенности.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щее усиление, раздельное усиление тихих и громких звуков в каждом из шести независимых частотных каналов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с сенсоневральной составляющей потери слуха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истема шумоподавления, выявляющая и устраняющая фоновые шумы - Система шумоподавления, обеспечивающая комфорт в шумной обстановке. Необходима пациентам использующих слуховой аппарат в шумных обстановках (например, в транспорте)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мпрессия широкого динамического диапазона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зможность переконфигурации слухового аппарата в линейный режим (мягкое\ сильное пикклиппирование) - Функция необходимая для настройки слухового аппарата при протезировании глубоких потерь слуха. Позволяет настраивать слуховой аппарат как для пациентов, предпочитающих компрессию, так и для пациентов, нуждающихся в линейном усилении, что невозможно предсказать до момента настройки конкретного слухового аппарата конкретному пациенту.</w:t>
      </w:r>
    </w:p>
    <w:p>
      <w:pPr>
        <w:pStyle w:val="Normal"/>
        <w:keepNext w:val="true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ный старт - Задержка включения. Позволяет пациенту разместить слуховой аппарат за ухом до его включения, чтобы избежать подсвистывания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вуковой мультитональный индикатор разряда батареи и переключения программ - Мультитональные сигналы позволяют не считать к-во бип-сигналов для идентификации программы, а определять ее по первым нотам мелодии – применяется при количестве программ более 2-х и при проблеме временным разрешением (нейро-сенсорная тугоухость)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Не менее трёхпозиционная автоматическая система смешения программ -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ar-SA"/>
        </w:rPr>
        <w:t>Позволяет Получателюкомфортно ощущать себя в любой акустической ситуации</w:t>
      </w:r>
      <w:r>
        <w:rPr>
          <w:rFonts w:cs="Times New Roman" w:ascii="Times New Roman" w:hAnsi="Times New Roman"/>
          <w:sz w:val="20"/>
          <w:szCs w:val="20"/>
          <w:lang w:eastAsia="ar-SA"/>
        </w:rPr>
        <w:t>. Обеспечивает оперативное автоматическое переключение программ и комфорт при ношении слухового аппарата в зависимости от звуковой окружающей ситуации для быстрого и плавного переключения между разными акустическими ситуациям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Необходимо для детей и взрослых. Ребенок не может самостоятельно управлять слуховым аппаратом. 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Частотная компрессия и смещение неслышимых ВЧ звуков в зону с хорошим слухом - Необходимо для пациентов с очень глубоким нарушением слухом, когда не сохранен весь частотный речевой диапазон слуха.  Повышает способность пользователя слухового аппарата слышать недостающие звуки. Отсутствие восприятия частот не позволит обучаться пониманию и восприятию речи.  Позволяет наиболее полно использовать остаточный динамический диапазон пациента. Отсутствие данной функции приведет в возможности обучаться ребенку только жестами, без слухового восприятия. </w:t>
      </w:r>
      <w:r>
        <w:rPr>
          <w:rFonts w:cs="Times New Roman" w:ascii="Times New Roman" w:hAnsi="Times New Roman"/>
          <w:sz w:val="20"/>
          <w:szCs w:val="20"/>
          <w:lang w:eastAsia="ar-SA"/>
        </w:rPr>
        <w:t>Позволяет более полно использовать остаточный слух пациента, позволяя получать максимальный эффект по разборчивости речи и качеству звучания слухового аппарата, особенно при восходящих аудиограммах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стема адаптивного подавления обратной связи без снижения усиления - Устраняет свист (обратную связь) и обеспечивает восприятие звуков без артефактов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беспроводного программирования - Позволяет протезировать подвижных пациентов (детей и т.д.), пациентов боящихся проводного подключения (боязнь удара током), ускоряет процесс сложной настройки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Нанопокрытие корпуса и внутренних элементов предохраняет слуховой аппарат от воздействия факторов внешней среды - Нанопокрытие корпуса – защита от воздействия внешних факторов. Слуховой аппарат находится в зоне повышенного влияния агрессивной среды (ушная сера, потоотделения, частицы эпидермиса, пыль, влага и т.д.)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ировка (ограничение) ВУЗД в каждом канале - Позволяет защитить пациента от дискомфортно громких звуков только в том канале, где это необходимо, не затрагивая соседние, не нуждающиеся в такой защите. Сохраняет пациенту доступный динамический диапазон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вуковой мультитональный индикатор разряда батареи и переключения программ - Мультитональные сигналы позволяют не считать к-во бип-сигналов для идентификации программы, а определять ее по первым нотам мелодии – применяется при количестве программ более 2-х и при проблеме временным разрешением (нейро-сенсорная тугоухость).</w:t>
      </w:r>
    </w:p>
    <w:p>
      <w:pPr>
        <w:pStyle w:val="Normal"/>
        <w:keepLines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хуровневое цифровое шумоподавление - Система шумоподавления, работающая независимо в разных частотных полосах. Различные режимы подавления шума позволяют обеспечить максимальный комфорт в различных звуковых обстановках, различающихся требованиями к шумоподавлению. (Необходима при активном образе жизни, большом многообразии звуковых обстановок, например, работа, учеба, дом и дорога между ними)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Аналоговый регулятор громкости с функцией заглушения - Требование консервативных пациентов (протезированных с детства) и многих родителей, связанные с удобством внешнего управления или привычкой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ветовой индикатор состояния работы аппарата - Необходим для контроля слухового аппарата третьими лицами (родителями, учителями, ухаживающими за пожилыми соцработниками и т.д.)</w:t>
      </w:r>
    </w:p>
    <w:p>
      <w:pPr>
        <w:pStyle w:val="Normal"/>
        <w:keepLines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грамма авто-телефона - Позволяет слуховому аппарату автоматически переключаться в программу для разговора по телефону, при поднесении телефона к слуховому аппарату. Функция повышающая удовлетворенность пациента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беспроводной настройки - Позволяет протезировать подвижных пациентов (детей и т.д.), пациентов боящихся проводного подключения (боязнь удара током), ускоряет процесс сложной настрой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0:00Z</dcterms:created>
  <dc:creator>Жукова Анна Геннадьевна</dc:creator>
  <dc:description/>
  <cp:keywords/>
  <dc:language>en-US</dc:language>
  <cp:lastModifiedBy>Телегий Надежда Ивановна</cp:lastModifiedBy>
  <cp:lastPrinted>2024-04-19T09:31:00Z</cp:lastPrinted>
  <dcterms:modified xsi:type="dcterms:W3CDTF">2024-04-19T10:54:00Z</dcterms:modified>
  <cp:revision>11</cp:revision>
  <dc:subject/>
  <dc:title/>
</cp:coreProperties>
</file>