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Извещению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Style w:val="FontStyle67"/>
          <w:sz w:val="24"/>
          <w:szCs w:val="24"/>
        </w:rPr>
        <w:t xml:space="preserve">Поставка </w:t>
      </w:r>
      <w:r>
        <w:rPr>
          <w:b/>
          <w:sz w:val="24"/>
          <w:szCs w:val="24"/>
        </w:rPr>
        <w:t xml:space="preserve">автомобилей </w:t>
      </w:r>
      <w:r>
        <w:rPr>
          <w:rStyle w:val="FontStyle67"/>
          <w:sz w:val="24"/>
          <w:szCs w:val="24"/>
        </w:rPr>
        <w:t xml:space="preserve">в 2025 году </w:t>
      </w:r>
      <w:r>
        <w:rPr>
          <w:b/>
          <w:sz w:val="24"/>
          <w:szCs w:val="24"/>
        </w:rPr>
        <w:t>с адаптированными органами управления, предназначенных для реабилитации застрахованных лиц, получивших повреждение здоровья вследствие несчастных случаев на производстве и профессиональных заболева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мет закуп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оставка в 2025 году автомобилей с адаптированными органами управления, предназначенных для лиц, получивших повреждение здоровья вследствие несчастных случаев на производстве и профессиональных заболеваний (далее – автомобили, Товар)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условиям поста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втомобиль должен быть легков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быть новым, ранее не бывшим в эксплуатации, не восстановленным, не прошедшим ремонт, серийно выпускаемым, отражающим все последние модификации конструкций и материал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автомобиля должен быть не ранее 2024 г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Автомобиль, предназначенный д</w:t>
      </w:r>
      <w:r>
        <w:rPr>
          <w:bCs/>
          <w:sz w:val="24"/>
          <w:szCs w:val="24"/>
        </w:rPr>
        <w:t xml:space="preserve">ля лица с ограниченными физическими возможностями, </w:t>
      </w:r>
      <w:r>
        <w:rPr>
          <w:sz w:val="24"/>
          <w:szCs w:val="24"/>
        </w:rPr>
        <w:t>с различными нарушениями функций (правой ноги, левой ноги, обеих ног) по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левой ноги, обеих ног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уководство по эксплуатации автомобил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копия одобрения типа транспортного средства или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левой ноги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по эксплуатации специального оборудов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оличеству Товар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Количество поставляемых автомобилей - 10 шт., в т.ч.: для управления водителями без правой ноги, без левой ноги, без обеих ног:</w:t>
      </w:r>
    </w:p>
    <w:tbl>
      <w:tblPr>
        <w:tblW w:w="100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7"/>
        <w:gridCol w:w="2693"/>
      </w:tblGrid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ичест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Автомобиль с адаптированными органами управления для управления водителем без правой ноги (трансмиссия (тип)-механ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Автомобиль с адаптированными органами управления для управления водителем без левой ноги (трансмиссия (тип)-механ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Автомобиль с адаптированными органами управления для управления водителем без обеих ног (трансмиссия (тип)-механиче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val="en-US" w:eastAsia="en-US" w:bidi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  <w:lang w:val="en-US" w:eastAsia="en-US" w:bidi="ru-RU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lang w:val="en-US" w:eastAsia="en-US" w:bidi="ru-RU"/>
              </w:rPr>
              <w:t>10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техническим характеристикам Товар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№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хнические характеристики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наче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атегория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ип кузова/количество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Хэтчбэк или седан / не менее 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есная формула/ведущие кол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 х 2 / перед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хема компоновки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ереднеприводная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сположение двиг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ереднее поперечное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ип двиг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четырехтактный, бензиновый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вигатель внутреннего сгорания (рабочий объем), см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е более 1600 см3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борудование автомоби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 соответствии с пунктом 15 Приложения № 3 к ТР ТС 018/2011, Постановлением правительства РФ № 855 от 12.05.202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опли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-108" w:right="57" w:firstLine="10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бензин с октановым числом не менее 95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Трансмиссия (тип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right="57" w:hanging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еханическая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словия передачи и приемки автомобилей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втомобилей должна осуществляться со складов Поставщика (представителя Поставщика, действующего на основании доверенности) на территории субъектов Российской Федерации в соответствии с пунктом 9 настоящего Технического задания, при представлении Получателями (их доверенными лицами) паспорта и Направления, выдаваемого Заказчиком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есто поставки автомобилей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РФ, г. Воронеж, пункт выдачи Товара осуществляется по согласованию с Заказчиком.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формирования цены: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язательные услови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казчик передает Реестр получателей Товара Поставщику.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 выдаче Товара Получателю Поставщик оформляет следующие документы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кт сдачи-приемки Товара Получателем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Договор, который составляется в т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е позднее 3 дней с момента поступления, Поставщик обязан сообщить Заказчику о факте поступления автомобиля на склад Поставщика (представителя Поставщика) и обеспечить бесплатное хранение автомобиля не менее чем 14 дней до даты поставки Заказчик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ставка осуществляется на основании направления страховщика. 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999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 и обеспечения Получателей с 09.01.2025 по 01.04.2025.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ru-RU"/>
        </w:rPr>
      </w:pPr>
      <w:r>
        <w:rPr>
          <w:rFonts w:cs="Times New Roman"/>
          <w:b/>
          <w:bCs/>
          <w:color w:val="C00000"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сроку и объему предоставления гарантий на Товар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арантия на Товар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6 (Тридцать шесть) месяцев</w:t>
      </w:r>
      <w:r>
        <w:rPr>
          <w:rFonts w:cs="Times New Roman" w:ascii="Times New Roman" w:hAnsi="Times New Roman"/>
          <w:sz w:val="24"/>
          <w:szCs w:val="24"/>
        </w:rPr>
        <w:t xml:space="preserve"> или 100 000 (Сто тысяч) км пробега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(в зависимости от того, что наступит раньше), с даты передачи его Получателю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ервисной книжкой и (или) Гарантийным талоном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Гарантия на дополнительное оборудование, устанавливаемое Поставщиком и передаваемое им по заявке Заказчика вместе с Товаром, </w:t>
      </w:r>
      <w:r>
        <w:rPr>
          <w:rFonts w:eastAsia="Calibri"/>
          <w:bCs/>
          <w:sz w:val="24"/>
          <w:szCs w:val="24"/>
        </w:rPr>
        <w:t>6 (Шесть) месяцев</w:t>
      </w:r>
      <w:r>
        <w:rPr>
          <w:sz w:val="24"/>
          <w:szCs w:val="24"/>
        </w:rPr>
        <w:t>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гарантийного обслуживания Товара указаны в Гарантийном талоне, выдаваемом Заказчику при фактической передачи Товар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ередачи Товара Заказчику указывается в Гарантийном талоне.  Гарантийное обслуживание не осуществляется при отсутствии в Гарантийном талоне штампа о продаже и подписи уполномоченного представителя Поставщика.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 и Гарантийном талон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  <w:szCs w:val="24"/>
        </w:rPr>
        <w:t>Получателем</w:t>
      </w:r>
      <w:r>
        <w:rPr>
          <w:sz w:val="24"/>
          <w:szCs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ачеству Товара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sectPr>
      <w:footerReference w:type="default" r:id="rId2"/>
      <w:type w:val="nextPage"/>
      <w:pgSz w:w="11906" w:h="16838"/>
      <w:pgMar w:left="85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40"/>
      <w:szCs w:val="4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4"/>
      </w:numPr>
      <w:tabs>
        <w:tab w:val="clear" w:pos="709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9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/>
  </w:style>
  <w:style w:type="paragraph" w:styleId="Style23">
    <w:name w:val="Контракт-пункт"/>
    <w:basedOn w:val="Normal"/>
    <w:qFormat/>
    <w:pPr>
      <w:numPr>
        <w:ilvl w:val="0"/>
        <w:numId w:val="2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yagushov</dc:creator>
  <dc:description/>
  <cp:keywords/>
  <dc:language>en-US</dc:language>
  <cp:lastModifiedBy>Федорова Ольга Викторовна</cp:lastModifiedBy>
  <cp:lastPrinted>2023-09-04T12:41:00Z</cp:lastPrinted>
  <dcterms:modified xsi:type="dcterms:W3CDTF">2024-10-16T11:48:00Z</dcterms:modified>
  <cp:revision>30</cp:revision>
  <dc:subject/>
  <dc:title>Приложение к документации об аукционе</dc:title>
</cp:coreProperties>
</file>