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Настоящее описание объекта закупки,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оставка технических средств реабилитации (телевизоров с телетекстом для приема программ со скрытыми субтитрами с диагональю не менее 80 см) с целью социального обеспечения граждан</w:t>
      </w:r>
    </w:p>
    <w:p>
      <w:pPr>
        <w:pStyle w:val="Normal"/>
        <w:widowControl/>
        <w:shd w:fill="FFFFFF" w:val="clear"/>
        <w:tabs>
          <w:tab w:val="clear" w:pos="709"/>
          <w:tab w:val="left" w:pos="-3240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ar-S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253"/>
        <w:gridCol w:w="1559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Требования, предъявляемые к качеству, безопасности, а также к техническим и функциональным характеристикам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Кол-во Товара (шт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Единица измерения характерист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Телевизор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(наименование в соответствии с Каталогом товаров, работ, услуг Код позиции КТР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  <w:t>26.40.20.122-00000007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Телевизор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en-US"/>
              </w:rPr>
              <w:t>18-01-0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1.Телевизор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en-US"/>
              </w:rPr>
              <w:t>18-01-0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.1. 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1.2. Телевизор жидкокристаллическ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1.3. Наличие разъемов для наушни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1.4. Телевизоры с телетекстом обеспечивают беспрепятственный доступ получателей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1.5. Меню на русском язык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1.6. Телевизор с телетекстом укомплектован пультом дистанционн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1.7. Телевизор с телетекстом укомплектован инструкцией по эксплуатации на русском языке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1.8. Поддержка стандартов: DVB – T2, DVB –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188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2. Диагональ телевиз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3. Формат экр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16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4. Частота обно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Г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5. Класс энергетической эффек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«А»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6. Количество принимаемых кан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кан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7. Телетекст с памя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страни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8. Мощность зву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В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9. Количество динамиков акустической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8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  <w:lang w:eastAsia="ru-RU"/>
        </w:rPr>
        <w:t xml:space="preserve">* Справочно: </w:t>
      </w:r>
      <w:r>
        <w:rPr>
          <w:rFonts w:cs="Times New Roman" w:ascii="Times New Roman" w:hAnsi="Times New Roman"/>
          <w:bCs/>
          <w:color w:val="000000"/>
          <w:sz w:val="18"/>
          <w:szCs w:val="22"/>
        </w:rPr>
        <w:t>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положениями статьи 3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, на основе анализа технических и качественных характеристик Товаров, имеющихся на рынке РФ и исходя из потребностей Заказчика, определенных на основании предоставленных Получателями индивидуальных программ реабилитации. При этом наименование закупаемых Заказчиком Товаров указано в соответствии с каталогом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Требования к качеству товара, к безопасности, экологической безопасности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val="en-US" w:eastAsia="ar-SA"/>
        </w:rPr>
        <w:t> </w:t>
      </w: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 това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  <w:t>Сырье и материалы для изготовления Товара должны быть разрешены к применению на территор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  <w:t xml:space="preserve">При использовании Товара по назначению не должно создаваться угрозы для жизни и здоровья потребителя, окружающей среды, а также использование Товара по назначению не должно причинять вред имуществу потребителя при его эксплуатац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  <w:t xml:space="preserve">Также Товар не должен содержать ядовитых (токсичных) компонентов, не должен воздействовать на цвет поверхности, с которой контактируют те или иные детали Товара при его нормальной эксплуат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  <w:t>Функциональные и качественные характеристики Товара должны обеспечивать Получателю возможность пользования Товаром в течение установленного законодательством срока пользования данным видом Товара, который составляет не менее 7 (семи) лет с даты подписания Получателем Акта приема-передачи Това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Требования к маркировке, упаковке, транспортированию, хранению Товар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Маркировка, упаковка, транспортирование и хранение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Товара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должны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 (п. 4.11.4, п. 4.11.5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сроку и (или) объему предоставления гарантий качества това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Гарантийный срок Товара составляет 12 </w:t>
      </w:r>
      <w:r>
        <w:rPr>
          <w:rFonts w:cs="Times New Roman" w:ascii="Times New Roman" w:hAnsi="Times New Roman"/>
          <w:sz w:val="22"/>
          <w:szCs w:val="22"/>
        </w:rPr>
        <w:t xml:space="preserve">(двенадцать)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Установленный гарантий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Срок выполнения гарантийного ремонта Товара не должен превышать 20 (</w:t>
      </w:r>
      <w:r>
        <w:rPr>
          <w:rFonts w:cs="Times New Roman" w:ascii="Times New Roman" w:hAnsi="Times New Roman"/>
          <w:sz w:val="22"/>
          <w:szCs w:val="22"/>
        </w:rPr>
        <w:t xml:space="preserve">двадцать)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рабочих дней со дня обращения Получателя (Заказчика) к Поставщи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Срок осуществления замены Товара не должен превышать 20 (</w:t>
      </w:r>
      <w:r>
        <w:rPr>
          <w:rFonts w:cs="Times New Roman" w:ascii="Times New Roman" w:hAnsi="Times New Roman"/>
          <w:sz w:val="22"/>
          <w:szCs w:val="22"/>
        </w:rPr>
        <w:t>двадцать) рабочих дней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 со дня обращения Получателя к Поставщи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 </w:t>
      </w:r>
    </w:p>
    <w:p>
      <w:pPr>
        <w:pStyle w:val="Normal"/>
        <w:widowControl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Место поставки Товара: Р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оссийская Федерация, Забайкальский кра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Поставка осуществляется Получателям или их законным представителям, или представителям по доверенности либо на основании иного документа, подтверждающего их полномочия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N 439н "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"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- в стационарных пунктах выдач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ункты выдачи Товара и склад Поставщика должны быть оснащены видеокамерам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 xml:space="preserve">Дата начала исполнения контракта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/>
        </w:rPr>
        <w:t>с даты заключения государственного контрак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 xml:space="preserve">Дата окончания исполнения контракта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/>
        </w:rPr>
        <w:t>29.08.2025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>Сроки исполнения контракта включают в себя следующие сроки поставки товар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>Срок поставки товара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 с даты получения от Заказчика реестра получателей Товара до "31" июля 2025 год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До момента доставки Товара Получателям Поставщик осуществляет Поставку товара в Забайкальский край, в соответствии с календарным планом.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/>
        <w:t>Календарный план</w:t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229"/>
        <w:gridCol w:w="1984"/>
        <w:gridCol w:w="170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Периоды (этапы) поставки на 202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(шт.)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Телевизор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(наименование в соответствии с Каталогом товаров, работ, услуг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Код позиции КТР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  <w:t>26.40.20.122-00000007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eastAsia="en-US"/>
              </w:rPr>
              <w:t>Телевизор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, значение классификатора: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en-US"/>
              </w:rPr>
              <w:t>18-01-0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 даты заключения Государственного контракта в течение 45 дн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88</w:t>
            </w:r>
          </w:p>
        </w:tc>
      </w:tr>
      <w:tr>
        <w:trPr>
          <w:trHeight w:val="36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188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0:00Z</dcterms:created>
  <dc:creator>Бауэр Александра Сергеевна</dc:creator>
  <dc:description/>
  <cp:keywords/>
  <dc:language>en-US</dc:language>
  <cp:lastModifiedBy>Бауэр Александра Сергеевна</cp:lastModifiedBy>
  <cp:lastPrinted>2024-09-23T13:31:00Z</cp:lastPrinted>
  <dcterms:modified xsi:type="dcterms:W3CDTF">2024-10-21T07:38:00Z</dcterms:modified>
  <cp:revision>16</cp:revision>
  <dc:subject/>
  <dc:title/>
</cp:coreProperties>
</file>