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объекта закупки – (техническое задание) </w:t>
      </w:r>
    </w:p>
    <w:p>
      <w:pPr>
        <w:pStyle w:val="Normal"/>
        <w:keepNext w:val="true"/>
        <w:ind w:left="426" w:firstLine="28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ставку специальных транспортных средств в 2025 г., оборудованных адаптированными органами управления в целях социального обеспечения граждан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условиям постав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автомобилей и их компонентов ТР ТС 018/2011 и/или Постановлению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" должно быть подтверждено документами, обязательными для данного вида товар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соответствовать требованиям, предусмотренным постановлением Правительства Российской Федерации от 30.04.2020 N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быть легковы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быть новыми, ранее не бывшими в эксплуат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мобили, предназначенные для лиц с ограниченными физическими возможностями, с различными нарушениями функций (правой ноги, левой ноги, обеих ног)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средства управления (адаптированные органы управления) на автомобили должны быть изготовлены промышленным способом и установлены на автомобили промышленным способом, либо иным способом, не противоречившим законодательству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т документов на автомобили должны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обрение типа транспортного средства, выданное в соответствии с требованиями ТР ТС 018/2011</w:t>
      </w:r>
      <w:r>
        <w:rPr>
          <w:rFonts w:eastAsia="Calibri"/>
          <w:sz w:val="22"/>
          <w:szCs w:val="22"/>
        </w:rPr>
        <w:t xml:space="preserve"> или заключение об оценке типа транспортного средства, выданное в соответствии с требованиями </w:t>
      </w:r>
      <w:bookmarkStart w:id="0" w:name="_Hlk162875933"/>
      <w:r>
        <w:rPr>
          <w:rFonts w:eastAsia="Calibri"/>
          <w:sz w:val="22"/>
          <w:szCs w:val="22"/>
        </w:rPr>
        <w:t>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"</w:t>
      </w:r>
      <w:bookmarkEnd w:id="0"/>
      <w:r>
        <w:rPr>
          <w:rFonts w:eastAsia="Calibri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обеих ног)</w:t>
      </w:r>
      <w:r>
        <w:rPr/>
        <w:t xml:space="preserve"> </w:t>
      </w:r>
      <w:r>
        <w:rPr>
          <w:sz w:val="22"/>
          <w:szCs w:val="22"/>
          <w:lang w:eastAsia="ru-RU"/>
        </w:rPr>
        <w:t>или сертифицированы в составе автомобил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окументы, передаваемые вместе с автомобилем</w:t>
      </w:r>
      <w:r>
        <w:rPr>
          <w:bCs/>
          <w:sz w:val="22"/>
          <w:szCs w:val="22"/>
          <w:lang w:eastAsia="ru-RU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- гарантийный талон на автомобиль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- выписка электронного паспорта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сервисная книжк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руководство по эксплуатации автомобиля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пия одобрения типа транспортного средства</w:t>
      </w:r>
      <w:r>
        <w:rPr>
          <w:rFonts w:eastAsia="Calibri"/>
          <w:sz w:val="22"/>
          <w:szCs w:val="22"/>
        </w:rPr>
        <w:t xml:space="preserve"> или заключения об оценке типа транспортного средств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копия сертификата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обеих ног)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техническим характеристикам товара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623" w:type="dxa"/>
        <w:jc w:val="left"/>
        <w:tblInd w:w="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944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втомоб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ранспортного сред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е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 /ведущие ко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2 / перед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автомоб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приво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г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такт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коробки переда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ханическим управ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вигатель внутреннего сгорания (рабочий объем),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втомоб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 соответствии с пунктом 15 Приложения № 3 к ТР ТС 018/201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Условия передачи и приемки автомобиля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дача автомобилей должна осуществляться со складов Поставщика (представителя Поставщика, действующего на основании доверенности) в г. Екатеринбурге, Свердловской области, при представлении Получателями паспорта и Направления, выдаваемого Заказчик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рядок формирования цены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Цена единицы товара  включает в себя все расходы Поставщика по исполнению Контракта, в том числе на транспортировку, хранение и предпродажную подготовку, гарантийное обслуживание автомобилей, оформление всех документов, необходимых для постановки автомобилей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сроку и объему предоставления гарантий на товар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Гарантия на Товар должна составлять не менее 36 месяцев или не менее 100 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арантия на дополнительное оборудование, устанавливаемое Поставщиком и передаваемое им по заявке Получателя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Получателю документах на такое оборудовани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и порядок гарантийного обслуживания Товара указаны в Сервисной книжке, выдаваемой Получателю при фактической передачи Товар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качеству товара, транспортировке и маркировке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чество и маркировка Товара должны соответствовать требованиям ТР ТС 018/2011</w:t>
      </w:r>
      <w:r>
        <w:rPr>
          <w:sz w:val="22"/>
          <w:szCs w:val="22"/>
        </w:rPr>
        <w:t xml:space="preserve"> или 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"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rPr/>
      </w:pPr>
      <w:r>
        <w:rPr>
          <w:bCs/>
          <w:sz w:val="22"/>
          <w:szCs w:val="22"/>
          <w:lang w:eastAsia="ru-RU"/>
        </w:rPr>
        <w:t xml:space="preserve">Срок поставки товара: </w:t>
      </w:r>
      <w:r>
        <w:rPr>
          <w:b/>
          <w:bCs/>
          <w:sz w:val="22"/>
          <w:szCs w:val="22"/>
          <w:lang w:eastAsia="ru-RU"/>
        </w:rPr>
        <w:t>до 31 марта 2025 год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 xml:space="preserve">Количество всего: </w:t>
      </w:r>
      <w:r>
        <w:rPr>
          <w:b/>
          <w:sz w:val="22"/>
          <w:szCs w:val="22"/>
        </w:rPr>
        <w:t>4 штук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12"/>
        <w:gridCol w:w="27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здел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одификации, требуемые для упра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(шт.)</w:t>
            </w:r>
          </w:p>
        </w:tc>
      </w:tr>
      <w:tr>
        <w:trPr>
          <w:trHeight w:val="77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оборудованный адаптированными органами управления для лиц с патологией нижних конечност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лица с нарушением функции правой ног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лица с нарушением функции левой ног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748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Postbody">
    <w:name w:val="postbody"/>
    <w:basedOn w:val="WW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1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9"/>
        <w:tab w:val="left" w:pos="811" w:leader="none"/>
      </w:tabs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">
    <w:name w:val="Стиль3"/>
    <w:basedOn w:val="2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22">
    <w:name w:val="Основной текст 22"/>
    <w:basedOn w:val="Normal"/>
    <w:qFormat/>
    <w:pPr>
      <w:keepNext w:val="true"/>
      <w:widowControl w:val="false"/>
      <w:shd w:fill="FFFFFF" w:val="clear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3:00Z</dcterms:created>
  <dc:creator>Useroem</dc:creator>
  <dc:description/>
  <cp:keywords/>
  <dc:language>en-US</dc:language>
  <cp:lastModifiedBy>Волчкова Елена Анатольевна</cp:lastModifiedBy>
  <cp:lastPrinted>2023-06-27T11:31:00Z</cp:lastPrinted>
  <dcterms:modified xsi:type="dcterms:W3CDTF">2024-12-11T05:02:00Z</dcterms:modified>
  <cp:revision>11</cp:revision>
  <dc:subject/>
  <dc:title>ПРОЕКТ</dc:title>
</cp:coreProperties>
</file>