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true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Приложение I. Описание объекта закупки.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 по изготовлению протезов верхних конечностей в целях социального обеспечения граждан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сточник финансирования: </w:t>
      </w:r>
      <w:r>
        <w:rPr>
          <w:rFonts w:cs="Times New Roman" w:ascii="Times New Roman" w:hAnsi="Times New Roman"/>
          <w:sz w:val="26"/>
          <w:szCs w:val="26"/>
        </w:rPr>
        <w:t xml:space="preserve">средства бюджета </w:t>
      </w:r>
      <w:r>
        <w:rPr>
          <w:rFonts w:cs="Times New Roman" w:ascii="Times New Roman" w:hAnsi="Times New Roman"/>
          <w:bCs/>
          <w:sz w:val="26"/>
          <w:szCs w:val="26"/>
        </w:rPr>
        <w:t>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ВЭД 2</w:t>
      </w:r>
      <w:r>
        <w:rPr>
          <w:rFonts w:cs="Times New Roman" w:ascii="Times New Roman" w:hAnsi="Times New Roman"/>
          <w:sz w:val="26"/>
          <w:szCs w:val="26"/>
        </w:rPr>
        <w:t>: 32.50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КПД 2</w:t>
      </w:r>
      <w:r>
        <w:rPr>
          <w:rFonts w:cs="Times New Roman" w:ascii="Times New Roman" w:hAnsi="Times New Roman"/>
          <w:sz w:val="26"/>
          <w:szCs w:val="26"/>
        </w:rPr>
        <w:t>: 32.50.22.121;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КОЗ Протез предплечья рабочий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10.225.30.24/" \l "/Koz?id=7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03.29.08.02.0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Western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З Протез предплечья активный (тяговый) </w:t>
      </w:r>
      <w:r>
        <w:fldChar w:fldCharType="begin"/>
      </w:r>
      <w:r>
        <w:rPr>
          <w:rStyle w:val="InternetLink"/>
          <w:color w:val="000000"/>
        </w:rPr>
        <w:instrText xml:space="preserve"> HYPERLINK "http://10.225.30.24/" \l "/Koz?id=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03.29.08.03.0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КОЗ Протез предплечья косметический 03.29.08.01.03;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КОЗ Протез плеча рабочий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10.225.30.24/" \l "/Koz?id=734"</w:instrText>
      </w:r>
      <w:r>
        <w:rPr>
          <w:rStyle w:val="InternetLink"/>
        </w:rPr>
        <w:fldChar w:fldCharType="separate"/>
      </w:r>
      <w:r>
        <w:rPr>
          <w:rStyle w:val="InternetLink"/>
        </w:rPr>
        <w:t>03.29.08.02.0</w:t>
      </w:r>
      <w:r>
        <w:rPr>
          <w:rStyle w:val="InternetLink"/>
        </w:rPr>
        <w:fldChar w:fldCharType="end"/>
      </w:r>
      <w:r>
        <w:rPr/>
        <w:t>3</w:t>
      </w:r>
      <w:r>
        <w:rPr>
          <w:color w:val="000000"/>
        </w:rPr>
        <w:t>;</w:t>
      </w:r>
    </w:p>
    <w:p>
      <w:pPr>
        <w:pStyle w:val="Western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З Протез плеча активный (тяговый) </w:t>
      </w:r>
      <w:r>
        <w:fldChar w:fldCharType="begin"/>
      </w:r>
      <w:r>
        <w:rPr>
          <w:rStyle w:val="InternetLink"/>
          <w:color w:val="000000"/>
        </w:rPr>
        <w:instrText xml:space="preserve"> HYPERLINK "http://10.225.30.24/" \l "/Koz?id=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03.29.08.03.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3;</w:t>
      </w:r>
    </w:p>
    <w:p>
      <w:pPr>
        <w:pStyle w:val="Western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З Протез плеча косметический 03.29.08.01.04;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/>
        <w:t>Код позиции КТРУ – отсутствует.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"/>
        <w:gridCol w:w="1698"/>
        <w:gridCol w:w="6747"/>
        <w:gridCol w:w="5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зде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ТС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, шт.</w:t>
            </w:r>
          </w:p>
        </w:tc>
      </w:tr>
      <w:tr>
        <w:trPr>
          <w:trHeight w:val="10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212"/>
              <w:keepNext w:val="true"/>
              <w:ind w:hanging="0"/>
              <w:jc w:val="center"/>
              <w:rPr/>
            </w:pPr>
            <w:r>
              <w:rPr/>
              <w:t>Протез предплечья раб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2-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тез предплечья рабочий изготавливается согласно технических условий и ГОСТов. Система управления: сохранившейся рукой или противоупором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одули пальцев, пястей и кистей отсутствуют. Внешние (боковые) шарниры: комплект шин для локтевых шарниров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ое РСУ отсутствует. Специальные приспособления и инструменты: комплект рабочих насадок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лочка косметическая отсутствует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за индивидуальная или унифицированная - одинарная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приемной гильзы - кожа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Тип крепления: индивидуальное, подгоночное. Срок гарантии – 7 месяцев со дня подписания Акта приема-передачи изделия получател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212"/>
              <w:keepNext w:val="true"/>
              <w:ind w:hanging="0"/>
              <w:jc w:val="center"/>
              <w:rPr/>
            </w:pPr>
            <w:r>
              <w:rPr/>
              <w:t>Протез предплечья активный (тягов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3-02</w:t>
            </w:r>
          </w:p>
          <w:p>
            <w:pPr>
              <w:pStyle w:val="212"/>
              <w:keepNext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тез предплечья активный изготавливается согласно технических условий и ГОСТов. Система управления: механическая (тяговая) с дополнительной фурнитурой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исть с гибкой тягой корпусная с пружинным схватом и пассивным узлом ротации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Внешние (боковые) шарниры: комплект шин для локтевых шарниров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РСУ - функция ротации реализована в составе модуля кисти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пособления отсутствуют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лочка косметическая: ПВХ/пластизоль без покрытия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Приемная гильза унифицированная или индивидуальная одинарная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Материал приемной гильзы: литьевой слоистый пластик на основе акриловых смол. Тип крепления: индивидуальное, подгоночное. Срок гарантии – 7 месяцев со дня подписания Акта приема-передачи изделия получател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Протез предплечья косметический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-03</w:t>
            </w:r>
          </w:p>
          <w:p>
            <w:pPr>
              <w:pStyle w:val="212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тез предплечья функционально-косметический изготавливается согласно технических условий и ГОСТов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: пассивная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исть косметическая из ПВХ или кисть функционально-косметическая корпусная с фиксацией блок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альцев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Узел локоть-предплечье отсутствует; комплект шин для локтевых шарниров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ое РСУ отсутствует. Приспособления отсутствуют. Оболочка косметическая отсутствует или оболочка ПВХ. Приемная гильза унифицированная или индивидуальная одинарная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Материал приемной гильзы: литьевой слоистый пластик на основе акриловых смол. Тип крепления: индивидуальное, подгоночное. Срок гарантии – 7 месяцев со дня подписания Акта приема-передачи изделия получател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плеча раб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2-03</w:t>
            </w:r>
          </w:p>
          <w:p>
            <w:pPr>
              <w:pStyle w:val="Western"/>
              <w:spacing w:before="9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Heading2"/>
              <w:tabs>
                <w:tab w:val="clear" w:pos="709"/>
                <w:tab w:val="left" w:pos="6096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тез плеча рабочий изготавливается согласно технических условий и ГОСТов. Система управления - сохранившейся рукой или противоупором. Локоть-предплечье эндоскелетного типа пассивный. Специальные приспособления и инструменты: комплект рабочих насадок. Оболочка косметическая отсутствует. Приемная гильза индивидуальная: из литьевого слоистого пластика на основе акриловых смол. Тип крепления: индивидуальное. Гарантийный срок – 7 месяцев со дня подписания Акта приема-передачи изделия получателем.  Код позиции КТРУ - отсутствуе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тез плеча активный (тягов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3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Western"/>
              <w:spacing w:before="91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Протез плеча активный изготавливается согласно технических условий и ГОСТов. Система управления: механическая (тяговый) с дополнительной фурнитурой, сохранившейся рукой или противоупором. Кисть с жесткой тягой корпусная с пружинным схватом и пассивным узлом ротации. Локоть-предплечье экзоскелетного типа активный со ступенчатой фиксацией с пассивной ротацией плеча. Функция ротации реализована в составе модуля кисти. Приспособления отсутствуют. Оболочка косметическая ПВХ/пластизоль без покрытия. Приемная гильза унифицированная или индивидуальная  одинарная. Материал приемной гильзы: литьевой слоистый пластик на основе акриловых смол. Модуль при вычленении плеча отсутствует. Тип крепления: индивидуальное, подгоночное, специальное. Гарантийный срок – 7 месяцев со дня подписания Акта приема-передачи изделия получателем.  Код позиции КТРУ - отсутствуе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Western"/>
              <w:spacing w:before="91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ез плеча косметический</w:t>
            </w:r>
          </w:p>
          <w:p>
            <w:pPr>
              <w:pStyle w:val="Western"/>
              <w:spacing w:before="91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-01-04</w:t>
            </w:r>
          </w:p>
          <w:p>
            <w:pPr>
              <w:pStyle w:val="Western"/>
              <w:spacing w:before="91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тез плеча косметический изготавливается согласно технических условий и ГОСТов. Система управления: сохранившейся рукой или противоупором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ь косметическая из ПВХ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Локоть-предплечье эндоскелетного типа пассивный с бесступенчатой фиксацией с пассивной ротацией плеча/предплечья. Функция ротации реализована в составе модуля кисти. 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ое РСУ отсутствует. Формообразующая часть косметической облицовки: листовой поролон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лочка косметическая отсутствует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за приемная индивидуальная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териал приемной гильзы: литьевой слоистый пластик на основе акриловых смол. Модуль при вычленении плеча отсутствует. Тип крепления: индивидуальное, подгоночное, специальное. </w:t>
            </w:r>
          </w:p>
          <w:p>
            <w:pPr>
              <w:pStyle w:val="Western"/>
              <w:spacing w:before="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арантийный срок – 7 месяцев со дня подписания Акта приема-передачи изделия получателем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Heading4"/>
        <w:widowControl w:val="false"/>
        <w:spacing w:lineRule="auto" w:line="360"/>
        <w:jc w:val="left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Требования к качеству выполнения работ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езы верхних конечностей должны соответствовать требованиям ГОСТ Р 52770-2023, </w:t>
      </w:r>
      <w:r>
        <w:rPr>
          <w:rFonts w:cs="Times New Roman" w:ascii="Times New Roman" w:hAnsi="Times New Roman"/>
          <w:bCs/>
          <w:sz w:val="26"/>
          <w:szCs w:val="26"/>
        </w:rPr>
        <w:t>ГОС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0993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  <w:shd w:fill="FFFFFF" w:val="clear"/>
          <w:lang w:val="de-D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ГОСТ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10993-5-2023, ГОСТ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10993-10-2023, ГОСТ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10993-11-2021, ГОСТ Р 51632-2021, ГОСТ Р ИСО 22523-2007, ГОСТ Р 56138-2021, ГОСТ Р 52114-2021, ГОСТ Р 51819-2022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"/>
        <w:keepNext w:val="true"/>
        <w:widowControl w:val="false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Требования к техническим характеристикам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полнение работ по изготовлению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- работы)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тезов верхних конечностей </w:t>
      </w:r>
      <w:r>
        <w:rPr>
          <w:rFonts w:cs="Times New Roman" w:ascii="Times New Roman" w:hAnsi="Times New Roman"/>
          <w:bCs/>
          <w:sz w:val="26"/>
          <w:szCs w:val="26"/>
        </w:rPr>
        <w:t>должно содержать комплекс медицинских, технических и социальных мероприятий, проводимых с пациентами, имеющими нарушения опорно-двигательного аппарата и (или) другие дефекты организма, в целях восстановления или компенсации ограничений их жизнедеятель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яемые работы по изготовлению протезов верхних конечностей должны быть направлены на частичное восстановление опорно-двигательных функций, устранение косметических недостатков, восстановление и компенсацию утраченных функций организма и неустранимых анатомических дефектов пациент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51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ные гильзы протезов верхних конечностей должны изготавливаться по индивидуальным параметрам пациента и предназначаться для размещения в них культи или пораженной конечности, обеспечивать взаимодействие человека с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тезом.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полнение работ по изготовлению изделий должно проводиться с учетом индивидуальных физиологических особенностей получателе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051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Требования к безопасности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ыполняемых рабо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готовление протезов верхних конечностей должно производиться из сырья и материалов, разрешенных к применению Федеральной службой в сфере защиты прав потребителей и благополучия челове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, из которых изготовлены протезно-ортопедические изделия, должны быть экологически безопасн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работ по обеспечению получателей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тезами верхних конечностей должно осуществлять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 налич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кларации о соответствии на изделия либо сертификата соответствия, в случае если на изготовляемые Изделия в соответствии с действующим законодательством Российской Федерации необходимо оформление указанных документов (при наличи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Требования к результатам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ыполненных рабо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по изготовлению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тезов верхних конечностей должны считаться эффективно исполненными, если у получателей восстановлена опорная и двигательная функции конечности, устранены косметические и анатомические дефекты, созданы условия для предупреждения развития деформации или благоприятного течения болезни. Работы по изготовлению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тезов верхних конечностей должны выполняться с надлежащим качеством и в установленные срок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Требования к сроку и (или) объему предоставления гарантий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Гарантийный срок указан в таблице. </w:t>
      </w:r>
      <w:r>
        <w:rPr>
          <w:rFonts w:cs="Times New Roman" w:ascii="Times New Roman" w:hAnsi="Times New Roman"/>
          <w:sz w:val="26"/>
          <w:szCs w:val="26"/>
        </w:rPr>
        <w:t>В течение гарантийного срока предприятие-изготовитель должно производить замену или ремонт изделия бесплатн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Times New Roman" w:ascii="Times New Roman" w:hAnsi="Times New Roman"/>
          <w:kern w:val="2"/>
          <w:sz w:val="26"/>
          <w:szCs w:val="26"/>
          <w:u w:val="single"/>
        </w:rPr>
        <w:t xml:space="preserve">Место, условия и сроки (периоды)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ыполнения рабо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выполнения работ по изгот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отезов верхних конечностей: по месту нахождения Исполн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работ должно быть осуществлено по индивидуальному заказу Получателя, при предъявлении документа, удостоверяющего личность, и направления, выданного Заказчик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выполнения работ по изготовлению одного изделия: Исполнитель обязан начать выполнять работы не позднее 1 дня с даты обращения Получателя к Исполнителю с документом, удостоверяющим личность, и действующим направлением, выданным Заказчик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по изготовлению одного изделия согласно регламентированным срокам обеспечения техническим средством (изделием), изготавливаемых по индивидуальному заказу, со дня обращения Получателя с действующим направлением к Исполнителю – </w:t>
      </w:r>
      <w:r>
        <w:rPr>
          <w:rFonts w:cs="Times New Roman" w:ascii="Times New Roman" w:hAnsi="Times New Roman"/>
          <w:b/>
          <w:sz w:val="26"/>
          <w:szCs w:val="26"/>
        </w:rPr>
        <w:t>не более 60 календарных дне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ыдача готового изделия осуществляется по выбору Получател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месту фактического проживания Получателя (в пределах Орловской области) или по согласованию с Получателем выдавать ему изделие по месту нахождения пункта приема по обслуживанию граждан (в пределах г. Орла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должен обеспечить работу пункта приема по обслуживанию граждан - не менее 5 дней в неделю в период исполнения Контракта и гарантийного обслуживания; по заявлению Получателей в период предоставления гарантии качества осуществлять выезд на д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работ по Контракту: по 31 октября 2025 года.</w:t>
      </w:r>
    </w:p>
    <w:p>
      <w:pPr>
        <w:pStyle w:val="Heading4"/>
        <w:widowControl w:val="false"/>
        <w:spacing w:lineRule="auto" w:line="360"/>
        <w:ind w:firstLine="567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Cs/>
      <w:kern w:val="0"/>
      <w:lang w:bidi="ar-SA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бычный (веб) Знак"/>
    <w:qFormat/>
    <w:rPr>
      <w:rFonts w:eastAsia="font260"/>
      <w:szCs w:val="22"/>
    </w:rPr>
  </w:style>
  <w:style w:type="character" w:styleId="21">
    <w:name w:val="Основной текст 2 Знак1"/>
    <w:qFormat/>
    <w:rPr>
      <w:rFonts w:ascii="Times New Roman" w:hAnsi="Times New Roman" w:eastAsia="font260" w:cs="Times New Roman"/>
    </w:rPr>
  </w:style>
  <w:style w:type="character" w:styleId="222">
    <w:name w:val="22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"/>
    <w:qFormat/>
    <w:rPr>
      <w:rFonts w:ascii="Arial" w:hAnsi="Arial" w:eastAsia="Arial" w:cs="Arial"/>
      <w:sz w:val="22"/>
      <w:szCs w:val="22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/>
  </w:style>
  <w:style w:type="character" w:styleId="11">
    <w:name w:val="Основной текст Знак1"/>
    <w:qFormat/>
    <w:rPr>
      <w:rFonts w:ascii="Calibri" w:hAnsi="Calibri" w:eastAsia="Times New Roman" w:cs="Calibri"/>
      <w:kern w:val="2"/>
    </w:rPr>
  </w:style>
  <w:style w:type="character" w:styleId="Style17">
    <w:name w:val="Основной текст Знак"/>
    <w:qFormat/>
    <w:rPr/>
  </w:style>
  <w:style w:type="character" w:styleId="12">
    <w:name w:val="Заголовок 1 Знак"/>
    <w:qFormat/>
    <w:rPr>
      <w:rFonts w:ascii="Arial" w:hAnsi="Arial" w:eastAsia="Arial" w:cs="Arial"/>
      <w:b/>
      <w:bCs/>
      <w:sz w:val="32"/>
      <w:szCs w:val="32"/>
    </w:rPr>
  </w:style>
  <w:style w:type="character" w:styleId="13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8">
    <w:name w:val="Верхний колонтитул Знак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5">
    <w:name w:val="Основной текст с отступом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in">
    <w:name w:val="k-in"/>
    <w:qFormat/>
    <w:rPr/>
  </w:style>
  <w:style w:type="character" w:styleId="WW8Num1zfalse">
    <w:name w:val="WW8Num1zfalse"/>
    <w:qFormat/>
    <w:rPr/>
  </w:style>
  <w:style w:type="character" w:styleId="Style19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2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20">
    <w:name w:val="Без интервала Знак"/>
    <w:qFormat/>
    <w:rPr>
      <w:rFonts w:cs="Liberation Serif"/>
      <w:kern w:val="2"/>
      <w:sz w:val="24"/>
      <w:szCs w:val="24"/>
      <w:lang w:eastAsia="zh-CN" w:bidi="hi-I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ET" w:hAnsi="TimesET" w:eastAsia="TimesET" w:cs="Liberation Serif"/>
      <w:color w:val="auto"/>
      <w:kern w:val="2"/>
      <w:sz w:val="22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left="720" w:hanging="720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333">
    <w:name w:val="333"/>
    <w:qFormat/>
    <w:pPr>
      <w:widowControl/>
      <w:bidi w:val="0"/>
      <w:spacing w:lineRule="exact" w:line="240"/>
      <w:ind w:firstLine="720"/>
      <w:jc w:val="both"/>
    </w:pPr>
    <w:rPr>
      <w:rFonts w:ascii="Times New Roman" w:hAnsi="Times New Roman" w:eastAsia="Times New Roman" w:cs="Mangal"/>
      <w:color w:val="auto"/>
      <w:sz w:val="28"/>
      <w:szCs w:val="28"/>
      <w:lang w:val="ru-RU" w:bidi="hi-IN" w:eastAsia="zh-CN"/>
    </w:rPr>
  </w:style>
  <w:style w:type="paragraph" w:styleId="2221">
    <w:name w:val="222"/>
    <w:qFormat/>
    <w:pPr>
      <w:widowControl/>
      <w:bidi w:val="0"/>
      <w:spacing w:lineRule="exact" w:line="240"/>
      <w:ind w:left="283" w:hanging="0"/>
      <w:jc w:val="both"/>
    </w:pPr>
    <w:rPr>
      <w:rFonts w:ascii="Times New Roman" w:hAnsi="Times New Roman" w:eastAsia="Times New Roman" w:cs="Mangal"/>
      <w:color w:val="auto"/>
      <w:sz w:val="28"/>
      <w:szCs w:val="28"/>
      <w:lang w:val="ru-RU" w:bidi="hi-IN" w:eastAsia="zh-CN"/>
    </w:rPr>
  </w:style>
  <w:style w:type="paragraph" w:styleId="111">
    <w:name w:val="111"/>
    <w:qFormat/>
    <w:pPr>
      <w:widowControl/>
      <w:bidi w:val="0"/>
      <w:spacing w:lineRule="exact" w:line="240" w:before="120" w:after="120"/>
      <w:ind w:left="283" w:hanging="0"/>
      <w:jc w:val="center"/>
    </w:pPr>
    <w:rPr>
      <w:rFonts w:ascii="Times New Roman" w:hAnsi="Times New Roman" w:eastAsia="Times New Roman" w:cs="Mangal"/>
      <w:b/>
      <w:color w:val="auto"/>
      <w:sz w:val="28"/>
      <w:szCs w:val="28"/>
      <w:lang w:val="ru-RU" w:bidi="hi-IN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kern w:val="2"/>
      <w:sz w:val="22"/>
      <w:szCs w:val="22"/>
      <w:lang w:val="ru-RU" w:eastAsia="zh-CN" w:bidi="hi-IN"/>
    </w:rPr>
  </w:style>
  <w:style w:type="paragraph" w:styleId="18">
    <w:name w:val="Стиль1"/>
    <w:basedOn w:val="Normal"/>
    <w:qFormat/>
    <w:pPr>
      <w:spacing w:lineRule="exact" w:line="240" w:before="40" w:after="40"/>
      <w:ind w:left="0" w:right="0"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lineRule="exact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  <w:ind w:left="709" w:right="19772" w:firstLine="720"/>
      <w:jc w:val="both"/>
    </w:pPr>
    <w:rPr>
      <w:rFonts w:ascii="Arial" w:hAnsi="Arial" w:eastAsia="Arial" w:cs="Liberation Serif"/>
      <w:color w:val="auto"/>
      <w:kern w:val="2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2"/>
      <w:szCs w:val="22"/>
      <w:lang w:val="ru-RU" w:eastAsia="zh-CN" w:bidi="hi-I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font260" w:cs="Liberation Serif"/>
      <w:color w:val="auto"/>
      <w:kern w:val="2"/>
      <w:sz w:val="24"/>
      <w:szCs w:val="20"/>
      <w:lang w:val="ru-RU" w:eastAsia="zh-CN" w:bidi="hi-IN"/>
    </w:rPr>
  </w:style>
  <w:style w:type="paragraph" w:styleId="Style25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font260" w:cs="Liberation Serif"/>
      <w:color w:val="auto"/>
      <w:kern w:val="2"/>
      <w:sz w:val="22"/>
      <w:szCs w:val="22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eastAsia="Times New Roman" w:cs="Tahoma"/>
      <w:kern w:val="0"/>
      <w:sz w:val="18"/>
      <w:szCs w:val="18"/>
      <w:lang w:bidi="ar-SA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6540" w:leader="none"/>
      </w:tabs>
      <w:suppressAutoHyphens w:val="true"/>
      <w:ind w:firstLine="36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1:00Z</dcterms:created>
  <dc:creator>Бардина Наталья Анатольевна</dc:creator>
  <dc:description/>
  <cp:keywords/>
  <dc:language>en-US</dc:language>
  <cp:lastModifiedBy>Бардина Наталья Анатольевна</cp:lastModifiedBy>
  <cp:lastPrinted>2024-10-22T17:47:00Z</cp:lastPrinted>
  <dcterms:modified xsi:type="dcterms:W3CDTF">2024-11-08T05:53:00Z</dcterms:modified>
  <cp:revision>28</cp:revision>
  <dc:subject/>
  <dc:title/>
</cp:coreProperties>
</file>