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поставку</w:t>
      </w:r>
      <w:r>
        <w:rPr>
          <w:b/>
        </w:rPr>
        <w:t xml:space="preserve"> технических средств реабилитации – специальных средств, при нарушениях функций выделения для обеспечения в 2024 году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Наименование товара</w:t>
      </w:r>
      <w:r>
        <w:rPr>
          <w:b/>
        </w:rPr>
        <w:t xml:space="preserve">   </w:t>
      </w:r>
    </w:p>
    <w:p>
      <w:pPr>
        <w:pStyle w:val="Normal"/>
        <w:keepNext w:val="true"/>
        <w:jc w:val="center"/>
        <w:rPr/>
      </w:pPr>
      <w:r>
        <w:rPr/>
        <w:t>Специальные средства при нарушениях функций выделения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функциональным характеристикам, безопасности и качеству това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Специальные средства при нарушениях функций выделения - это устройства, носимые на себе, предназначенные для сбора кишечного содержимого и устранения их агрессивного воздействия на кожу, средства ухода за кожей вокруг стомы.</w:t>
      </w:r>
    </w:p>
    <w:p>
      <w:pPr>
        <w:pStyle w:val="Normal"/>
        <w:ind w:firstLine="709"/>
        <w:jc w:val="both"/>
        <w:rPr/>
      </w:pPr>
      <w:r>
        <w:rPr/>
        <w:t xml:space="preserve">Специальные средства при нарушениях функций выделения должны соответствовать требованиям государственных стандартов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ГОСТ Р 58235-2022 Национальный стандарт Российской Федерации «Специальные средства при нарушениях функции выделения. Термины и определения. Классификация». </w:t>
      </w:r>
    </w:p>
    <w:p>
      <w:pPr>
        <w:pStyle w:val="Normal"/>
        <w:ind w:firstLine="709"/>
        <w:jc w:val="both"/>
        <w:rPr/>
      </w:pPr>
      <w:r>
        <w:rPr/>
        <w:t xml:space="preserve">п.3 Термины и определения. ГОСТ Р 58235 – 2022 Национальный стандарт Российской Федерации «Специальные средства при нарушениях функции выделения. Термины и определения. Классификация». </w:t>
      </w:r>
    </w:p>
    <w:p>
      <w:pPr>
        <w:pStyle w:val="Normal"/>
        <w:ind w:firstLine="709"/>
        <w:jc w:val="both"/>
        <w:rPr/>
      </w:pPr>
      <w:r>
        <w:rPr/>
        <w:t>3.19 адгезивная пластина для дополнительной фиксации пластин калоприемника [уроприемника]: Клеевая эластичная пластина различных форм, с защитным покрытием, для дополнительной фиксации пластины калоприемника [уроприемника].</w:t>
      </w:r>
    </w:p>
    <w:p>
      <w:pPr>
        <w:pStyle w:val="Normal"/>
        <w:ind w:firstLine="709"/>
        <w:jc w:val="both"/>
        <w:rPr/>
      </w:pPr>
      <w:r>
        <w:rPr/>
        <w:t xml:space="preserve">По применению и функциональным характеристикам средства ухода за кишечными стомами, за уростомами (илеокондуитами) состоят из нижеприведенных групп изделий: </w:t>
      </w:r>
    </w:p>
    <w:p>
      <w:pPr>
        <w:pStyle w:val="Normal"/>
        <w:ind w:firstLine="709"/>
        <w:jc w:val="both"/>
        <w:rPr/>
      </w:pPr>
      <w:r>
        <w:rPr/>
        <w:t>п. 09 18 Средства ухода за кишечными стомами и уростомами. Вспомогательные средства ухода за кишечными и мочевыми стомами. Вспомогательные средства для сбора мочи и фекалий.</w:t>
      </w:r>
    </w:p>
    <w:p>
      <w:pPr>
        <w:pStyle w:val="Normal"/>
        <w:ind w:firstLine="709"/>
        <w:jc w:val="both"/>
        <w:rPr/>
      </w:pPr>
      <w:r>
        <w:rPr/>
        <w:t>п. 09 18 14 Адгезивные пластины для дополнительной фиксации пластин кало- и уроприемников. Эластичные адгезивные пластины различных форм для дополнительной фиксации пластин кало- и уроприемников на тел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ермины и определения общих понятий, используемых в настоящем стандарте.  </w:t>
      </w:r>
    </w:p>
    <w:p>
      <w:pPr>
        <w:pStyle w:val="Normal"/>
        <w:jc w:val="both"/>
        <w:rPr/>
      </w:pPr>
      <w:r>
        <w:rPr/>
        <w:t xml:space="preserve">Термин. А.5 Техническое средство реабилитации инвалидов, TCP. </w:t>
      </w:r>
    </w:p>
    <w:p>
      <w:pPr>
        <w:pStyle w:val="Normal"/>
        <w:jc w:val="both"/>
        <w:rPr/>
      </w:pPr>
      <w:r>
        <w:rPr/>
        <w:t xml:space="preserve">Определение. Устройство (вспомогательное), содержащее технические решения, в том числе специальные, используемые для компенсации или устранения стойких ограничений жизнедеятельности инвалидов. Примечание — TCP включают, например, в том числе специальные средства при нарушении функции выделения. </w:t>
      </w:r>
    </w:p>
    <w:p>
      <w:pPr>
        <w:pStyle w:val="Normal"/>
        <w:jc w:val="both"/>
        <w:rPr/>
      </w:pPr>
      <w:r>
        <w:rPr/>
        <w:t>Источник По ГОСТ РИСО 9999—2019 Национальный стандарт Российской Федерации «Вспомогательные средства для людей с ограничениями жизнедеятельности. Классификация и терминология» (статья 2.12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ГОСТ Р 52770-2023 Национальный стандарт Российской Федерации «Изделия медицинские. Система оценки биологического действия. Общие требования безопасности». </w:t>
      </w:r>
    </w:p>
    <w:p>
      <w:pPr>
        <w:pStyle w:val="Normal"/>
        <w:ind w:firstLine="709"/>
        <w:jc w:val="both"/>
        <w:rPr/>
      </w:pPr>
      <w:r>
        <w:rPr/>
        <w:t>п.1. Область применения Настоящий стандарт распространяется на медицинские из изделия и устанавливает общий порядок проведения санитарно-химических и токсикологических испытаний (исследований) с целью обеспечения их безопасного применения при использовании в соответствии с назначением.</w:t>
        <w:br/>
        <w:t xml:space="preserve">             Настоящий стандарт служит в качестве руководства для планирования испытаний (исследований) медицинские из изделия по санитарно-химическим показателям, показателям биологического действия и микробиологическим показателям. </w:t>
      </w:r>
    </w:p>
    <w:p>
      <w:pPr>
        <w:pStyle w:val="Normal"/>
        <w:ind w:firstLine="709"/>
        <w:jc w:val="both"/>
        <w:rPr/>
      </w:pPr>
      <w:r>
        <w:rPr/>
        <w:t>При поступлении Товара в субъект Российской Федерации, поставщик обязан представить Заказчику копии действующего регистрационного удостоверения, выданного Федеральной службой по надзору в сфере здравоохранения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маркировке, упаковке, транспортировке товар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ОСТ Р 58237-2022 Национальный стандарт Российской Федерации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.6 Требования к упаковке и маркиров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паковка медицинского изделия должна содержать информацию на русском языке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словия хранения и транспортирования должны быть указаны на упаковке и в эксплуатационной документации. Данная информация может быть указана в виде соответствующих символ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а маркировке и упаковке должна быть в наглядной и доступной форме представлена необходимая и достоверная информация о медицинских изделиях и их изготовителях, обеспечивающая возможность правильного выбора медицинского издел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Информация в обязательном порядке должна содержать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наименование медицинского издел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местонахождение (адрес), фирменное наименование (наименование) изготовителя (продавца), местонахождение (адрес) организации (организаций), уполномоченной изготовителем (продавцом) на принятие претензий от покупателей, для импортного медицинского изделия — наименование страны происхождения товар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б основных потребительских свойствах медицинского издел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 его назначении, способе и условиях применения, ограничениях (противопоказаниях) для применения, могут быть указаны в инструкции по применению или другой документации, прилагаемой к изделию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рок годности, а также сведения о возможных последствиях применения медицинского изделия по истечении указанного срок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 номере и дате регистрационного удостоверения на медицинское изделие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не допускается применение медицинских изделий, если нарушена упаковка, данная информация может быть указана в виде соответствующих символов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б утилизации медицинских изделий могут быть указаны в инструкциях по применению медицинских изделий или другой документации, прилагаемой к медицинскому издели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зделия в количестве, определяемом производителем, упаковывают в коробки по ГОСТ 33781-2016 «Упаковка потребительская из картона, бумаги и комбинированных материалов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.5.2.5 На поверхности упаковки не допускаются масляные пятна, расслоение материала, механические повреждения, следы кле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пускаются следы от перемычек штампа, не портящие поверхности упаковки. Края кромок должны иметь ровный обрез без разрывов и расслоения карт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паковка специальных средств,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</w:rPr>
        <w:t>Требования к месту поставки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Cs/>
        </w:rPr>
        <w:t xml:space="preserve">Место поставки товаров: </w:t>
      </w:r>
      <w:r>
        <w:rPr>
          <w:bCs/>
          <w:color w:val="000000"/>
        </w:rPr>
        <w:t>Оренбургская область. Поставка осуществляется: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стационарных пунктах выдачи Поставщика, расположенных на территории города Оренбурга. При этом в иных населенных пунктах на территории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В случае выбора выдачи товара по месту жительства Получателя, Поставщик уведомляет Получателя о дате и времени выдачи товара по месту жительства Получателя. При этом время ожидания товара Получателем по месту жительства не превышает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В случае выбора Получателем в качестве места получения технического средства пункт выдачи изделий, выдача технических средств реабилитации должна осуществляться непосредственно в пунктах выдачи изделий, в месте их нахож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</w:rPr>
      </w:pPr>
      <w:r>
        <w:rPr>
          <w:bCs/>
        </w:rPr>
        <w:t>Пункты выдачи изделий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В пунктах выдачи изделий должна быть реализована возможность бесперебойного обеспечения инвалидов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инвалидам консультаций по техническим характеристикам изделий и подбора изделий с учетом индивидуальных особенностей каждого конкретного инвали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Пункты выдачи изделий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Пункты выдачи изделий должны соответствовать стандартам и требованиям, предъявляемым к условиям хранения изделий медицинского и санитарно-гигиенического назначения для взрослых, страдающих недержа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/>
        <w:t>Пункты выдачи должны быть организованы согласно Приказа Министерства труда и социальной защиты населения РФ от 30.07.2015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Требования к сроку поставки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1"/>
        <w:jc w:val="both"/>
        <w:rPr/>
      </w:pPr>
      <w:r>
        <w:rPr>
          <w:color w:val="000000"/>
          <w:szCs w:val="26"/>
        </w:rPr>
        <w:t xml:space="preserve">Поставка Товара Получателем не должна превышать 25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Style81"/>
        <w:widowControl/>
        <w:spacing w:lineRule="auto" w:line="240"/>
        <w:ind w:firstLine="687"/>
        <w:jc w:val="left"/>
        <w:rPr/>
      </w:pPr>
      <w:r>
        <w:rPr>
          <w:color w:val="000000"/>
          <w:szCs w:val="26"/>
        </w:rPr>
        <w:t>Срок поставки товара:</w:t>
      </w:r>
      <w:r>
        <w:rPr>
          <w:b/>
          <w:color w:val="000000"/>
          <w:szCs w:val="26"/>
        </w:rPr>
        <w:t xml:space="preserve"> </w:t>
      </w:r>
      <w:r>
        <w:rPr>
          <w:rStyle w:val="FontStyle28"/>
        </w:rPr>
        <w:t>с даты получения от Заказчика реестра получателей товара до 01.12.2024г.</w:t>
      </w:r>
    </w:p>
    <w:p>
      <w:pPr>
        <w:pStyle w:val="Normal"/>
        <w:autoSpaceDE w:val="false"/>
        <w:ind w:firstLine="691"/>
        <w:jc w:val="both"/>
        <w:rPr>
          <w:rStyle w:val="FontStyle28"/>
        </w:rPr>
      </w:pPr>
      <w:r>
        <w:rPr/>
      </w:r>
    </w:p>
    <w:p>
      <w:pPr>
        <w:pStyle w:val="Normal"/>
        <w:autoSpaceDE w:val="false"/>
        <w:ind w:left="132" w:hanging="0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Специальные средства при нарушениях функций выделения – являются продукцией одноразовой, в связи с чем, срок предоставления гарантии качества не устанавливается, но должен быть указан срок годности изделия </w:t>
      </w:r>
      <w:r>
        <w:rPr/>
        <w:t>и условия хранения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ок годности изделий и условия хранения должны быть указаны на упаковке.</w:t>
      </w:r>
    </w:p>
    <w:p>
      <w:pPr>
        <w:pStyle w:val="Style41"/>
        <w:widowControl/>
        <w:spacing w:lineRule="auto" w:line="240"/>
        <w:ind w:firstLine="691"/>
        <w:rPr>
          <w:color w:val="000000"/>
          <w:szCs w:val="26"/>
        </w:rPr>
      </w:pPr>
      <w:r>
        <w:rPr>
          <w:rStyle w:val="FontStyle28"/>
          <w:sz w:val="24"/>
        </w:rPr>
        <w:t>Остаточный срок годности товара на момент выдачи Получателю должен составлять не менее 1 год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Понятия, показатели, требования, условные обозначения и терминология приведены в соответствии с Приказом Министерства труда и социальной защиты Российской Федерации № </w:t>
      </w:r>
      <w:r>
        <w:rPr/>
        <w:t>от 27 апреля 2023 г. N 342н</w:t>
      </w:r>
      <w:r>
        <w:rPr>
          <w:bCs/>
          <w:color w:val="000000"/>
        </w:rPr>
        <w:t xml:space="preserve">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 и ИПРА (ИПР) инвалидов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813" w:type="dxa"/>
        <w:jc w:val="left"/>
        <w:tblInd w:w="-9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2126"/>
        <w:gridCol w:w="5812"/>
        <w:gridCol w:w="850"/>
      </w:tblGrid>
      <w:tr>
        <w:trPr>
          <w:trHeight w:val="74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закупки </w:t>
            </w:r>
          </w:p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КТРУ</w:t>
            </w:r>
          </w:p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 код объекта закупки по классификации ТС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техническим и функциональным характеристик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 (шт)</w:t>
            </w:r>
          </w:p>
        </w:tc>
      </w:tr>
      <w:tr>
        <w:trPr>
          <w:trHeight w:val="123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Roboto;Times New Roman" w:ascii="Roboto;Times New Roman" w:hAnsi="Roboto;Times New Roman"/>
                <w:color w:val="334059"/>
                <w:shd w:fill="FFFFFF" w:val="clear"/>
              </w:rPr>
              <w:t>32.50.50.000-00000274-Повязка перистомная/околоране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Style w:val="Iceouttxtblue"/>
                <w:sz w:val="22"/>
                <w:szCs w:val="22"/>
              </w:rPr>
            </w:pPr>
            <w:r>
              <w:rPr/>
              <w:t>21-01-39 Адгезивная пластина-полукольцо для дополнительной фиксации пластин калоприемников и уроприемников, не менее 40 шт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Адгезивная пластина-полукольцо для дополнительной фиксации пластин уро-калоприемников-предназначена для герметизации и укреплению пластины кало- или мочеприемника по внешнему краю. Благодаря своей высокой адгезии, пластичности, она заполняет неровности тела и следует движениям кожи, позволяет добиться герметичности и избавится от подтекания. Продлевает срок использования пластины кало- мочеприемника. Легко удаляется вместе с пластиной кало- уроприемник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60</w:t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2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2:00Z</dcterms:created>
  <dc:creator>Борисова</dc:creator>
  <dc:description/>
  <dc:language>en-US</dc:language>
  <cp:lastModifiedBy>Иванова Анастасия Витальевна</cp:lastModifiedBy>
  <cp:lastPrinted>2023-10-05T13:22:00Z</cp:lastPrinted>
  <dcterms:modified xsi:type="dcterms:W3CDTF">2024-09-12T08:52:00Z</dcterms:modified>
  <cp:revision>2</cp:revision>
  <dc:subject/>
  <dc:title>Управляющему Государственным учреждением-Оренбургским региональным отделением Фонда Социального страхования РФ</dc:title>
</cp:coreProperties>
</file>