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" w:hanging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ическое задание </w:t>
      </w:r>
    </w:p>
    <w:p>
      <w:pPr>
        <w:pStyle w:val="TextBody"/>
        <w:ind w:left="11" w:hanging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ыполнение работ по изготовлению туторов в пользу граждан в целях их социального обеспечения в 2025 году</w:t>
      </w:r>
    </w:p>
    <w:p>
      <w:pPr>
        <w:pStyle w:val="Normal"/>
        <w:jc w:val="center"/>
        <w:textAlignment w:val="baseline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личество работ Товара, подлежащего поставке по Контракту: Без определенного объёма (количество Товара, подлежащих поставке, определяется на основании заявок Заказчика).</w:t>
      </w:r>
    </w:p>
    <w:p>
      <w:pPr>
        <w:pStyle w:val="Normal"/>
        <w:shd w:fill="FFFFFF" w:val="clear"/>
        <w:jc w:val="center"/>
        <w:textAlignment w:val="baseline"/>
        <w:rPr/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caps/>
            <w:color w:val="334059"/>
            <w:spacing w:val="12"/>
            <w:kern w:val="0"/>
            <w:sz w:val="21"/>
            <w:szCs w:val="21"/>
            <w:bdr w:val="single" w:sz="6" w:space="0" w:color="0065DD"/>
            <w:lang w:eastAsia="ru-RU"/>
          </w:rPr>
          <w:br/>
        </w:r>
      </w:hyperlink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6095"/>
        <w:gridCol w:w="993"/>
      </w:tblGrid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ОКПД2/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(для заказ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ль за единицу</w:t>
            </w:r>
          </w:p>
        </w:tc>
      </w:tr>
      <w:tr>
        <w:trPr>
          <w:trHeight w:val="9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4/ 03.28.08.09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 фиксирующий.    Крепление лентой велькро. Материалы: современные пластиковые материалы. Изготовление по слепку, по индивидуальным обмерам. Назначение: лечебно-профилактическо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4/ 03.28.08.09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, фиксирующий. Крепление лентой велькро, со смягчающим вкладышем или без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современные пластиковые материалы. Изготовление: по индивидуальным обмерам пациента. Назначение: лечебно-профилактическо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ор на всю ногу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4/ 03.28.08.09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Тутор на всю ногу, фиксирующий. Используется с целью ограничения движений в коленном и голеностопном суставах и поддержки связочно-мышечного аппарата. Крепление лентой велькро. Используются </w:t>
            </w:r>
            <w:bookmarkStart w:id="0" w:name="_GoBack"/>
            <w:bookmarkEnd w:id="0"/>
            <w:r>
              <w:rPr>
                <w:sz w:val="20"/>
                <w:szCs w:val="20"/>
              </w:rPr>
              <w:t>современные пластиковые материалы. Изготовление по слепку, по индивидуальным обмерам пациента. Назначение: лечебно-профилактическо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лучезапястный суста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3/ 03.28.08.09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лучезапястный сустав, фиксирующий. Крепление   лентой велькро, со смягчающим вкладышем или без. Используются современные пластиковые материалы. Изготовление по слепку, по индивидуальным обмерам пациента. Назначение: лечебно-профилактическо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локтевой суста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3/ 03.28.08.0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локтевой сустав фиксирующий. Крепление лентой велькро. Материалы: современные пластиковые материалы. Изготовление: по индивидуальным обмерам пациента. Назначение: лечебно-профилактическо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утор на всю руку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0.22.123/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10.225.30.24/" \l "/Koz?id=78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03.28.08.09.4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руку, фиксирующий. Крепление лентой велькро. Материалы: современные пластиковые материалы. Изготовление осуществляется по индивидуальным обмерам пациента. Назначение: лечебно-профилактическо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утор на коленный и тазобедренный сустав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0"/>
                <w:sz w:val="20"/>
                <w:szCs w:val="20"/>
              </w:rPr>
              <w:t>32.50.22.124/ 03.28.08.09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и тазобедренный сустав, фиксирующий. Крепление лентой велькро. Материалы: современные пластиковые материалы. Изготовление осуществляется по индивидуальным обмерам пациента. Назначение: лечебно-профилактическое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утор на плечевой суста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50.22.123/ 03.28.08.09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плечевой сустав, фиксирующий. Крепление   лентой велькро.  Материалы: современные пластиковые материалы. Изготовление: по индивидуальным обмерам пациента. Назначение: лечебно-профилактическ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Тутор на тазобедренный сустав</w:t>
            </w:r>
          </w:p>
          <w:p>
            <w:pPr>
              <w:pStyle w:val="Normal"/>
              <w:autoSpaceDE w:val="false"/>
              <w:spacing w:lineRule="atLeast" w:line="1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2.50.22.124/ 03.28.08.0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Тутор на тазобедренный сустав, фиксирующий. Крепление лентой велькро. Материалы: современные пластиковые материалы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>Изготовление осуществляться по индивидуальным обмерам пациента. Назначение: лечебно-профилактическо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Тутор на предплечье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2.50.22.124/ 03.28.08.0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тор на предплечье, фиксирующий. Крепление лентой велькро.  Материалы: современные пластиковые материалы. Изготовление: по индивидуальным обмерам пациента. Назначение: лечебно-профилактическ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ударственного стандарта Российской Федерации ГОСТ Р 52770-2023 «Изделия медицинские. Система оценки биологического действия. Общие требования безопасности»,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0"/>
                <w:sz w:val="20"/>
                <w:szCs w:val="20"/>
                <w:lang w:eastAsia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color w:val="334059"/>
          <w:kern w:val="0"/>
          <w:sz w:val="21"/>
          <w:szCs w:val="21"/>
          <w:lang w:eastAsia="ru-RU"/>
        </w:rPr>
      </w:pPr>
      <w:r>
        <w:rPr>
          <w:rFonts w:cs="Roboto;Times New Roman" w:ascii="Roboto;Times New Roman" w:hAnsi="Roboto;Times New Roman"/>
          <w:color w:val="334059"/>
          <w:kern w:val="0"/>
          <w:sz w:val="21"/>
          <w:szCs w:val="21"/>
          <w:lang w:eastAsia="ru-RU"/>
        </w:rPr>
      </w:r>
    </w:p>
    <w:p>
      <w:pPr>
        <w:pStyle w:val="Normal"/>
        <w:keepNext w:val="true"/>
        <w:ind w:right="-54" w:hanging="0"/>
        <w:jc w:val="center"/>
        <w:rPr>
          <w:b/>
          <w:b/>
          <w:kern w:val="0"/>
          <w:lang w:eastAsia="en-US"/>
        </w:rPr>
      </w:pPr>
      <w:r>
        <w:rPr>
          <w:b/>
        </w:rPr>
        <w:t>Требования к качеству работ</w:t>
      </w:r>
    </w:p>
    <w:p>
      <w:pPr>
        <w:pStyle w:val="Text"/>
        <w:ind w:left="0" w:right="-5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беспечению инвалидов туторами (далее-ортезирование)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обеспечении инвалидов указанными средствами реабилитации. Инвалиды не должны испытывать болей, избыточного давления, обуславливающих нарушения кровообращения.</w:t>
      </w:r>
    </w:p>
    <w:p>
      <w:pPr>
        <w:pStyle w:val="Text"/>
        <w:ind w:left="0"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Text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ртезированию должно быть направлено на изготовление технических устройств для обеспечения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</w:t>
      </w:r>
    </w:p>
    <w:p>
      <w:pPr>
        <w:pStyle w:val="Style16"/>
        <w:spacing w:before="0" w:after="0"/>
        <w:ind w:firstLine="600"/>
        <w:jc w:val="both"/>
        <w:rPr/>
      </w:pPr>
      <w:r>
        <w:rPr/>
        <w:t>Выполняемые работы должны включать комплекс медицинских, технических и социальных мероприятий, проводимых с инвалидами, имеющими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восстановление, и компенсацию утраченных функций организма и неустранимых анатомических дефектов и деформаций.</w:t>
      </w:r>
    </w:p>
    <w:p>
      <w:pPr>
        <w:pStyle w:val="Normal"/>
        <w:ind w:right="-5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firstLine="600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ind w:right="-54" w:firstLine="600"/>
        <w:jc w:val="both"/>
        <w:rPr/>
      </w:pPr>
      <w:r>
        <w:rPr/>
        <w:t>Проведение работ по обеспечению инвалидов туторами должно осуществляться при наличии документов, подтверждающих качество изготавливаемых тутора - деклараций о соответствии на изготавливаемые тутора; технических условий.</w:t>
      </w:r>
    </w:p>
    <w:p>
      <w:pPr>
        <w:pStyle w:val="Normal"/>
        <w:ind w:right="-54" w:firstLine="60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right="-54" w:firstLine="600"/>
        <w:jc w:val="both"/>
        <w:rPr/>
      </w:pPr>
      <w:r>
        <w:rPr/>
        <w:t>Работы по обеспечению инвалидов туторами следует считать эффективно исполненными, если у инвалида полностью или частично восстановлена опорная, двигательная или иные функции организма, созданы условия для предупреждения развития деформации. Работы по обеспечению инвалидов туторами должны быть выполнены с надлежащим качеством и в установленные сроки. Тутора должны быть подвергнуты техническому контролю на соответствие требований технических условий, комплекта документации и медицинского заказа.</w:t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autoSpaceDE w:val="false"/>
        <w:ind w:right="-54" w:hanging="0"/>
        <w:jc w:val="center"/>
        <w:rPr>
          <w:b/>
          <w:b/>
        </w:rPr>
      </w:pPr>
      <w:r>
        <w:rPr>
          <w:b/>
        </w:rPr>
        <w:t>Требования к сроку предоставления гарантий каче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67" w:firstLine="426"/>
        <w:jc w:val="both"/>
        <w:rPr/>
      </w:pPr>
      <w:r>
        <w:rPr/>
        <w:t xml:space="preserve">Гарантийный срок устанавливается со дня передачи результата работ Получателю </w:t>
      </w:r>
      <w:r>
        <w:rPr>
          <w:b/>
        </w:rPr>
        <w:t>6 месяцев – на тутора верхних конечностей, 7 месяцев - на тутора нижних конечностей.</w:t>
      </w:r>
      <w:r>
        <w:rPr/>
        <w:t xml:space="preserve"> </w:t>
      </w:r>
      <w:r>
        <w:rPr>
          <w:lang w:eastAsia="ru-RU"/>
        </w:rPr>
        <w:t>Гарантия качества товара распространяется на все составляющие его части (комплектующие изделия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FontStyle37"/>
        </w:rPr>
        <w:t xml:space="preserve">         </w:t>
      </w:r>
      <w:r>
        <w:rPr>
          <w:lang w:eastAsia="ru-RU"/>
        </w:rPr>
        <w:t>В период действия гарантийного срока Исполнителем осуществляется гарантийное обслуживание изделия без дополнительной оплаты со стороны Заказчик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При обнаружении дефектов изделия в период гарантийного срока, Исполнитель обязан за свой счет устранить дефекты либо заменить изделие ненадлежащего качества новым. </w:t>
      </w:r>
      <w:r>
        <w:rPr>
          <w:rStyle w:val="FontStyle37"/>
        </w:rPr>
        <w:t>Срок выполнения гарантийного ремонта должен составлять не более 15 рабочих дней с момента обращения Получателя либо Заказчика к Исполнителю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се сопутствующие гарантийному обслуживанию мероприятия (доставка, погрузка, разгрузка) осуществляются силами и за счет Исполнителя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05 марта 2021 г. N 107н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>
          <w:b/>
        </w:rPr>
        <w:t>Сроки выполнения работ</w:t>
      </w:r>
      <w:r>
        <w:rPr/>
        <w:t xml:space="preserve"> – не позднее </w:t>
      </w:r>
      <w:r>
        <w:rPr>
          <w:b/>
        </w:rPr>
        <w:t>10 сентября 2025 г.</w:t>
      </w:r>
      <w:r>
        <w:rPr/>
        <w:t xml:space="preserve"> (в отношении каждого конкретного Получателя в срок не превышающий 20 календарных дней с момента обращения Получателя к Исполнителю с направлением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есто выполнения работ</w:t>
      </w:r>
      <w:r>
        <w:rPr/>
        <w:t xml:space="preserve"> – 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b/>
          <w:i/>
        </w:rPr>
        <w:t xml:space="preserve">. </w:t>
      </w:r>
      <w:r>
        <w:rPr/>
        <w:t>При невозможности Получателя либо его представителя (в случае получения результата работ)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main/public/quiz/li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8:00Z</dcterms:created>
  <dc:creator>Newton</dc:creator>
  <dc:description/>
  <cp:keywords/>
  <dc:language>en-US</dc:language>
  <cp:lastModifiedBy>Телегий Надежда Ивановна</cp:lastModifiedBy>
  <cp:lastPrinted>2024-12-16T10:34:00Z</cp:lastPrinted>
  <dcterms:modified xsi:type="dcterms:W3CDTF">2024-12-17T07:54:00Z</dcterms:modified>
  <cp:revision>49</cp:revision>
  <dc:subject/>
  <dc:title>ФОНД</dc:title>
</cp:coreProperties>
</file>