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 xml:space="preserve">Техническое задание на выполнение работ </w:t>
      </w:r>
      <w:r>
        <w:rPr>
          <w:b/>
          <w:sz w:val="25"/>
          <w:szCs w:val="25"/>
        </w:rPr>
        <w:t>по обеспечению ортезами (аппаратами на нижние конечности и туловище) в 2024 году</w:t>
      </w:r>
    </w:p>
    <w:p>
      <w:pPr>
        <w:pStyle w:val="Normal"/>
        <w:keepNext w:val="true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именование работ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5"/>
          <w:szCs w:val="25"/>
        </w:rPr>
        <w:t>Ортез - техническое средство реабилитации, используемое для изменения структурных и функциональных характеристик нервно-мышечной и скелетных систем и обеспечивающее в зависимости от медицинских показаний ортопедическую коррекцию, разгрузку, фиксацию, активизацию двигательных функций, косметичность.</w:t>
      </w:r>
      <w:r>
        <w:rPr>
          <w:sz w:val="25"/>
          <w:szCs w:val="25"/>
        </w:rPr>
        <w:t xml:space="preserve"> (ГОСТ Р 58268-2021. «Национальный стандарт Российской Федерации. Ортезы и другие средства наружной поддержки тела. Термины и определения. Классификация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топедический аппарат на нижнюю конечность: техническое средство реабилитации, выполненное в виде гильз различной локации, имеющее шарниры, элементы крепления, надеваемое на всю нижнюю конечность или ее сегменты с захватом (или без) туловища. (ГОСТ Р 58268-2021. «Национальный стандарт Российской Федерации. Ортезы и другие средства наружной поддержки тела. Термины и определения. Классификация»).</w:t>
      </w:r>
    </w:p>
    <w:p>
      <w:pPr>
        <w:pStyle w:val="Tex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Работы по обеспечению Получателя изделием предусматривают: индивидуальное изготовление: снятие мерок, примерка и изготовление изделия; выдачу издел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Lines/>
        <w:ind w:left="360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Требования к качеству и безопасности изделия</w:t>
      </w:r>
    </w:p>
    <w:p>
      <w:pPr>
        <w:pStyle w:val="Normal"/>
        <w:keepLines/>
        <w:ind w:left="360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использовании изделия по назначению не должна создаваться угроза для жизни и здоровья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Изделия должны быть новыми, ранее не бывшие в эксплуатации, безопасные для здоровья получателя, не должны содержать ядовитых (токсичных) компонентов, не должны оказывать раздражающего действия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Text"/>
        <w:ind w:left="120" w:right="0" w:firstLine="15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keepLines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Требования к транспортировке, упаковке изделий</w:t>
      </w:r>
    </w:p>
    <w:p>
      <w:pPr>
        <w:pStyle w:val="Normal"/>
        <w:keepLines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left="7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Упаковка должна обеспечивать защиту изделия от повреждений, порчи (изнашивания)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ab/>
        <w:tab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месту и сроку выполнения рабо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>Выполнение работ в части изготовления изделия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города Оренбурга или, при необходимости, по месту жительства Получ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>Пунк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- должны быть организованы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олжны иметь график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режим работы пунктов должен составлять не менее 8 часов в сут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rStyle w:val="FontStyle27"/>
          <w:b w:val="false"/>
          <w:sz w:val="25"/>
          <w:szCs w:val="25"/>
        </w:rPr>
        <w:tab/>
        <w:t>Срок выполнения работ: со дня подписания государственного контракта по 02.12.2024. В</w:t>
      </w:r>
      <w:r>
        <w:rPr>
          <w:rStyle w:val="FontStyle28"/>
          <w:sz w:val="25"/>
          <w:szCs w:val="25"/>
        </w:rPr>
        <w:t>ыполнение работ осуществляется в течение 30 (календарных) дней с даты обращения Получателя за издел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Гарантийный срок устанавливается со дня выдачи готового изделия Получателю и составляет 7 месяцев. </w:t>
      </w:r>
      <w:r>
        <w:rPr>
          <w:bCs/>
          <w:sz w:val="25"/>
          <w:szCs w:val="25"/>
        </w:rPr>
        <w:t>(</w:t>
      </w:r>
      <w:r>
        <w:rPr>
          <w:sz w:val="25"/>
          <w:szCs w:val="25"/>
        </w:rPr>
        <w:t>Исполнитель может указать гарантийный срок, превышающий минимально установленный заказчиком</w:t>
      </w:r>
      <w:r>
        <w:rPr>
          <w:bCs/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Доставка изделия для устранения недостатков и возврат изделия получателю осуществляется силами и за счет Исполнителя или силами получателя с последующей компенсацией получателю понесенных им расходов, связанных с доставкой или возвратом изделия Исполнителем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еспечение возможности ремонта и технического обслуживания, устранения недостатков при обеспечении получателей изделием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left" w:pos="708" w:leader="none"/>
        </w:tabs>
        <w:ind w:firstLine="9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казатели, требования, условные обозначения и терминология приведены в соответствии с Приказом Минтруда России от 27.04.2023 N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№ 86 н от 13.02.2018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N 2347-Р» и ИПРА (ИПР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пользуемые показатели, требования и терминология приведены в соответствии с Программой реабилитации пострадавшего на производст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1417"/>
        <w:gridCol w:w="3119"/>
        <w:gridCol w:w="992"/>
      </w:tblGrid>
      <w:tr>
        <w:trPr>
          <w:trHeight w:val="2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од объекта закупки по КТРУ/ОКП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Наименование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нижние конечности и туловище (ортез) 8-09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Аппарат на нижние конечности и туловище (орте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</w:rPr>
              <w:t xml:space="preserve"> индивидуально по слепкам, снятым с конкретного пациента и представляет собой конструкцию, состоящую из двух аппаратов на всю ногу, соединённых с полукорсетом тазобедренными шарнирам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ые элементы аппарата должны изготавливаться из термопластичных материалов методом вакуумной формовк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val="de-DE" w:eastAsia="en-US" w:bidi="fa-IR"/>
              </w:rPr>
              <w:t>С применением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облегченных алюминиевых </w:t>
            </w:r>
            <w:r>
              <w:rPr>
                <w:sz w:val="20"/>
                <w:szCs w:val="20"/>
                <w:lang w:eastAsia="en-US" w:bidi="fa-IR"/>
              </w:rPr>
              <w:t xml:space="preserve">полуфабрикатов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ные и тазобедренные шарниры должны быт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ого ход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ковые ход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Голеностопные шарниры должны быт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вижением в сустав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движе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ложемента стопы позволяет использовать стандартную, а не специальную ортопедическую обувь. Крепление аппаратов и полукорсета должно осуществляться при помощи ленты «Велькро»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jc w:val="both"/>
    </w:pPr>
    <w:rPr>
      <w:szCs w:val="28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6:00Z</dcterms:created>
  <dc:creator>User</dc:creator>
  <dc:description/>
  <cp:keywords/>
  <dc:language>en-US</dc:language>
  <cp:lastModifiedBy>Тиналиева Лилия Марсилевна</cp:lastModifiedBy>
  <cp:lastPrinted>2023-08-22T09:10:00Z</cp:lastPrinted>
  <dcterms:modified xsi:type="dcterms:W3CDTF">2024-09-17T12:01:00Z</dcterms:modified>
  <cp:revision>110</cp:revision>
  <dc:subject/>
  <dc:title>Критерии оценки заявок на участие в конкурсе по лоту «Аппараты ортопедические»:</dc:title>
</cp:coreProperties>
</file>