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 xml:space="preserve">на поставку сигнализаторов звука в пользу граждан в целях их социального обеспечения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96"/>
        <w:gridCol w:w="6518"/>
        <w:gridCol w:w="79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lang w:eastAsia="ar-SA"/>
              </w:rPr>
              <w:t>Наименование Товара/ код по КТ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lang w:eastAsia="ar-SA"/>
              </w:rPr>
              <w:t>Наименование характеристик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lang w:eastAsia="ar-SA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70"/>
              <w:jc w:val="center"/>
              <w:rPr>
                <w:rFonts w:ascii="Times New Roman" w:hAnsi="Times New Roman" w:eastAsia="Albany AMT;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lang w:eastAsia="ar-SA"/>
              </w:rPr>
              <w:t>Кол-во, шт.</w:t>
            </w:r>
          </w:p>
        </w:tc>
      </w:tr>
      <w:tr>
        <w:trPr>
          <w:trHeight w:val="107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гнализатор звука цифровой со световой индикацией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90.20.120-00000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lbany AMT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Сигнализатор    звука    цифровой     со    световой    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 Требования к функциональным и техническим характеристикам: рабочая частота: 433,92 МГц +/- 0,2 %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ус устойчивого приема сигнала в условиях прямой видимости 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 или равен 30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астольного (настенного) приемника со световой индикаци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Настольный (настенный) приемник со световой индикацией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Настольный (настенный) приемник со световой индикацией служит для оповещения пользователя о наличие бытовых сигналов: дверного звонка; домофона; сотового телефона (смартфона). Настольный (настенный) световой приемник имеет возможность установки в удобном для наблюдения месте (прикроватная тумба, стол, стена и т.д.). Настольный (настенный) приемник имеет дисплей. Настольный (настенный) приемник оповещает пользователя о произошедших бытовых событиях с помощью: световой индикации; звуковой индикации; в текстовом виде (за счет текста на русском языке). Настольный (настенный) приемник имеет: кнопку включения и выключения; меню; будильник; возможность записи и просмотра событий, с указанием времени произошедшего и пропущенного события и описания характера события на русском языке; возможность одновременно в световом, звуковом и  текстовом виде (за счет текста на русском языке) информировать пользователя о происходящем событии; регулировку уровня громкости и мелодии звуковых сигналов; регулировка цвета звуковых сигналов, в целях подбора оптимальной конфигурации под каждый вид события; возможность ситуационного включения и отключения видов индикации (световой и звуковой); возможность проводного подключения специального внешнего вибрационного устройства, предназначенного для использования его в качестве выносного будильника или сигнализатора во время сна, отдыха и пр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Питани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 xml:space="preserve">прием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астольного (настенного) приемника со световой индикаци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т аккумулятора или сменных элементов питания (батарей). На приемнике имеется индикация уровня заряда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Время автономной работы приемни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е менее 3-x сут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датчика домоф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 домофона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едатчик домофона служит для передачи информации о входящем сигнале домофона на настольный (настен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 Передатчик домофона имеет: световую индикацию для подтверждения активации устройства и передачи данных на приемник; микрофон с регулятором уровня чувствительности; кнопку включения и выключения микрофона; тестовую кнопку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Питани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а домоф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т встроенного аккумулятора или сменных элементов питания (батарей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функциональных и технических характеристик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а дверного зво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 дверного звонка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едатчик дверного звонка служит для передачи информации о входящем сигнале дверного звонка на настольный (настенный) приемник. 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Питани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а дверного звон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т встроенного аккумулятора или сменных элементов питания (батаре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атчика сотового телеф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Датчик сотового телефона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Датчик сотового телефона (смартфона) служит для передачи информации о входящем сигнале (входящий звонок, сообщение и т.д.) сотового телефона (смартфона) на настольный световой приемник. Комплект поставки сигнализатора включает: настольный (настенный) приемник - 1 шт.; передатчик домофона - 1 шт.; передатчик дверного звонка - 1 шт.; датчик сотового телефона (смартфона) - 1 шт.; - клеммы для подключения к линии домофона; держатели, элементы питания, зарядные устройства, необходимые для работы сигнализатора; руководство пользователя на русском языке. Требования к маркировке и упаковке: товарный знак и (или) наименование предприятия- изготовителя; номер стандарта и (или) ТУ; порядковый номер сигнализатора; отметку о приемке. Сигнализаторы упакованы в индивидуальную (потребительскую) тару по ГОСТ 28594-90. Требования к транспортной таре, упаковке и ее маркировке по ГОСТ 28594-90. Документы: декларация о соответствии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Сигнализатор соответствует требованиям следующих стандартов: ГОСТ Р 51632-2021 (Раздел 4), ГОСТ Р 51264-99, ГОСТ Р 70185-2022, ГОСТ Р ИСО 9999-2019, ГОСТ Р 52084-2003, ГОСТ 15150-6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гнализатор звука цифровой с вибрационной индикацией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90.20.120-000000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гнализатор звука цифровой с вибрационной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Требования к функциональным и техническим характеристикам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частота: 433,92 МГц +/- 0,2 %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диус</w:t>
              <w:tab/>
              <w:t xml:space="preserve">устойчивого приема сигнала в условиях прямой видимости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 или равен 30 м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рманного (напоясного) приемника с вибрационной индикацие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рманный (напоясный) приемник с вибрационной индикацией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манный приемник с вибрационной световой индикацией служит для оповещения пользователя о наличие бытовых сигналов: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верного звонка; домофона; сотового телефона (смартфона)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манный (напоясный) приемник имеет компактные габаритные размеры. Карманный (напоясный) приемник имеет клипсу для крепления на пояс. Приемник оповещает пользователя о произошедших бытовых событиях с помощью: вибрационной; световой индикации; звуковой индикации; в текстовом виде (за счет текста на русском языке). Приемник имеет: кнопку включения и выключения; меню; будильник; возможность записи и просмотра событий, с указанием времени произошедшего и пропущенного события и описания характера события на русском языке; возможность одновременно в световом, звуковом и текстовом виде (за счет  текста на русском языке) информировать пользователя о происходящем событии; регулировку уровня громкости и мелодии звуковых сигналов; регулировка цвета звуковых сигналов, в целях подбора оптимальной конфигурации под каждый вид события; возможность ситуационного включения и отключения видов индикации (световой и звуковой, и вибрационной)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lbany AMT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итание прием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рманного (напоясного) приемника с вибрационной индикацие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 аккумулятора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или сменных элементов питания (батарей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приемнике имеется индикация уровня заряда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lbany AMT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я автономной работы прием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карманного (напоясного) приемника с вибрационной индикацие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менее 3-x суток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а домофо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 домофона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едатчик домофона служит для передачи информации   о   входящем сигнале домофона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  Передатчик домофона имеет: световую индикацию для подтверждения активации устройства и передачи данных на приемник; микрофон с регулятором уровня чувствительности; кнопку включения и выключения микрофона; тестовую кнопку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lbany AMT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 xml:space="preserve">Питани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передатчика домоф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т встроенного аккумулятора или сменных элементов питания (батарей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ередатчика дверного звон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ередатчик дверного звон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 с вибрационной индикацией. 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ередатчика дверного звон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от встроенного аккумулятора или сменных элементов питания (батарей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атчика сотового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Датчик сотового телефон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чик сотового телефона (смартфона)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ндикацией. Комплект поставки сигнализатора включает: карманный (напоясный) приемник с вибрационной индикацией - 1 шт.;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передатчик домофона - 1 шт.; передатчик дверного звонка - 1 шт.; датчик сотового телефона (смартфона) - 1 шт.; клеммы для подключения к линии домофона; держатели, элементы питания, зарядные устройства, необходимые для работы сигнализатора; руководство пользователя на русском язык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ребования к маркировке и упаковке: товарный знак и (или) наименование предприятия-изготовителя; номер стандарта и (или) ТУ; порядковый номер сигнализатора; отметку о приемке. Сигнализаторы упакованы в индивидуальную (потребительскую) тару по ГОСТ 28594-90. Требования к транспортной таре, упаковке и ее маркировке по ГОСТ 28594-90. Документы: декларация о соответствии.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Сигнализатор соответствует требованиям следующих стандартов: ГОСТ Р 51632-2021 (Раздел 4), ГОСТ Р 51264-99, ГОСТ Р 70185-2022, ГОСТ Р ИСО 9999-2019, ГОСТ Р 52084-2003, ГОСТ 15150-69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гнализатор звука цифровой с вибрационной и световой индикацией (дверного звонка, домофона и телефона) 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90.20.120-0000000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   звука    цифровой    с вибрационной и световой     индикацией для людей с нарушением слуха предназначен для информирования пользователей о наличии звуковых сигналов домофона, дверного звонка и телефонного звонка. Требования к функциональным и техническим характеристикам: рабочая частота: 433,92 МГц +/-0,2 %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</w:rPr>
              <w:t>8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ус устойчивого приема сигнала в условиях прямой видим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е или равен 30 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lbany AMT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рманного (напоясного) приемника с вибрационной и световой индикацие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рманный (напоясный) приемник с вибрационной и световой индикаци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манный (напоясный) приемник с вибрационной и световой индикацией служит для оповещения пользователя о наличие бытовых сигналов: - дверного звонка; - домофона; - сотового телефона (смартфона). Карманный (напоясный) приемник имеет компактные габаритные размеры. Карманный (напоясный) приемник имеет клипсу для крепления на пояс.  Приемник оповещает пользователя о произошедших бытовых событиях с помощью: световой индикации; звуковой индикации; вибрационной индикации; в текстовом виде (за счет текста на русском языке). Приемник имеет: кнопку включения и выключения; меню; будильник; возможность записи и просмотра событий, с указанием времени произошедшего и пропущенного события и описания характера события на русском языке; возможность одновременно в световом, звуковом и текстовом виде (за счет текста на русском языке), а также в вибрационном виде (за счет вибраций корпуса приемника) информировать пользователя о происходящем событии; регулировку уровня громкости и мелодии звуковых сигналов; регулировка цвета звуковых сигналов, в целях подбора оптимальной конфигурации под каждый вид события; возможность ситуационного включения и отключения видов индикации (световой, звуковой и вибрационной)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тание прием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рманного (напоясного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аккумулятора или сменных элементов питания (батарей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автономной работы прием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рманного (напоясного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 3-x суто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датчика домоф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датчик домоф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тчик домофона служит для передачи информации   о   входящем    сигнале    домофона   на карманный (напоясный) приемник. Передатчик домофона имеет возможность подключаться к линии домофона. Передатчик подключается проводным способом к источнику сигнала (домофону) с помощью клемм. Передатчик имеет возможность фиксировать бытовые события (домофон, телефон, дверной звонок и др.), происходящие в доме с помощью встроенного микрофона, с регулированием уровня чувствительности во избежание пропуска сигнала и ложных срабатываний.  Передатчик домофона имеет: световую индикацию для подтверждения активации устройства и передачи данных на приемник; микрофон с регулятором уровня чувствительности; кнопку включения и выключения микрофона; тестовую кнопку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датчика домоф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встроенного аккумулятора или сменных элементов питания (батарей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датчика дверного звон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датчик дверного звон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тчик дверного звонка служит для передачи информации о входящем сигнале дверного звонка на карманный (напоясный) приемник. Передатчик дверного звонка беспроводной и имеет возможность подключения к линии дверного звонка проводным способом, заменяя стандартный дверной звонок. Имеет встроенную кнопку активации дверного звонка. Передатчик имеет светодиодный индикатор активации дверного звонка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ередатчика дверного звон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встроенного аккумулятора или сменных элементов питания (батарей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функциональных и технических характерист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атчика сотового телеф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атчик сотового телефон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чик сотового телефона (смартфона) служит для передачи информации о входящем сигнале (входящий звонок, сообщение и т.д.) сотового телефона (смартфона) на карманный приемник с вибрационной и световой индикацией. Комплект поставки сигнализатора включает: карманный приемник с вибрационной и световой индикацией - 1 шт.; передатчик домофона - 1 шт.; передатчик дверного звонка - 1 шт.; датчик сотового телефона (смартфона) - 1 шт.; клеммы для подключения к линии домофона; держатели, элементы питания, зарядные устройства, необходимые для работы сигнализатора; руководство пользователя на русском языке.  Требования к маркировке и упаковке: товарный знак и (или) наименование предприятия-изготовителя; номер стандарта и (или) ТУ; порядковый номер сигнализатора; отметку о приемке. Сигнализаторы упакованы в индивидуальную (потребительскую) тару по ГОСТ 28594-90. Требования к транспортной таре, упаковке и ее маркировке - по ГОСТ 28594-90. Документы: декларация о соответствии. Сигнализатор соответствует требованиям следующих стандартов: ГОСТ Р 51632-2021 (Раздел 4), ГОСТ Р 51264-99, ГОСТ Р 70185-2022, ГОСТ Р ИСО 9999-2019, ГОСТ Р 52084-2003, ГОСТ 15150-69.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д и наименование по КТРУ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7.90.20.120-00000001 - Сигнализатор звука цифровой с световой индикацией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7.90.20.120-00000002 - Сигнализатор звука цифровой с вибрационной индикацией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7.90.20.120-00000003 - Сигнализатор звука цифровой с вибрационной и световой индикаци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арантийный срок </w:t>
      </w:r>
      <w:r>
        <w:rPr>
          <w:rFonts w:cs="Times New Roman" w:ascii="Times New Roman" w:hAnsi="Times New Roman"/>
          <w:b/>
          <w:sz w:val="24"/>
        </w:rPr>
        <w:t>12 месяцев</w:t>
      </w:r>
      <w:r>
        <w:rPr>
          <w:rFonts w:cs="Times New Roman" w:ascii="Times New Roman" w:hAnsi="Times New Roman"/>
          <w:sz w:val="24"/>
        </w:rPr>
        <w:t>. Гарантийный ремонт не должен превышать 20 календарных дней с момента обращ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уществления замены Товара не должен превышать 10 рабочих дней со дня обращения Получателя (Заказч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Изделие должно иметь установленный производителем срок службы с момента передачи его Получателю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>05 марта 2021 г. № 107н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"/>
        <w:jc w:val="both"/>
        <w:rPr/>
      </w:pPr>
      <w:r>
        <w:rPr>
          <w:color w:val="000000"/>
        </w:rPr>
        <w:t xml:space="preserve">Срок поставки - </w:t>
      </w:r>
      <w:r>
        <w:rPr/>
        <w:t>с даты получения от Заказчика реестра получателей Товара и не позднее 10 декабря 2024 г.</w:t>
      </w:r>
    </w:p>
    <w:p>
      <w:pPr>
        <w:pStyle w:val="Style19"/>
        <w:jc w:val="both"/>
        <w:rPr/>
      </w:pPr>
      <w:r>
        <w:rPr>
          <w:b/>
          <w:color w:val="000000"/>
          <w:sz w:val="22"/>
          <w:szCs w:val="22"/>
        </w:rPr>
        <w:t xml:space="preserve">Место поставки - </w:t>
      </w:r>
      <w:r>
        <w:rPr>
          <w:sz w:val="22"/>
          <w:szCs w:val="22"/>
        </w:rPr>
        <w:t>Согласно реестру получателей Товара,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Style1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"/>
        <w:jc w:val="both"/>
        <w:rPr/>
      </w:pPr>
      <w:r>
        <w:rPr>
          <w:b w:val="false"/>
          <w:sz w:val="22"/>
          <w:szCs w:val="22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b/>
            <w:sz w:val="22"/>
            <w:szCs w:val="22"/>
          </w:rPr>
          <w:t>приказом</w:t>
        </w:r>
      </w:hyperlink>
      <w:r>
        <w:rPr>
          <w:b w:val="false"/>
          <w:sz w:val="22"/>
          <w:szCs w:val="22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55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48546C9CAEBBE05C5E3EC30D8A88AAD424CCE08B14C4E5083B7DD9FC8C6D0873C34C9Ay5L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0:00Z</dcterms:created>
  <dc:creator>Ганеева Снежана Рамилевна</dc:creator>
  <dc:description/>
  <cp:keywords/>
  <dc:language>en-US</dc:language>
  <cp:lastModifiedBy>Жукова Анна Геннадьевна</cp:lastModifiedBy>
  <cp:lastPrinted>2024-02-07T11:42:00Z</cp:lastPrinted>
  <dcterms:modified xsi:type="dcterms:W3CDTF">2024-10-02T08:55:00Z</dcterms:modified>
  <cp:revision>21</cp:revision>
  <dc:subject/>
  <dc:title/>
</cp:coreProperties>
</file>