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bCs w:val="false"/>
        </w:rPr>
      </w:pPr>
      <w:r>
        <w:rPr/>
        <w:t xml:space="preserve">  </w:t>
      </w:r>
      <w:r>
        <w:rPr/>
        <w:t>Приложение № 1 Описание объекта закупк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ое зада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поставка бюстгальтеров (лиф-крепление) и/или граций (полуграция) для фиксации экзопротеза молочной железы</w:t>
      </w:r>
    </w:p>
    <w:tbl>
      <w:tblPr>
        <w:tblW w:w="1611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776"/>
        <w:gridCol w:w="1129"/>
        <w:gridCol w:w="98"/>
        <w:gridCol w:w="1051"/>
        <w:gridCol w:w="607"/>
        <w:gridCol w:w="703"/>
        <w:gridCol w:w="2742"/>
        <w:gridCol w:w="1648"/>
        <w:gridCol w:w="4384"/>
        <w:gridCol w:w="845"/>
        <w:gridCol w:w="1286"/>
      </w:tblGrid>
      <w:tr>
        <w:trPr>
          <w:trHeight w:val="851" w:hRule="atLeast"/>
        </w:trPr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ОКПД2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КТ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Ед. измере-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Инструкция </w:t>
              <w:br/>
              <w:t>по заполнению характеристики в заявке</w:t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68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09-2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2.50.23.1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/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vanish/>
                <w:sz w:val="20"/>
                <w:szCs w:val="20"/>
                <w:highlight w:val="yellow"/>
              </w:rPr>
              <w:t>качествен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Значение характеристики не может меняться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vanish/>
                <w:sz w:val="20"/>
                <w:szCs w:val="20"/>
                <w:highlight w:val="yellow"/>
              </w:rPr>
              <w:t>качествен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Бюстгальтер для протеза грудной железы (для фиксации экзопротеза молочной железы) различных конструкций, со специальным клапаном (клапанами), соответствующий по форме примененному экзопротезу, изготовленный с учетом особенностей фигуры инвалида, с бретелями (исключающими нарушения надключичной области, с боковыми деталями, предотвращающими сдавливания и потертости подмышечной области), с конструкцией чашек, обеспечивающих полное закрытие постмастэктомических дефектов и плотное прилегание экзопротеза к мягким тканям, с корригирующей спинкой, с застежкой (на крючки и петли или на пуговицы), расположенной спереди/сзади, с антиаллергенными материалами, прилегающими к области дефекта, с размером груди от 00 до 11 размер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</w:rPr>
              <w:t>Соответствие с законодательством Российской Федерации о стандартизации (ГОС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vanish/>
                <w:sz w:val="20"/>
                <w:szCs w:val="20"/>
                <w:highlight w:val="yellow"/>
              </w:rPr>
              <w:t>качественна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Бюстгальтеры, граци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Значение характеристики не может меняться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юстгальтер для экзопротеза молочной железы, грация (или полуграций) для фиксации экзопротеза специальная одежда для инвалидов с последствиями радикальной мастэктомии, предназначена для фиксации экзопротезов молочной железы.</w:t>
      </w:r>
    </w:p>
    <w:p>
      <w:pPr>
        <w:pStyle w:val="Normal"/>
        <w:keepNext w:val="true"/>
        <w:tabs>
          <w:tab w:val="left" w:pos="708" w:leader="none"/>
        </w:tabs>
        <w:ind w:firstLine="568"/>
        <w:jc w:val="both"/>
        <w:rPr/>
      </w:pPr>
      <w:r>
        <w:rPr>
          <w:bCs/>
          <w:sz w:val="22"/>
          <w:szCs w:val="22"/>
        </w:rPr>
        <w:t xml:space="preserve">Бюстгальтеры, граци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Согласно Постановлению Правительства РФ от 31.05.2024 №744 «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технических средств реабилитации»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изделия Получателю и составляет 2 месяца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widowControl w:val="false"/>
        <w:ind w:left="284" w:right="196" w:firstLine="424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Получателю предоставляется право выбора метода доставк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true"/>
      <w:ind w:right="-173" w:hanging="0"/>
      <w:jc w:val="right"/>
    </w:pPr>
    <w:rPr>
      <w:bCs/>
      <w:sz w:val="24"/>
      <w:szCs w:val="26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spacing w:lineRule="auto" w:line="480" w:before="0" w:after="120"/>
      <w:ind w:left="283" w:hanging="360"/>
    </w:pPr>
    <w:rPr>
      <w:sz w:val="22"/>
      <w:szCs w:val="22"/>
    </w:rPr>
  </w:style>
  <w:style w:type="paragraph" w:styleId="Style16">
    <w:name w:val="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</w:pPr>
    <w:rPr>
      <w:bCs/>
      <w:sz w:val="26"/>
      <w:szCs w:val="2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9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4:00Z</dcterms:created>
  <dc:creator>Коростина</dc:creator>
  <dc:description/>
  <cp:keywords/>
  <dc:language>en-US</dc:language>
  <cp:lastModifiedBy>Михейков Максим Сергеевич</cp:lastModifiedBy>
  <cp:lastPrinted>2023-11-13T15:06:00Z</cp:lastPrinted>
  <dcterms:modified xsi:type="dcterms:W3CDTF">2024-10-22T06:47:00Z</dcterms:modified>
  <cp:revision>33</cp:revision>
  <dc:subject/>
  <dc:title>Техническое задание</dc:title>
</cp:coreProperties>
</file>