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>Приложение № 1 к извещен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выполнение работ по изготовлению протезов нижних конечностей (на базе стационара) в 2025 году (в пользу граждан в целях их социального обеспеч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нкурс на выполнение работ по изготовлению протезов нижних конечностей (на базе стационара) в 2025 году (в пользу граждан в целях их социального обеспеч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по месту нахождения Исполнителя (на базе стационара) на территории Кемеровской области – Кузбасса.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изготовлению лично и передать Изделие непосредственно Получател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7"/>
        <w:widowControl w:val="false"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Необходимо наличие у участника закупки лицензии на осуществление медицинской деятельности по оказанию специализированной медицинской помощи в стационарных условиях по «травматологии и ортопедии»,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, либо в виде документа, содержащим сведения, обеспечивающие возможность подтверждения наличия у участника закупки лиценз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, изготавливаемых по индивидуальному заказу с привлечением Получателя и предназначенных исключительно для личного использования, не более 60 календарных дней с момента обращения Получателя с Направлением к Исполнителю, но не позднее 31.08.20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5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71"/>
        <w:gridCol w:w="5069"/>
        <w:gridCol w:w="1649"/>
        <w:gridCol w:w="779"/>
      </w:tblGrid>
      <w:tr>
        <w:trPr>
          <w:trHeight w:val="2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яв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остоянной) гильзы –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римерочной) гильзы – термопласт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адыша в гильзу по назначению врача-ортопеда: из вспененных материалов, чехлов полимерных гелев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ления протеза по назначению врача-ортопеда: за счёт формы приемной гильзы и наколенника, с использованием кожаных, синтетическ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пы по назначению врача-ортопеда: шарнирной, бесшарнирной, 1-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ротеза по назначению: постоянны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модульный, в том числе при врожденном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остоянной) гильзы –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римерочной) гильзы – термопласт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сметической оболочки – полиуретан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вкладыша в гильз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ления протеза по назначению врача-ортопеда: поясное с использованием кожаных полуфабрикатов, с использованием банда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пы по назначению врача-ортопеда: шарнирной, бесшарнирной, с пружинным элементом из карбона и пластика, 1-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енного шарнира по назначению врача-ортопеда: одноосного с голенооткидным устройством, с механизмом торможения, с фиксатором, полицентрического с «геометрическим замком» с регулированием фаз сгибания-разгибания, 1-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ротеза по назначению: постоянны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24 Протезы ниж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ниж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 безопасности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69-2021 «Протезы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191-2019 «Узлы протезов ниж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1-2021 «Методы оценки реабилитационной эффективности протезирования нижних конечносте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ого стандарта Российской Федерации ГОСТ Р 53870-2021 «Реабилитационные мероприятия. Услуги по протезированию нижних конечностей. Состав, содержание и порядок предоставление услуг»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542-2021 «Реабилитационные мероприятия. Услуги по обучению пользованию протезом нижней конечности».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 протеза нижней конечности входят чехлы на культю, которые выдают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нижней конечности укомплектован чехлами на культю шерстяными, хлопчатобумажными – 8 шт., чехлами гелевыми – 4 ш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нижней конечности для детей укомплектован чехлами на культю шерстяными, хлопчатобумажными – 4 шт., чехлами гелевыми – 2 ш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12 месяцев, (для детей-инвалидов – 6 месяцев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не менее 2 лет, (для детей-инвалидов – не менее 1 года).</w:t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3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4-10-18T16:04:00Z</cp:lastPrinted>
  <dcterms:modified xsi:type="dcterms:W3CDTF">2024-10-18T09:04:00Z</dcterms:modified>
  <cp:revision>3</cp:revision>
  <dc:subject/>
  <dc:title>Приложение № 1 к заявке</dc:title>
</cp:coreProperties>
</file>