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исание объекта закупки</w:t>
      </w:r>
    </w:p>
    <w:tbl>
      <w:tblPr>
        <w:tblW w:w="153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2"/>
        <w:gridCol w:w="1418"/>
        <w:gridCol w:w="1134"/>
        <w:gridCol w:w="992"/>
        <w:gridCol w:w="2126"/>
        <w:gridCol w:w="1560"/>
        <w:gridCol w:w="4394"/>
        <w:gridCol w:w="132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6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КПД2/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ип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начение характерис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1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Инструкция </w:t>
              <w:br/>
              <w:t xml:space="preserve">по заполнению характеристики </w:t>
            </w:r>
          </w:p>
          <w:p>
            <w:pPr>
              <w:pStyle w:val="Normal"/>
              <w:spacing w:lineRule="atLeast" w:line="100"/>
              <w:ind w:left="-51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заявке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101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-09-22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орсет мягкой фикс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2.50.22.125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Технические и функциональные характерис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Ортопедическое изделие на пояснично-крестцовый отдел позвоночника. Предназначен для фиксации позвоночника в нормальном физиологическом состоянии и частичной разгрузке. Конструкция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Текстильная гильза с усилением от 2 до 4 штук металлических ребер. Материал изготовления- Эластичный треплированный материал. Способ крепления- Лента велкро. Назначение-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Лечебно-профилакти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8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 усиливающих ребер и их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По медицинским показа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8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По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индивидуальным обмер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получате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6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8-09-2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Корсет полужесткой фикс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2.50.22.125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Ортопедическое изделие на среднегрудной и поясничный отделы позвоночника. Предназначен для фиксации позвоночника в нормальном физиологическом состоянии и частичной разгрузке. Конструкция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Текстильная гильза с усилением от 4 до 6 штук металлических ребер и двойной дополнительной стяжкой. Материал изготовления - Эластичный треплированный материал, хлопчатобумажная ткань, кожа шорно-седельная. Способ крепления - Лента велкро. Назначение -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Лечебно-профилакти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 усиливающих ребер и их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По медицинским показа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69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По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индивидуальным обмер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получател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-09-2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еклинатор - корректор осан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2.50.22.125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Ортопедическое изделие на грудопоясничный отдел позвоночника. Предназначен для фиксации позвоночника в нормальном физиологическом состоянии и частичной разгрузке. Конструкция - Текстильная гильза с усилением от 4 до 6 штук металлических ребер и дополнительной двойной или тройной стяжкой, наплечные лямки. Материал изготовления- Эластичный треплированный материал, хлопчатобумажная ткань. Способ крепления - Лента велкро, шнуровка. Назначение-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Лечебно-профилактическо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По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индивидуальным обмер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 получател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 усиливающих ребер и их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По медицинским показаниям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-рактеристики не может ме-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6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8-09-2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Корсет полужесткой фикс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2.50.22.125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Ортопедическое изделие на среднегрудной и поясничный отделы позвоночника. Предназначен для фиксации позвоночника в нормальном физиологическом состоянии и частичной разгрузке. Конструкция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Текстильная гильза с усилением от 4 до 6 штук металлических ребер и двойной дополнительной стяжкой. Материал изготовления - Эластичный треплированный материал, хлопчатобумажная ткань, кожа шорно-седельная. Способ крепления - Лента велкро. Назначение -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Лечебно-профилакти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Материал изготовления усиливающих ребер и их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По медицинским показа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69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Способ изгото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По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 xml:space="preserve">индивидуальным обмер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получател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</w:tbl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и безопасности товара</w:t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ротезно-ортопедические изделия должны отвечать требованиям Государственного стандарта Российской Федерации «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; «ГОСТ 29097-2015. Межгосударственный стандарт. Изделия корсетные. Общие технические условия»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гарантийному сроку товара, работы, услуги и (или) объему предоставления гарантий их качества</w:t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Изделия Получателю Исполнитель должен проинформировать Получателя о месте и условиях гарантийного ремонта. Гарантийный срок устанавливается со дня подписания Акта сдачи-приемки работ Получателем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на корсеты и реклинаторы – не менее 1 (одного) месяца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ребования к месту и срокам выполнения работ</w:t>
      </w:r>
      <w:r>
        <w:rPr>
          <w:sz w:val="24"/>
          <w:szCs w:val="24"/>
        </w:rPr>
        <w:tab/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Выполнение работ по изготовлению для Получателей протезно-ортопедических изделий должно быть начато не позднее 5 (пяти) рабочих дней с момента получения списков Получателей от Заказчика и исполнено в срок не позднее 01 декабря 2025 года, а в случае обращения Получателя с Направлением – в срок не более 60 календарных дней со дня обращения, но не позднее 01 декабря 2025 года. О предстоящем выполнении работ по изготовлению для Получателей в целях их социального обеспечения протезно-ортопедических изделий Получатель должен быть уведомлен Исполнителем не позднее, чем за 2 (два) рабочих дня до предполагаемой даты замера. 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>Место выполнения работ: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>-</w:t>
        <w:tab/>
        <w:t>снятие замеров для изготовления Изделия – Российская Федерация, Калининградская область, по месту нахождения помещения Исполнителя (в собственности или предоставленного на правах аренды);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>-</w:t>
        <w:tab/>
        <w:t>изготовление Изделия – Российская Федерация, по месту нахождения Исполнителя;</w:t>
      </w:r>
    </w:p>
    <w:p>
      <w:pPr>
        <w:pStyle w:val="Standard"/>
        <w:jc w:val="left"/>
        <w:rPr/>
      </w:pPr>
      <w:r>
        <w:rPr>
          <w:sz w:val="24"/>
          <w:szCs w:val="24"/>
        </w:rPr>
        <w:t>-</w:t>
        <w:tab/>
        <w:t>выдача получателям изготовленного Изделия – Российская Федерация, Калининградская область, по месту нахождения помещения Исполнителя (в собственности или предоставленного на правах аренды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текст Знак1"/>
    <w:qFormat/>
    <w:rPr>
      <w:rFonts w:eastAsia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eastAsia="Calibri"/>
      <w:kern w:val="2"/>
    </w:rPr>
  </w:style>
  <w:style w:type="paragraph" w:styleId="List">
    <w:name w:val="List"/>
    <w:basedOn w:val="Textbody1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Standard"/>
    <w:pPr>
      <w:suppressLineNumbers/>
    </w:pPr>
    <w:rPr>
      <w:rFonts w:cs="Droid Sans Devanagari;Times New Roma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Основной текст 3"/>
    <w:basedOn w:val="Standard"/>
    <w:qFormat/>
    <w:pPr/>
    <w:rPr>
      <w:b/>
    </w:rPr>
  </w:style>
  <w:style w:type="paragraph" w:styleId="Style22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Обычный (веб)"/>
    <w:basedOn w:val="Standard"/>
    <w:qFormat/>
    <w:pPr>
      <w:spacing w:before="100" w:after="100"/>
    </w:pPr>
    <w:rPr>
      <w:sz w:val="24"/>
    </w:rPr>
  </w:style>
  <w:style w:type="paragraph" w:styleId="Parameter">
    <w:name w:val="parameter"/>
    <w:basedOn w:val="Standard"/>
    <w:qFormat/>
    <w:pPr>
      <w:spacing w:before="28" w:after="28"/>
    </w:pPr>
    <w:rPr>
      <w:sz w:val="24"/>
      <w:szCs w:val="24"/>
    </w:rPr>
  </w:style>
  <w:style w:type="paragraph" w:styleId="Parametervalue">
    <w:name w:val="parametervalue"/>
    <w:basedOn w:val="Standard"/>
    <w:qFormat/>
    <w:pPr>
      <w:spacing w:before="28" w:after="28"/>
    </w:pPr>
    <w:rPr>
      <w:sz w:val="24"/>
      <w:szCs w:val="24"/>
    </w:rPr>
  </w:style>
  <w:style w:type="paragraph" w:styleId="Style2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21">
    <w:name w:val="Абзац списка2"/>
    <w:basedOn w:val="Standard"/>
    <w:qFormat/>
    <w:pPr>
      <w:ind w:left="720" w:right="0" w:hanging="0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before="100" w:after="10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6">
    <w:name w:val="Знак"/>
    <w:basedOn w:val="Standard"/>
    <w:qFormat/>
    <w:pPr>
      <w:spacing w:lineRule="atLeas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Standard"/>
    <w:qFormat/>
    <w:pPr>
      <w:ind w:left="0" w:right="0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7">
    <w:name w:val="Текст документа"/>
    <w:basedOn w:val="Standard"/>
    <w:qFormat/>
    <w:pPr>
      <w:jc w:val="center"/>
    </w:pPr>
    <w:rPr>
      <w:sz w:val="24"/>
      <w:szCs w:val="24"/>
    </w:rPr>
  </w:style>
  <w:style w:type="paragraph" w:styleId="Style28">
    <w:name w:val="КД текст"/>
    <w:basedOn w:val="Textbody1"/>
    <w:qFormat/>
    <w:pPr>
      <w:jc w:val="center"/>
    </w:pPr>
    <w:rPr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before="100" w:after="10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9">
    <w:name w:val="Style2"/>
    <w:basedOn w:val="Standard"/>
    <w:qFormat/>
    <w:pPr>
      <w:widowControl w:val="false"/>
      <w:spacing w:lineRule="exact" w:line="317"/>
      <w:ind w:left="0" w:right="0" w:firstLine="662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Абзац списка1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15">
    <w:name w:val="Название1"/>
    <w:basedOn w:val="Standard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6">
    <w:name w:val="Указатель1"/>
    <w:basedOn w:val="Standard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pacing w:lineRule="atLeast" w:line="100"/>
    </w:pPr>
    <w:rPr>
      <w:kern w:val="2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firstLine="720"/>
      <w:jc w:val="both"/>
      <w:textAlignment w:val="auto"/>
    </w:pPr>
    <w:rPr>
      <w:rFonts w:ascii="Times New Roman" w:hAnsi="Times New Roman" w:eastAsia="Calibri" w:cs="Times New Roman"/>
      <w:kern w:val="2"/>
      <w:sz w:val="28"/>
      <w:szCs w:val="20"/>
      <w:lang w:val="en-US"/>
    </w:rPr>
  </w:style>
  <w:style w:type="paragraph" w:styleId="Style31">
    <w:name w:val="Содержимое таблицы"/>
    <w:basedOn w:val="Normal"/>
    <w:qFormat/>
    <w:pPr>
      <w:widowControl/>
      <w:suppressLineNumbers/>
      <w:spacing w:lineRule="auto" w:line="276" w:before="0" w:after="200"/>
      <w:textAlignment w:val="auto"/>
    </w:pPr>
    <w:rPr>
      <w:rFonts w:eastAsia="Calibri"/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1:00Z</dcterms:created>
  <dc:creator>Михайленко А.В.</dc:creator>
  <dc:description/>
  <cp:keywords/>
  <dc:language>en-US</dc:language>
  <cp:lastModifiedBy>Городилова Виктория Михайловна</cp:lastModifiedBy>
  <cp:lastPrinted>2024-11-07T09:52:00Z</cp:lastPrinted>
  <dcterms:modified xsi:type="dcterms:W3CDTF">2024-11-07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