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ind w:left="284" w:hanging="0"/>
        <w:jc w:val="right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 w:val="false"/>
        <w:spacing w:lineRule="exact" w:line="340"/>
        <w:ind w:left="284" w:hanging="0"/>
        <w:jc w:val="right"/>
        <w:rPr>
          <w:b/>
          <w:b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>электронного аукциона</w:t>
      </w:r>
    </w:p>
    <w:p>
      <w:pPr>
        <w:pStyle w:val="Normal"/>
        <w:widowControl w:val="false"/>
        <w:spacing w:lineRule="exact" w:line="340"/>
        <w:ind w:left="284" w:hanging="0"/>
        <w:jc w:val="center"/>
        <w:rPr>
          <w:rFonts w:ascii="Times New Roman CYR" w:hAnsi="Times New Roman CYR" w:cs="Times New Roman CYR"/>
          <w:b/>
          <w:b/>
          <w:spacing w:val="-6"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ru-RU"/>
        </w:rPr>
        <w:t>Описание объекта закупки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 выполнение работ по изготовлению протезов бедра в целях социального обеспечения граждан в 2024 году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/>
          <w:bCs/>
          <w:kern w:val="2"/>
          <w:sz w:val="24"/>
          <w:szCs w:val="24"/>
        </w:rPr>
        <w:t xml:space="preserve">1. </w:t>
      </w:r>
      <w:r>
        <w:rPr/>
        <w:t>Основные требования к работам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КТРУ/ОКПД2/КТСР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именование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писание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/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2.50.22.121/ 8-07-10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мпутации: средняя треть бедр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стояние культи: функциональн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Уровень активности: 1-2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ес пациента: 72 кг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ирование: повтор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приемная гильз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модуля приемной гильзы: жестк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модуль стопы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модуля стопы: стопа шарнирная с регулировочно-соединительным устройством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коленный модуль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коленного модуля: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аименование разновидности модуля (узла, элемента): крепление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элемента крепления: кожаное креплени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отделочных косметических элементов: мягкая облицовка.</w:t>
            </w:r>
          </w:p>
          <w:p>
            <w:pPr>
              <w:pStyle w:val="Normal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Гарантийный срок эксплуатации - 12 месяцев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комплекте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ьтю бедра хлопчатобумажный – 2 шт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ютю бедра шерстяной – 2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/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2.50.22.121/ 8-07-10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мпутации: средняя треть бедр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стояние культи: функциональн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ктивности: 2-3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ес пациента: 63 кг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ирование повтор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аименование разновидности модуля: приемная гильза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модуля приемной гильзы: жестк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 (узла, элемента): вкладных элементов нет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модуль стопы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модуля стопы: стопа шарнирная с регулировочно-соединительным устройством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коленный модуль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коленного модуля: коленный модуль с механическим управлением для 1-4 уровня двигательной активности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 (узла, элемента) дополнительного функционального устройства: без дополнительных устройств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аименование разновидности модуля (узла, элемента): крепление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элемента крепления: кожаное крепление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отделочных косметических элементов: мягкая облицовка.</w:t>
            </w:r>
          </w:p>
          <w:p>
            <w:pPr>
              <w:pStyle w:val="Normal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Гарантийный срок эксплуатации - 12 месяцев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комплекте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ьтю бедра хлопчатобумажный – 2 шт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ютю бедра шерстяной – 2 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/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2.50.22.121/ </w:t>
            </w:r>
            <w:r>
              <w:rPr>
                <w:sz w:val="22"/>
                <w:szCs w:val="22"/>
              </w:rPr>
              <w:t xml:space="preserve">8-07-10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мпутации: нижняя треть бедр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стояние культи: функциональн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ктивности: 2-3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ес пациента: 80 кг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ирование повтор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аименование разновидности модуля: приемная гильза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модуля приемной гильзы: жестк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 стопы: стоп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модуля стопы: стопа шарнирная с регулировочно-соединительным устройством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коленный модуль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коленного модуля: коленный модуль с механическим управлением для 1-4 уровня двигательной активности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аименование разновидности модуля (узла, элемента): крепление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элемента крепления: кожа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отделочных косметических элементов: мягкая облицовка.</w:t>
            </w:r>
          </w:p>
          <w:p>
            <w:pPr>
              <w:pStyle w:val="Normal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Гарантийный срок эксплуатации - 12 месяцев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комплекте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ьтю бедра хлопчатобумажный – 2 шт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ютю бедра шерстяной – 2 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/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2.50.22.121/ 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8-07-1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Протез бедра модульный, в том числе при врожденном недоразвитии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Уровень ампутации: средняя треть бедр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Состояние культи: функциональн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Уровень активности: 3-4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Вес пациента: 74 кг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Протезирование повтор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Наименование разновидности модуля: приемная гильза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Конструктивные особенности модуля приемной гильзы: жесткая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Вкладные элементы: вкладных элементов нет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модуля: стопа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Конструктивные особенности модуля стопы: шарнирная  с регулировочно-соединительным устройством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модуля: коленный модуль; Конструктивные особенности коленного модуля: коленный модуль с механическим  управлением для 1-4 уровня  активности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Дополнительное функциональное устройство: дополнительных устройств нет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модуля (узла, элемента): крепление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Конструктивные особенности модуля (узла, элемента): кожаное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отделочных косметических элементов: мягкая облицовка.</w:t>
            </w:r>
          </w:p>
          <w:p>
            <w:pPr>
              <w:pStyle w:val="Normal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Гарантийный срок эксплуатации - 12 месяцев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комплекте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ьтю бедра хлопчатобумажный – 2 шт.</w:t>
            </w:r>
          </w:p>
          <w:p>
            <w:pPr>
              <w:pStyle w:val="Normal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ютю бедра шерстяной – 2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/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2.50.22.121/ </w:t>
            </w:r>
            <w:r>
              <w:rPr>
                <w:sz w:val="22"/>
                <w:szCs w:val="22"/>
              </w:rPr>
              <w:t xml:space="preserve">8-07-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highlight w:val="green"/>
              </w:rPr>
            </w:pPr>
            <w:r>
              <w:rPr>
                <w:rFonts w:eastAsia="Lucida Sans Unicode"/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ес пациента: до 100 кг.</w:t>
            </w:r>
          </w:p>
          <w:p>
            <w:pPr>
              <w:pStyle w:val="Normal"/>
              <w:suppressAutoHyphens w:val="false"/>
              <w:snapToGrid w:val="false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ротезирование: повторное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Наименование разновидности модуля: приемная гильза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Конструктивные особенности модуля приемной гильзы: жесткая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Вкладные элементы: вкладных элементов нет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модуля: стопа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Конструктивные особенности модуля стопы: шарнирная  с регулировочно-соединительным устройством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модуля: коленный модуль; Конструктивные особенности коленного модуля: коленный модуль с механическим  управлением для 1-4 уровня  активности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Дополнительное функциональное устройство: дополнительных устройств нет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Наименование разновидности модуля (узла, элемента): крепление;</w:t>
            </w:r>
          </w:p>
          <w:p>
            <w:pPr>
              <w:pStyle w:val="Normal"/>
              <w:suppressAutoHyphens w:val="false"/>
              <w:snapToGrid w:val="false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Конструктивные особенности модуля (узла, элемента): </w:t>
            </w:r>
            <w:r>
              <w:rPr>
                <w:rFonts w:eastAsia="Lucida Sans Unicode"/>
                <w:sz w:val="22"/>
                <w:szCs w:val="22"/>
              </w:rPr>
              <w:t>1. вакуумное, 2. бандаж, 3.кожаное (</w:t>
            </w:r>
            <w:r>
              <w:rPr>
                <w:rFonts w:eastAsia="Lucida Sans Unicode"/>
                <w:i/>
                <w:sz w:val="22"/>
                <w:szCs w:val="22"/>
              </w:rPr>
              <w:t>участник закупки указывает в заявке только одно значение характеристики)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отделочных косметических элементов: мягкая облицовка.</w:t>
            </w:r>
          </w:p>
          <w:p>
            <w:pPr>
              <w:pStyle w:val="Normal"/>
              <w:ind w:right="43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Гарантийный срок эксплуатации - 12 месяцев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комплекте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ьтю бедра хлопчатобумажный – 2 шт.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ехол на кулютю бедра шерстяной – 2 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/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2.50.22.121/ </w:t>
            </w:r>
            <w:r>
              <w:rPr>
                <w:sz w:val="22"/>
                <w:szCs w:val="22"/>
              </w:rPr>
              <w:t xml:space="preserve">8-07-0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мпутации: нижняя треть бедра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стояние культи: функциональн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ровень активности: 2-3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ес пациента: 65 кг; 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ирование повтор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приемная гильза, жесткая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 стопы: стопа протеза для купания, стопа бесшарнирная, влагозащищенная, противоскользящее покрыти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: коленный модуль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коленного модуля: коленный модуль с механическим управлением для 1-4 уровня двигательной активности, влагозащищенный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 разновидности модуля (узла, элемента): крепление, вакуумное, влагозащищенное;</w:t>
            </w:r>
          </w:p>
          <w:p>
            <w:pPr>
              <w:pStyle w:val="Normal"/>
              <w:ind w:right="4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труктивные особенности отделочных косметических элементов: жесткая облицовка, влагостойка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Гарантийный срок эксплуатации - 18 месяцев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соответствуют требованиям </w:t>
            </w:r>
          </w:p>
          <w:p>
            <w:pPr>
              <w:pStyle w:val="Normal"/>
              <w:suppressAutoHyphens w:val="false"/>
              <w:autoSpaceDE w:val="false"/>
              <w:ind w:firstLine="74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ОСТ ISO 10993-1-2021. 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;</w:t>
            </w:r>
          </w:p>
          <w:p>
            <w:pPr>
              <w:pStyle w:val="Normal"/>
              <w:suppressAutoHyphens w:val="false"/>
              <w:autoSpaceDE w:val="false"/>
              <w:ind w:firstLine="74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ОСТ ISO 10993-5-2023. «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»;</w:t>
            </w:r>
          </w:p>
          <w:p>
            <w:pPr>
              <w:pStyle w:val="Normal"/>
              <w:suppressAutoHyphens w:val="false"/>
              <w:autoSpaceDE w:val="false"/>
              <w:ind w:firstLine="74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ОСТ ISO 10993-10-2023. «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»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ГОСТ Р 51632-2021 «Технические средства реабилитации людей с ограничениями жизнедеятельности. Общие технические требования и методы испытаний»,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ГОСТ Р ИСО 22523-2007 «Протезы конечностей и ортезы наружные. Требования и методы испытаний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Т Р 53869-2021 «Протезы нижних конечностей. Технические требования»,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СТ Р 52877-2021 «Услуги по медицинской реабилитации инвалидов. Основные положения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874-2017 «Реабилитация инвалидов. Основные виды реабилитационных услуг».</w:t>
            </w:r>
          </w:p>
        </w:tc>
      </w:tr>
    </w:tbl>
    <w:p>
      <w:pPr>
        <w:pStyle w:val="Normal"/>
        <w:suppressAutoHyphens w:val="false"/>
        <w:spacing w:lineRule="exact" w:line="3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яемые работы по обеспечению протезами должны содержать комплекс медицинских, социальных, организационных и технических мероприятий, проводимых с пострадавшим, имеющим нарушения и (или) дефекты нижних конечностей, в целях восстановления или компенсации ограничений их жизнедеятельности путем частичного восстановления опорно-двигательных функций и (или) устранения косметических дефектов нижних конечностей с помощью протезирования. </w:t>
      </w:r>
    </w:p>
    <w:p>
      <w:pPr>
        <w:pStyle w:val="Normal"/>
        <w:suppressAutoHyphens w:val="false"/>
        <w:spacing w:lineRule="exact" w:line="3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яемые работы должны соответствовать назначениям медико-социальной экспертизы, а также врача. Предусматривают изготовление приемной гильзы, примерку, пробную носку, подгонку, выбор конструкции (типа и состава) протеза с учетом анатомо-функциональных особенностей, профессионального и социального статуса пользователя, изготовление протеза, подгонку и обучение пострадавшего пользованию протезом с целью восстановления утраченных функций по самообслуживанию, наблюдение, выдачу изделия, сервисное обслуживание и ремонт в период гарантийного срока эксплуатации протеза за счет Исполнителя. </w:t>
      </w:r>
    </w:p>
    <w:p>
      <w:pPr>
        <w:pStyle w:val="Normal"/>
        <w:suppressAutoHyphens w:val="false"/>
        <w:spacing w:lineRule="exact" w:line="3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ная гильза протеза конечности изготавливается по индивидуальному параметру получателя и предназначается для размещения в ней культи или пораженной конечности, обеспечивая взаимодействие человека с протезом конечности.</w:t>
      </w:r>
    </w:p>
    <w:p>
      <w:pPr>
        <w:pStyle w:val="Normal"/>
        <w:suppressAutoHyphens w:val="false"/>
        <w:spacing w:lineRule="exact" w:line="3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боты по обеспечению получателя протезом следует считать эффективно исполненными, если у получателя частично восстановлены функции </w:t>
      </w:r>
      <w:r>
        <w:rPr>
          <w:rFonts w:eastAsia="Calibri"/>
          <w:iCs/>
          <w:sz w:val="24"/>
          <w:szCs w:val="24"/>
          <w:lang w:eastAsia="en-US"/>
        </w:rPr>
        <w:t>опорной и двигательной функции конечности</w:t>
      </w:r>
      <w:r>
        <w:rPr>
          <w:rFonts w:eastAsia="Calibri"/>
          <w:sz w:val="24"/>
          <w:szCs w:val="24"/>
          <w:lang w:eastAsia="en-US"/>
        </w:rPr>
        <w:t>, созданы условия для предупреждения развития деформации или благоприятного течения болезни. Работы по обеспечению получателя протезом выполнены с надлежащим качеством и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napToGrid w:val="false"/>
        <w:spacing w:lineRule="exact" w:line="3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аковка протеза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а должна производить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napToGrid w:val="false"/>
        <w:spacing w:lineRule="exact" w:line="340"/>
        <w:ind w:firstLine="709"/>
        <w:jc w:val="both"/>
        <w:rPr/>
      </w:pPr>
      <w:r>
        <w:rPr>
          <w:rFonts w:eastAsia="Arial"/>
          <w:b/>
          <w:bCs/>
          <w:kern w:val="2"/>
          <w:sz w:val="24"/>
          <w:szCs w:val="24"/>
        </w:rPr>
        <w:t>С</w:t>
      </w:r>
      <w:r>
        <w:rPr>
          <w:rFonts w:eastAsia="Arial"/>
          <w:b/>
          <w:kern w:val="2"/>
          <w:sz w:val="24"/>
          <w:szCs w:val="24"/>
        </w:rPr>
        <w:t xml:space="preserve">рок выполнения работ: </w:t>
      </w:r>
      <w:r>
        <w:rPr>
          <w:sz w:val="24"/>
          <w:szCs w:val="24"/>
        </w:rPr>
        <w:t>не позднее 29.11.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napToGrid w:val="false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контракта: до 20 декабря 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napToGrid w:val="false"/>
        <w:spacing w:lineRule="exact" w:line="340"/>
        <w:ind w:firstLine="709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 w:cs="Tahoma"/>
          <w:b/>
          <w:bCs/>
          <w:iCs/>
          <w:spacing w:val="-6"/>
          <w:kern w:val="2"/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 xml:space="preserve">Выдача готовых </w:t>
      </w:r>
      <w:r>
        <w:rPr>
          <w:rFonts w:eastAsia="Lucida Sans Unicode"/>
          <w:sz w:val="24"/>
          <w:szCs w:val="24"/>
        </w:rPr>
        <w:t>протезно-ортопедических изделий</w:t>
      </w:r>
      <w:r>
        <w:rPr>
          <w:color w:val="000000"/>
          <w:sz w:val="24"/>
          <w:szCs w:val="24"/>
        </w:rPr>
        <w:t xml:space="preserve"> осуществляется по месту жительства получателей либо по согласованию с получателями в стационарном пункте.</w:t>
      </w:r>
    </w:p>
    <w:p>
      <w:pPr>
        <w:pStyle w:val="ConsPlusNormal"/>
        <w:ind w:firstLine="54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7:00Z</dcterms:created>
  <dc:creator>mv.sycheva.35</dc:creator>
  <dc:description/>
  <cp:keywords/>
  <dc:language>en-US</dc:language>
  <cp:lastModifiedBy>Дивидентова Наталья Станиславовна</cp:lastModifiedBy>
  <cp:lastPrinted>2024-08-08T15:21:00Z</cp:lastPrinted>
  <dcterms:modified xsi:type="dcterms:W3CDTF">2024-10-15T13:19:00Z</dcterms:modified>
  <cp:revision>3</cp:revision>
  <dc:subject/>
  <dc:title>Наименование объекта закупки</dc:title>
</cp:coreProperties>
</file>