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  <w:lang w:eastAsia="ru-RU"/>
        </w:rPr>
        <w:t>ОПИСАНИЕ ОБЪЕКТА ЗАКУПКИ В СООТВЕТСТВИИ СО СТАТЬЕЙ 33 ФЕДЕРАЛЬНОГО ЗАКОНА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Н</w:t>
      </w:r>
      <w:r>
        <w:rPr>
          <w:rFonts w:eastAsia="Calibri"/>
          <w:b/>
          <w:bCs/>
          <w:sz w:val="20"/>
          <w:szCs w:val="20"/>
          <w:lang w:eastAsia="ru-RU"/>
        </w:rPr>
        <w:t xml:space="preserve">аименование объекта закупки: </w:t>
      </w:r>
      <w:r>
        <w:rPr>
          <w:sz w:val="20"/>
          <w:szCs w:val="20"/>
          <w:lang w:eastAsia="ru-RU"/>
        </w:rPr>
        <w:t>оказание в 2025 году услуг по обеспечению техническими средствами реабилитации - автомобилями с адаптированными органами управления с механической трансмиссие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ОКПД2: </w:t>
      </w:r>
      <w:r>
        <w:rPr>
          <w:sz w:val="20"/>
          <w:szCs w:val="20"/>
        </w:rPr>
        <w:t>29.10.59.39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оказания услуг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г. Владимир, уточняется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 оказания услуг: </w:t>
      </w:r>
      <w:r>
        <w:rPr>
          <w:sz w:val="20"/>
          <w:szCs w:val="20"/>
        </w:rPr>
        <w:t xml:space="preserve">с момента заключения контракта до 31.03.2025 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словиям оказания услуг, техническим характеристикам услуг, требования к гарантии качества услу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авовое регулирование гарантийных обязательств при оказании услуг осуществляется ст. 783 ГК РФ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eastAsia="Calibri"/>
          <w:b/>
          <w:bCs/>
          <w:sz w:val="20"/>
          <w:szCs w:val="20"/>
        </w:rPr>
        <w:t xml:space="preserve">Требования к </w:t>
      </w:r>
      <w:r>
        <w:rPr>
          <w:b/>
          <w:sz w:val="20"/>
          <w:szCs w:val="20"/>
        </w:rPr>
        <w:t>техническим характеристикам автомобилей</w:t>
      </w:r>
      <w:r>
        <w:rPr>
          <w:rFonts w:eastAsia="Calibri"/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1.1. 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и/или Постановления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1.2. Автомобили должны быть легковыми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1.3. Автомобили должны быть новыми (не ранее 2024-2025 г. изготовления)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1.4. Автомобили должны быть оборудованы специальными средствами управления (адаптированными органами управления), предназначенными д</w:t>
      </w:r>
      <w:r>
        <w:rPr>
          <w:rFonts w:eastAsia="Calibri"/>
          <w:bCs/>
          <w:sz w:val="20"/>
          <w:szCs w:val="20"/>
        </w:rPr>
        <w:t xml:space="preserve">ля лиц с </w:t>
      </w:r>
      <w:r>
        <w:rPr>
          <w:rFonts w:eastAsia="Calibri"/>
          <w:sz w:val="20"/>
          <w:szCs w:val="20"/>
        </w:rPr>
        <w:t xml:space="preserve">патологией нижних конечностей </w:t>
      </w:r>
      <w:r>
        <w:rPr>
          <w:rFonts w:eastAsia="Calibri"/>
          <w:b/>
          <w:sz w:val="20"/>
          <w:szCs w:val="20"/>
        </w:rPr>
        <w:t>(без участия в управлении левой ноги)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1.5. Специальные средства управления (адаптированные органы управления) на автомобили должны быть изготовлены и установлены промышленным способом и иметь сертификат соответствия или сертифицированы в составе автомобилей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1.6. Комплекты документов на автомобили должны находиться внутри автомобилей. Автомобили должны быть заправлены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</w:r>
    </w:p>
    <w:p>
      <w:pPr>
        <w:pStyle w:val="Normal"/>
        <w:ind w:left="426" w:hanging="0"/>
        <w:jc w:val="both"/>
        <w:rPr>
          <w:rFonts w:eastAsia="Calibri"/>
          <w:b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0"/>
          <w:szCs w:val="20"/>
        </w:rPr>
        <w:t>2. Документы, передаваемые вместе с автомобилями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- гарантийный талон на автомобиль;</w:t>
      </w:r>
    </w:p>
    <w:p>
      <w:pPr>
        <w:pStyle w:val="Normal"/>
        <w:jc w:val="both"/>
        <w:rPr/>
      </w:pPr>
      <w:r>
        <w:rPr>
          <w:sz w:val="20"/>
          <w:szCs w:val="20"/>
        </w:rPr>
        <w:t>- выписка из электронного паспорта транспортного средства (ЭПТС)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- сервисная книжка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- руководство по эксплуатации автомобиля;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- копия одобрения типа транспортного средства или копия заключения об оценке типа транспортного средства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>
          <w:rFonts w:eastAsia="Calibri"/>
          <w:sz w:val="20"/>
          <w:szCs w:val="20"/>
        </w:rPr>
        <w:t xml:space="preserve">- копия сертификата соответствия на устройство ручного управления автомобилями категории М1 (для лиц </w:t>
      </w:r>
      <w:r>
        <w:rPr>
          <w:rFonts w:eastAsia="Calibri"/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 патологией нижних конечностей)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- договор </w:t>
      </w:r>
      <w:r>
        <w:rPr>
          <w:rFonts w:eastAsia="Calibri"/>
          <w:sz w:val="20"/>
          <w:szCs w:val="20"/>
        </w:rPr>
        <w:t>между Заказчиком, Исполнителем и Получателем об обеспечении транспортным средством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LineNumbers/>
        <w:rPr/>
      </w:pPr>
      <w:r>
        <w:rPr>
          <w:rFonts w:eastAsia="Calibri"/>
          <w:b/>
          <w:sz w:val="20"/>
          <w:szCs w:val="20"/>
        </w:rPr>
        <w:t>3. Условия передачи и приемки автомобилей:</w:t>
      </w:r>
    </w:p>
    <w:p>
      <w:pPr>
        <w:pStyle w:val="Normal"/>
        <w:suppressLineNumbers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ru-RU"/>
        </w:rPr>
        <w:t>Передача автомобилей должна осуществляться со склада Исполнителя (представителя Исполнителя, действующего на основании доверенности) на территории города Владимира при представлении Получателями паспорта и направления, выдаваемого Заказчиком (в случае если от имени Получателя действует его законный представитель, то предъявляется паспорт представителя и документ, подтверждающий соответствующие полномочия).</w:t>
      </w:r>
    </w:p>
    <w:p>
      <w:pPr>
        <w:pStyle w:val="Normal"/>
        <w:suppressLineNumbers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4. Обязательные условия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Исполнитель обязан осуществить доставку автомобилей за свой счет и сообщить Заказчику о факте наличия автомобилей на складе Исполнителя для проведения проверки и обеспечить бесплатное хранение автомобилей не менее чем 14 дней до даты его передачи Получателю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5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Требования к сроку и объему предоставления гарантий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Гарантия производителя на каждый автомобиль должна составлять 36 месяцев или 100 000 км пробега (в зависимости от того, что наступит раньше) с момента передачи его Получателю. Гарантия Исполнителя на каждый автомобиль должна составлять 36 месяцев или 100 000 км пробега (в зависимости от того, что наступит раньше) с момента передачи его Получателю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5.2. Гарантийное обслуживание автомобилей должно осуществляться на территории Владимирской области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65"/>
        <w:gridCol w:w="2939"/>
        <w:gridCol w:w="3610"/>
        <w:gridCol w:w="799"/>
      </w:tblGrid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технического средства реабилитаци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ие характеристики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 адаптированными органами управления (без участия в управлении левой ног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/ведущие коле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х 2 / передни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компоновки автомобиля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0"/>
                <w:szCs w:val="20"/>
              </w:rPr>
              <w:t>переднеприводна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двиг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е поперечно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тактный, бензиновый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ь внутреннего сгорания (рабочий объем), с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0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робки переключения переда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ханическа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оби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ые органы управлени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5" w:leader="none"/>
                <w:tab w:val="center" w:pos="2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момент заключения Контракта </w:t>
      </w:r>
      <w:r>
        <w:rPr>
          <w:sz w:val="20"/>
          <w:szCs w:val="20"/>
          <w:shd w:fill="FFFFFF" w:val="clear"/>
        </w:rPr>
        <w:t xml:space="preserve">Исполнитель </w:t>
      </w:r>
      <w:r>
        <w:rPr>
          <w:sz w:val="20"/>
          <w:szCs w:val="20"/>
        </w:rPr>
        <w:t>должен предоставить Заказчику в письменной форме информацию о конкретном адресе оказания услуг, должностном лице Исполнителя, которое уполномочено на подписание контракта с Заказчиком (ФИО, должность, реквизиты документа, на основании которого действует должностное лицо Исполнителя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Style19"/>
    <w:qFormat/>
    <w:pPr>
      <w:suppressAutoHyphens w:val="true"/>
      <w:spacing w:before="280" w:after="280"/>
    </w:pPr>
    <w:rPr>
      <w:sz w:val="20"/>
      <w:szCs w:val="20"/>
    </w:rPr>
  </w:style>
  <w:style w:type="paragraph" w:styleId="Style20">
    <w:name w:val="Контракт-пункт"/>
    <w:basedOn w:val="Normal"/>
    <w:qFormat/>
    <w:pPr>
      <w:numPr>
        <w:ilvl w:val="0"/>
        <w:numId w:val="1"/>
      </w:num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5:00Z</dcterms:created>
  <dc:creator>Валя</dc:creator>
  <dc:description/>
  <cp:keywords/>
  <dc:language>en-US</dc:language>
  <cp:lastModifiedBy>Липина Юлия Валерьевна</cp:lastModifiedBy>
  <cp:lastPrinted>2019-07-09T18:28:00Z</cp:lastPrinted>
  <dcterms:modified xsi:type="dcterms:W3CDTF">2024-12-04T06:54:00Z</dcterms:modified>
  <cp:revision>107</cp:revision>
  <dc:subject/>
  <dc:title/>
</cp:coreProperties>
</file>