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0"/>
        <w:ind w:left="44" w:firstLine="690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риложение №1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звещению о проведении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рытого аукциона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лектронной форме</w:t>
      </w:r>
    </w:p>
    <w:p>
      <w:pPr>
        <w:pStyle w:val="TextBody"/>
        <w:rPr>
          <w:rFonts w:ascii="Times New Roman" w:hAnsi="Times New Roman" w:eastAsia="Lucida Sans Unicode" w:cs="Times New Roman"/>
          <w:bCs w:val="false"/>
          <w:sz w:val="24"/>
          <w:szCs w:val="24"/>
        </w:rPr>
      </w:pPr>
      <w:r>
        <w:rPr>
          <w:rFonts w:eastAsia="Lucida Sans Unicode" w:cs="Times New Roman"/>
          <w:bCs w:val="false"/>
          <w:sz w:val="24"/>
          <w:szCs w:val="24"/>
        </w:rPr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Описание объекта закупки, 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  <w:kern w:val="2"/>
        </w:rPr>
        <w:t xml:space="preserve">электронному аукциону </w:t>
      </w:r>
      <w:r>
        <w:rPr>
          <w:b/>
          <w:bCs/>
          <w:color w:val="000000"/>
        </w:rPr>
        <w:t xml:space="preserve">на </w:t>
      </w:r>
      <w:r>
        <w:rPr>
          <w:b/>
        </w:rPr>
        <w:t>поставку противопролежневых матрацев и полиуретановых подушек в пользу граждан в целях их социального обеспечения в 2025 году.</w:t>
      </w:r>
    </w:p>
    <w:p>
      <w:pPr>
        <w:pStyle w:val="Normal"/>
        <w:keepNext w:val="tru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</w:rPr>
      </w:pPr>
      <w:r>
        <w:rPr>
          <w:b/>
        </w:rPr>
        <w:t>1. Наименование объекта закупки: поставка</w:t>
      </w:r>
      <w:r>
        <w:rPr/>
        <w:t xml:space="preserve"> </w:t>
      </w:r>
      <w:r>
        <w:rPr>
          <w:b/>
        </w:rPr>
        <w:t>противопролежневых матрацев и полиуретановых подушек в пользу граждан в целях их социального обеспечения в 2025 году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</w:rPr>
      </w:pPr>
      <w:r>
        <w:rPr>
          <w:b/>
        </w:rPr>
        <w:t xml:space="preserve">2. Цель закупки: </w:t>
      </w:r>
      <w:r>
        <w:rPr/>
        <w:t xml:space="preserve">определение поставщика на поставку противопролежневых матрацев и полиуретановых подушек в пользу граждан в целях их социального обеспечения в 2025 году в целях реализации </w:t>
      </w:r>
      <w:r>
        <w:rPr>
          <w:color w:val="000000"/>
        </w:rPr>
        <w:t xml:space="preserve">Федерального закона от 24.07.1998 №125-ФЗ «Об обязательном социальном страховании от несчастных случаев на производстве и профессиональных заболеваний», </w:t>
      </w:r>
      <w:r>
        <w:rPr/>
        <w:t>постановления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</w:rPr>
        <w:t>, и на основани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3.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1559"/>
        <w:gridCol w:w="47"/>
        <w:gridCol w:w="2079"/>
        <w:gridCol w:w="1134"/>
        <w:gridCol w:w="709"/>
        <w:gridCol w:w="815"/>
      </w:tblGrid>
      <w:tr>
        <w:trPr>
          <w:trHeight w:val="12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 по КТРУ,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зиции КТ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ида и 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овара в соответствии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Классификацией, утв. </w:t>
            </w:r>
            <w:r>
              <w:rPr>
                <w:b/>
                <w:sz w:val="20"/>
                <w:szCs w:val="20"/>
              </w:rPr>
              <w:t xml:space="preserve"> Приказом Минтруда России от 13.02.2018 №86н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Технически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Количество</w:t>
            </w:r>
          </w:p>
        </w:tc>
      </w:tr>
      <w:tr>
        <w:trPr>
          <w:trHeight w:val="1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с противопролежневый с наполнителем из пеноматериа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ТРУ 22.19.71.190-000000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en-US" w:bidi="en-US"/>
              </w:rPr>
              <w:t>10-01-0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en-US" w:bidi="en-US"/>
              </w:rPr>
              <w:t>Противопролежневый матрац полиурета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емный чех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ролежневый матрац должен быть одет в съемный водонепроницаемый чехол из дышащей, эластичной, не скользящей ткани на молнии, который не впитывает запахи, выдерживает тепловую обработку, устойчивый к машинной и ручной стирке, а также обработке специальными дезинфицирующими сред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ая нагрузка на издел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матра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ролежневый матрац полиуретановый предназначен для больных с повреждениями и заболеваниями опорно-двигательного аппарата и нервной системы в целях профилактики и лечения пролеж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ирина матра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ролежневый матрац полиуретановый должен состоять из формообразующих элементов, изготовленных из вязко-эластичного, упрогого пенополиурет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Высота матра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 противопролежневый с гелевым наполнител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ТРУ 22.19.71.190-00000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геле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нцип действ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ролежневый эффект должен достигаться за счет равномерного распределения давления тела на упруго перетекающие элементы, находящиеся внутри матра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Высота матра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ъемный чехо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ивопролежневый матрац должен быть одет в съемный водонепроницаемый чехол из дышащей, эластичной, не скользящей ткани на молнии, который не впитывает запахи, выдерживает тепловую обработку, устойчивый к машинной и ручной стирке, а также обработке специальными дезинфицирующими сред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Назна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ролежневый матрац гелевый предназначен для больных с нарушением функций опорно-двигательного аппарата и нервной системы в целях предотвращения пролеж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Длина матра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Требования к секциям матра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рац должен состоять не менее чем из трех формообразующих секций, изготовленных с применением натурального лате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ирина матра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Допустимая нагрузка на издел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.71.190-00000003- Подушка для сиденья с наполнителем из пено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ролежневая подушка полиуретанова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подуш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ролежневая подушка полиуретановая должна быть изготовлена из специального вязко-эластичного упругого пенополиуретана с эффектом запоминания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ирина подуш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Допустимая нагрузка на издел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нцип действия подуш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ивопролежневая подушка полиуретановая должна быть предназначена для использования при заболеваниях опорно-двигательного аппарата, поражениях кожного покрова, в том числе в лечении и профилактике образования пролежневых ран. Противопролежневая подушка должна обеспечивать комфорт и устойчивое положение для получателей, длительно или краткосрочно эксплуатирующих кресло-коляски, противопролежневая подушка должна разгружать поясничный отдел позвоночника при длительном использовании кресло-коляски или длительном сидении на одном месте, для удобства, отдыха и комфорта с эффектом «массаж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Длина подуш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Высота подуш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 Требования к месту, срокам и условиям поставки Товара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есто поставки: Ульяновская область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ение обязательств по поставке Товара осуществляется посредством предоставления Товара Получателям в соответствии с реестром Получателей Товара или реестром направлений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spacing w:lineRule="auto" w:line="276"/>
        <w:ind w:left="0" w:right="-1" w:firstLine="709"/>
        <w:jc w:val="both"/>
        <w:rPr/>
      </w:pPr>
      <w:r>
        <w:rPr/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spacing w:lineRule="auto" w:line="276"/>
        <w:ind w:left="0" w:right="-1" w:firstLine="709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>Срок поставки Товара:</w:t>
      </w:r>
      <w:r>
        <w:rPr>
          <w:rFonts w:eastAsia="Arial Unicode MS" w:cs="Tahoma"/>
          <w:color w:val="000000"/>
          <w:lang w:eastAsia="en-US" w:bidi="en-US"/>
        </w:rPr>
        <w:t xml:space="preserve"> с даты получения от Заказчика </w:t>
      </w:r>
      <w:r>
        <w:rPr/>
        <w:t xml:space="preserve">реестра получателей Товара или реестр направлений </w:t>
      </w:r>
      <w:r>
        <w:rPr>
          <w:rFonts w:eastAsia="Arial Unicode MS"/>
          <w:b/>
          <w:lang w:eastAsia="en-US" w:bidi="en-US"/>
        </w:rPr>
        <w:t>до 30 сентября 2025 года</w:t>
      </w:r>
      <w:r>
        <w:rPr/>
        <w:t>.</w:t>
      </w:r>
    </w:p>
    <w:p>
      <w:pPr>
        <w:pStyle w:val="Normal"/>
        <w:spacing w:lineRule="auto" w:line="276"/>
        <w:ind w:right="-1"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b/>
        </w:rPr>
        <w:t>Срок поставки Товара до Получателя:</w:t>
      </w:r>
      <w:r>
        <w:rPr/>
        <w:t xml:space="preserve"> поставка Товара Получателям не должна превышать 30 календарных дней, а в отношении Получателей из числа нуждающихся в оказании паллиативной медицинской помощи, 7 календарных дней со дня получения Поставщиком реестра получателей Товара или реестра направлений</w:t>
      </w:r>
      <w:r>
        <w:rPr>
          <w:rFonts w:eastAsia="Arial Unicode MS" w:cs="Tahoma"/>
          <w:color w:val="000000"/>
          <w:lang w:eastAsia="en-US" w:bidi="en-US"/>
        </w:rPr>
        <w:t>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 xml:space="preserve">Срок действия Контракта: </w:t>
      </w:r>
      <w:r>
        <w:rPr/>
        <w:t>Контракт вступает в силу с момента подписания его Сторонами и действует до 30 октября 2025 года. Окончание срока действия Контракта не влечет прекращения неисполненных обязательств сторон Контракт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bCs/>
          <w:color w:val="000000"/>
        </w:rPr>
        <w:t>5. Требования к техническим, функциональным характеристикам, качеству и безопасности Товара:</w:t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bidi="en-US"/>
        </w:rPr>
        <w:t>Требования к функциональным и техническим характеристикам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/>
          <w:color w:val="000000"/>
          <w:lang w:bidi="en-US"/>
        </w:rPr>
        <w:t xml:space="preserve">Противопролежневые матрацы и подушки предназначены для профилактики и лечения пролежней средней и высокой степени риска у получателей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</w:t>
      </w:r>
      <w:r>
        <w:rPr>
          <w:rFonts w:eastAsia="Lucida Sans Unicode"/>
          <w:color w:val="000000"/>
          <w:lang w:eastAsia="en-US" w:bidi="en-US"/>
        </w:rPr>
        <w:t>Они могут быть использованы в 24-часовом режиме ухода за получателям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bidi="en-US"/>
        </w:rPr>
        <w:t xml:space="preserve"> </w:t>
      </w:r>
      <w:r>
        <w:rPr>
          <w:rFonts w:eastAsia="Lucida Sans Unicode"/>
          <w:color w:val="000000"/>
          <w:lang w:bidi="en-US"/>
        </w:rPr>
        <w:t xml:space="preserve">Противопролежневые матрацы и подушки должны соответствовать требованиям </w:t>
      </w:r>
      <w:r>
        <w:rPr/>
        <w:t xml:space="preserve">ГОСТ Р 57769-2021 Национальный стандарт Российской Федерации </w:t>
      </w:r>
      <w:r>
        <w:rPr>
          <w:rFonts w:eastAsia="Lucida Sans Unicode"/>
          <w:color w:val="000000"/>
          <w:lang w:bidi="en-US"/>
        </w:rPr>
        <w:t xml:space="preserve">«Матрацы и подушки противопролежневые. Типы и основные параметры». При оснащении компрессором/насосом должны соответствовать требованиям </w:t>
      </w:r>
      <w:r>
        <w:rPr>
          <w:bCs/>
        </w:rPr>
        <w:t>ГОСТ Р 50444-2020</w:t>
      </w:r>
      <w:r>
        <w:rPr/>
        <w:t xml:space="preserve"> Национальный стандарт Российской Федерации </w:t>
      </w:r>
      <w:r>
        <w:rPr>
          <w:rFonts w:eastAsia="Lucida Sans Unicode"/>
          <w:color w:val="000000"/>
          <w:lang w:bidi="en-US"/>
        </w:rPr>
        <w:t xml:space="preserve">«Приборы, аппараты и оборудование медицинские. Общие технические требования», </w:t>
      </w:r>
      <w:r>
        <w:rPr>
          <w:bCs/>
        </w:rPr>
        <w:t>ГОСТ Р 51632-2021</w:t>
      </w:r>
      <w:r>
        <w:rPr/>
        <w:t xml:space="preserve"> Национальный стандарт Российской Федерации </w:t>
      </w:r>
      <w:r>
        <w:rPr>
          <w:rFonts w:eastAsia="Lucida Sans Unicode"/>
          <w:color w:val="000000"/>
          <w:lang w:bidi="en-US"/>
        </w:rPr>
        <w:t>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 xml:space="preserve">Материалы, применяемые для изготовления противопролежневых матрацев и подушек, должны соответствовать требованиям нормативной документации по оценке биологической безопасности медицинских материалов и изделий: </w:t>
      </w:r>
      <w:r>
        <w:rPr>
          <w:rFonts w:eastAsia="Calibri"/>
        </w:rPr>
        <w:t xml:space="preserve">ГОСТ ISO 10993-1-2021 Межгосударственный стандарт </w:t>
      </w:r>
      <w:r>
        <w:rPr>
          <w:rFonts w:eastAsia="Lucida Sans Unicode"/>
          <w:color w:val="000000"/>
          <w:lang w:bidi="en-US"/>
        </w:rPr>
        <w:t>«</w:t>
      </w:r>
      <w:r>
        <w:rPr>
          <w:rFonts w:eastAsia="Calibri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eastAsia="Lucida Sans Unicode"/>
          <w:color w:val="000000"/>
          <w:lang w:bidi="en-US"/>
        </w:rPr>
        <w:t xml:space="preserve">»; </w:t>
      </w:r>
      <w:r>
        <w:rPr>
          <w:lang w:eastAsia="ru-RU"/>
        </w:rPr>
        <w:t xml:space="preserve">ГОСТ ISO 10993-5-2023 </w:t>
      </w:r>
      <w:r>
        <w:rPr>
          <w:rFonts w:eastAsia="Lucida Sans Unicode"/>
          <w:color w:val="000000"/>
          <w:lang w:bidi="en-US"/>
        </w:rPr>
        <w:t xml:space="preserve">Межгосударственный стандарт «Изделия медицинские. Оценка биологического действия медицинских изделий. Часть 5. Исследования на цитотоксичность: методами </w:t>
      </w:r>
      <w:r>
        <w:rPr>
          <w:rFonts w:eastAsia="Lucida Sans Unicode"/>
          <w:color w:val="000000"/>
          <w:lang w:val="en-US" w:bidi="en-US"/>
        </w:rPr>
        <w:t>in</w:t>
      </w:r>
      <w:r>
        <w:rPr>
          <w:rFonts w:eastAsia="Lucida Sans Unicode"/>
          <w:color w:val="000000"/>
          <w:lang w:bidi="en-US"/>
        </w:rPr>
        <w:t xml:space="preserve"> </w:t>
      </w:r>
      <w:r>
        <w:rPr>
          <w:rFonts w:eastAsia="Lucida Sans Unicode"/>
          <w:color w:val="000000"/>
          <w:lang w:val="en-US" w:bidi="en-US"/>
        </w:rPr>
        <w:t>vitro</w:t>
      </w:r>
      <w:r>
        <w:rPr>
          <w:rFonts w:eastAsia="Lucida Sans Unicode"/>
          <w:color w:val="000000"/>
          <w:lang w:bidi="en-US"/>
        </w:rPr>
        <w:t>»; ГОСТ ISO 10993-10-2023 Межгосударственный стандарт «Изделия медицинские. Оценка биологического действия медицинских изделий. Часть 10. Исследования сенсибилизирующего действия»; ГОСТ Р 52770-2023 Национальный стандарт Российской Федерации «Изделия медицинские. Система оценки биологического действия. Общие требования безопасности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Материалы, применяемые для изготовления матрацев и подушек, должны быть разрешены к применению на территории Российской Федерации. Материалы не должны содержать токсичных компонентов, а также воздействовать на цвет поверхности (одежды, кожи пользователя), с которым контактируют те или иные детали средства реабилитации при их нормальной эксплуата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Материалы элементов матрацев, подушек, которые могут подвергаться воздействию агрессивных биологических жидкостей (пота, мочи), должны быть стойкими к воздействию этих жидкост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а поверхности матрацев и подушек не должно быть складок, сборок, механических повреждений, загрязнений, а также нарушений структуры материал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Вышеуказанные Товары должны быть изготовлены из специального гипоаллергенного водонепроницаемого нетоксичного материала, который не впитывает запахи и позволяет проводить санитарную обработку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8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, в случае, если законодательством Российской Федерации необходимо наличие таких документов.</w:t>
      </w:r>
    </w:p>
    <w:p>
      <w:pPr>
        <w:pStyle w:val="Normal"/>
        <w:shd w:fill="FFFFFF" w:val="clear"/>
        <w:spacing w:lineRule="auto" w:line="276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маркировке, упаковке, хранению и отгрузк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Lucida Sans Unicode"/>
          <w:b/>
          <w:b/>
          <w:color w:val="000000"/>
          <w:lang w:bidi="en-US"/>
        </w:rPr>
      </w:pPr>
      <w:r>
        <w:rPr/>
        <w:t>Маркировка упаковки Товара должна включать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lineRule="auto" w:line="276"/>
        <w:ind w:firstLine="709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страну-изгото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именование или обозначение типа (вида, модели) издел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омер изделия по системе нумерации предприятия-изготовителя, при необходим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год изготовления изделия (или две последние цифры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означение стандартов или технических условий на издел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другие данные в зависимости от требований к изделия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lineRule="auto" w:line="276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lineRule="auto" w:line="276"/>
        <w:ind w:firstLine="709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pacing w:val="-6"/>
          <w:kern w:val="2"/>
        </w:rPr>
        <w:t>5. Требования к</w:t>
      </w:r>
      <w:r>
        <w:rPr>
          <w:b/>
          <w:bCs/>
          <w:i/>
          <w:color w:val="000000"/>
          <w:spacing w:val="-6"/>
          <w:kern w:val="2"/>
        </w:rPr>
        <w:t xml:space="preserve"> </w:t>
      </w:r>
      <w:r>
        <w:rPr>
          <w:b/>
          <w:bCs/>
          <w:color w:val="000000"/>
          <w:spacing w:val="-6"/>
          <w:kern w:val="2"/>
        </w:rPr>
        <w:t xml:space="preserve">срокам и (или) объему предоставления гарантии качества </w:t>
      </w:r>
      <w:r>
        <w:rPr>
          <w:rFonts w:eastAsia="Times New Roman CYR"/>
          <w:b/>
          <w:bCs/>
          <w:color w:val="000000"/>
          <w:spacing w:val="-6"/>
          <w:kern w:val="2"/>
        </w:rPr>
        <w:t>Товара</w:t>
      </w:r>
      <w:r>
        <w:rPr>
          <w:b/>
          <w:bCs/>
          <w:color w:val="000000"/>
          <w:spacing w:val="-6"/>
          <w:kern w:val="2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арантийный срок устанавливается –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76"/>
        <w:ind w:firstLine="708"/>
        <w:jc w:val="both"/>
        <w:textAlignment w:val="baseline"/>
        <w:rPr/>
      </w:pPr>
      <w:r>
        <w:rPr>
          <w:bCs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Срок осуществления замены Товара не должен превышать 20 рабочих дней со дня обращения Получателя (Заказчика)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/>
        <w:t>Получатель должен быть обеспечен гарантийным талоном и информирован об условии проведения гарантийного обслужи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Срок пользования противопролежневыми матрацами и подушками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электронного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9:00Z</dcterms:created>
  <dc:creator>Rahmatullina</dc:creator>
  <dc:description/>
  <cp:keywords/>
  <dc:language>en-US</dc:language>
  <cp:lastModifiedBy>Фаткуллова Неля Федоровна</cp:lastModifiedBy>
  <cp:lastPrinted>2024-08-28T16:17:00Z</cp:lastPrinted>
  <dcterms:modified xsi:type="dcterms:W3CDTF">2024-10-21T09:44:00Z</dcterms:modified>
  <cp:revision>4</cp:revision>
  <dc:subject/>
  <dc:title>УТВЕРЖДАЮ:</dc:title>
</cp:coreProperties>
</file>