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бъекта закупки (Технические треб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игнализаторы звука цифровые предназначены для визуального, акустического или механического информирования людей с нарушением слуха о звуковых сигналах, например, телефона, дверного звон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Изделия представлены в </w:t>
      </w:r>
      <w:r>
        <w:rPr>
          <w:sz w:val="23"/>
          <w:szCs w:val="23"/>
        </w:rPr>
        <w:t>ГОСТ Р ИСО 9999-2019 «Вспомогательные средства для людей с ограничениями жизнедеятельности. Классификация и терминология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8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в соответствии с классификацией ТС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-108" w:right="-108" w:firstLine="141"/>
              <w:jc w:val="center"/>
              <w:rPr/>
            </w:pPr>
            <w:r>
              <w:rPr/>
              <w:t>Технические, функциональные, эксплуатационные характеристики товара</w:t>
            </w:r>
          </w:p>
        </w:tc>
      </w:tr>
      <w:tr>
        <w:trPr>
          <w:trHeight w:val="3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гнализатор звука цифр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вибрационной индикацией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/>
              <w:t>16-01-02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изатор звука цифровой с вибрационной индикацией для людей с нарушением слуха должен быть предназначен для информирования пользователей о наличии звуковых сигналов домофона, дверного звонка и телефонного звонка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я к функциональным и техническим характеристикам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диус</w:t>
              <w:tab/>
              <w:t>устойчивого</w:t>
              <w:tab/>
              <w:t>приема</w:t>
              <w:tab/>
              <w:t>сигнала в условиях прямой видимости не менее 30 м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бочая частота: 433,92 МГц «+/- 0,2 %»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арманный (напоясный) приемник с вибрационной индикацией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манный приемник с вибрационной световой индикацией должен служить для оповещения пользователя о наличие бытовых сигнал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верного звон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моф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тового телефона (смартфона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манный (напоясный) приемник должен иметь компактные габаритные размеры. Карманный (напоясный) приемник должен иметь клипсу для крепления на пояс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ник должен оповещать пользователя о произошедших бытовых событиях с помощью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ибрационной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ветовой индикации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вуковой индикации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текстовом виде (за счет текста на русском языке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ник должен иметь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нопку включения и выключения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ню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будильник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зможность записи и просмотра событий, с указанием времени произошедшего и пропущенного события и описания характера события на русском языке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зможность одновременно в световом, звуковом и текстовом виде (за счет текста на русском языке) информировать пользователя о происходящем событии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егулировку уровня громкости и мелодии звуковых сигналов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егулировка цвета звуковых сигналов, в целях подбора оптимальной конфигурации под каждый вид события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зможность ситуационного включения и отключения видов индикации (световой и звуковой и вибрационно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итание приемника должно быть от аккумулятора </w:t>
            </w:r>
            <w:r>
              <w:rPr/>
              <w:t>или сменных элементов питания (батар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На приемнике должна быть индикация уровня заряда аккумулятора </w:t>
            </w:r>
            <w:r>
              <w:rPr/>
              <w:t>или сменных элементов питания (батар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автономной работы приемника должно быть не менее 3-x суток.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ередатчик домоф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датчик домофона должен служить для передачи информации о входящем сигнале домофона на карманный (напоясный) приемник. Передатчик домофона должен иметь возможность подключаться к линии домофона. Передатчик должен подключаться проводным способом к источнику сигнала (домофону) с помощью клемм. Передатчик должен иметь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ередатчик домофона должен име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ветовую индикацию для подтверждения активации устройства и передачи данных на приемни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икрофон с регулятором уровня чувстви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нопку включения и выключения микроф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естовую кноп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тание передатчика должно осуществляться от встроенного аккумулятора или сменных элементов питания (батар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ередатчик дверного звонка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тчик дверного звонка должен служить для передачи информации о входящем сигнале дверного звонка на карманный (напоясный) приемник с вибрационной индикацией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тчик дверного звонка должен быть беспроводным и иметь возможность подключения к линии дверного звонка проводным способом, заменяя стандартный дверной звонок. Должен иметь встроенную кнопку активации дверного звонка. Передатчик должен иметь светодиодный индикатор активации дверного звон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Питание передатчика должно осуществляться </w:t>
            </w:r>
            <w:r>
              <w:rPr/>
              <w:t>от встроенного аккумулятора или сменных элементов питания (батар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Датчик сотового телефона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чик сотового телефона (смартфона) должен служить для передачи информации о входящем сигнале (входящий звонок, сообщение и т.д.) сотового телефона (смартфона) на карманный приемник с вибрационной индикацией.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 поставки сигнализатора должен включать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арманный (напоясный) приемник с вибрационной индикацией - 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ередатчик домофона - 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ередатчик дверного звонка - 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атчик сотового телефона (смартфона) - 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леммы для подключения к линии домоф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ержатели, элементы питания, зарядные устройства, необходимые для работы сигнализатор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уководство пользователя на русском языке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ебования к маркировке и упаковке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оварный</w:t>
              <w:tab/>
              <w:t>знак</w:t>
              <w:tab/>
              <w:t>и (или) наименование предприятия-изготовителя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омер стандарта и (или) ТУ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рядковый номер сигнализатора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метку о приемке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изаторы должны быть упакованы в индивидуальную (потребительскую) тару по ГОСТ 28594-90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я к транспортной таре, упаковке и ее маркировке по ГОСТ 28594-90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ы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екларация о соответств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ind w:left="115" w:hanging="0"/>
              <w:jc w:val="both"/>
              <w:rPr/>
            </w:pPr>
            <w:r>
              <w:rPr/>
              <w:t>Сигнализатор должен соответствовать требованиям следующих стандартов: ГОСТ Р 51632-2021  (Раздел 4), ГОСТ Р 51264-99, ГОСТ Р 70185-2022, ГОСТ Р ИСО 9999-2019, ГОСТ Р 52084-2003, ГОСТ 15150-69.</w:t>
            </w:r>
          </w:p>
        </w:tc>
      </w:tr>
      <w:tr>
        <w:trPr>
          <w:trHeight w:val="3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Сигнализатор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звука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цифровой с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вибрационной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и световой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индикацией'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(дверного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звонка,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домофона и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телефона)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16-01-0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гнализатор звука цифровой с вибрационной и световой     индикацией для людей с нарушением слуха должен быть предназначен для информирования пользователей о наличии звуковых сигналов домофона, дверного звонка и телефонного звон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к функциональным и техническим характеристик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диус</w:t>
              <w:tab/>
              <w:t>устойчивого</w:t>
              <w:tab/>
              <w:t>приема</w:t>
              <w:tab/>
              <w:t>сигнала в условиях прямой видимости не менее 30 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бочая частота: 433,92 МГц «+/-0,2 %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арманный (напоясный) приемник с вибрационной и световой индикаци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манный (напоясный) приемник с вибрационной и световой индикацией должен служить для оповещения пользователя о наличие бытовых сигнал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верного звон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моф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тового телефона (смартфон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манный (напоясный) приемник должен иметь компактные габаритные размеры. Карманный (напоясный) приемник должен иметь клипсу для крепления на поя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иемник должен оповещать пользователя о произошедших бытовых событиях с помощью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ветовой индик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звуковой индик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ибрационной индик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 текстовом виде (за счет текста на русском язык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емник должен име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нопку включения и выклю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ен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удильни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озможность записи и просмотра событий, с указанием времени произошедшего и пропущенного события и описания характера события на русском язык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озможность одновременно в световом, звуковом и текстовом виде (за счет текста на русском языке), а также в вибрационном виде (за счет вибраций корпуса приемника) информировать пользователя о происходящем событ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гулировку уровня громкости и мелодии звуковых сигнал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гулировка цвета звуковых сигналов, в целях подбора оптимальной конфигурации под каждый вид событ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озможность ситуационного включения и отключения видов индикации (световой, звуковой и вибрационно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итание приемника должно быть от аккумулятора </w:t>
            </w:r>
            <w:r>
              <w:rPr/>
              <w:t>или сменных элементов питания (батар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На приемнике должна быть индикация уровня заряда аккумулятора </w:t>
            </w:r>
            <w:r>
              <w:rPr/>
              <w:t>или сменных элементов питания (батар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автономной работы приемника должно быть не менее 3-x суток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ередатчик домоф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датчик домофона должен служить для передачи информации о входящем сигнале домофона на карманный (напоясный) приемник. Передатчик домофона должен иметь возможность подключаться к линии домофона. Передатчик должен подключаться проводным способом к источнику сигнала (домофону) с помощью клемм. Передатчик должен иметь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ередатчик домофона должен име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ветовую индикацию для подтверждения активации устройства и передачи данных на приемни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икрофон с регулятором уровня чувстви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нопку включения и выключения микроф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естовую кноп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тание передатчика должно осуществляться от встроенного аккумулятора или сменных элементов питания (батарей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ередатчик дверного звон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датчик дверного звонка должен служить для передачи информации о входящем сигнале дверного звонка на карманный (напоясный) приемни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датчик дверного звонка должен быть беспроводным и иметь возможность подключения к линии дверного звонка проводным способом, заменяя стандартный дверной звонок. Должен иметь встроенную кнопку активации дверного звонка. Передатчик должен иметь светодиодный индикатор активации дверного звон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тание передатчика должно осуществляться от встроенного аккумулятора или сменных элементов питания (батарей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Датчик сотового телеф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тчик сотового телефона (смартфона) должен служить для передачи информации о входящем сигнале (входящий звонок, сообщение и т.д.) сотового телефона (смартфона) на карманный приемник с вибрационной и световой индикаци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плект поставки сигнализатора должен включа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арманный приемник с вибрационной и световой индикацией - 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ередатчик домофона - 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ередатчик дверного звонка - 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атчик сотового телефона (смартфона) - 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леммы для подключения к линии домоф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ержатели, </w:t>
              <w:tab/>
              <w:t>элементы</w:t>
              <w:tab/>
              <w:t>питания, зарядные устройства, необходимые для работы сигнализатор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уководство пользователя на русском язы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к маркировке и упаковк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оварный</w:t>
              <w:tab/>
              <w:t>знак</w:t>
              <w:tab/>
              <w:t>и (или) наименование предприятия- изготовител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омер стандарта и (или) Т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рядковый номер сигнализатор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метку о прием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гнализаторы</w:t>
              <w:tab/>
              <w:t>должны</w:t>
              <w:tab/>
              <w:t>быть</w:t>
              <w:tab/>
              <w:t>упакованы</w:t>
              <w:tab/>
              <w:t>в индивидуальную (потребительскую) тару по ГОСТ 28594-9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к транспортной таре, упаковке и ее маркировке - по ГОСТ 28594-9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екларация о соответств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ind w:left="115" w:hanging="0"/>
              <w:jc w:val="both"/>
              <w:rPr/>
            </w:pPr>
            <w:r>
              <w:rPr/>
              <w:t>Сигнализатор должен соответствовать требованиям следующих стандартов: ГОСТ Р 51632-2021 (Раздел 4), ГОСТ Р 51264-99, ГОСТ Р 70185-2022, ГОСТ Р ИСО 9999-2019, ГОСТ Р 52084-2003, ГОСТ 15150-69.</w:t>
            </w:r>
          </w:p>
        </w:tc>
      </w:tr>
    </w:tbl>
    <w:p>
      <w:pPr>
        <w:pStyle w:val="Normal"/>
        <w:widowControl w:val="false"/>
        <w:jc w:val="center"/>
        <w:rPr>
          <w:bCs/>
          <w:szCs w:val="23"/>
          <w:u w:val="single"/>
        </w:rPr>
      </w:pPr>
      <w:r>
        <w:rPr>
          <w:bCs/>
          <w:szCs w:val="23"/>
          <w:u w:val="single"/>
        </w:rPr>
      </w:r>
    </w:p>
    <w:p>
      <w:pPr>
        <w:pStyle w:val="Normal"/>
        <w:jc w:val="center"/>
        <w:rPr>
          <w:bCs/>
          <w:iCs/>
          <w:szCs w:val="23"/>
          <w:u w:val="single"/>
        </w:rPr>
      </w:pPr>
      <w:r>
        <w:rPr>
          <w:bCs/>
          <w:iCs/>
          <w:szCs w:val="23"/>
          <w:u w:val="single"/>
        </w:rPr>
        <w:t>Требования к сроку предоставления гарантии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35" w:leader="none"/>
        </w:tabs>
        <w:ind w:firstLine="709"/>
        <w:jc w:val="both"/>
        <w:rPr>
          <w:szCs w:val="23"/>
        </w:rPr>
      </w:pPr>
      <w:r>
        <w:rPr/>
        <w:t>Гарантийный срок со дня передачи изделия Получателю должен составлять 12 месяцев.</w:t>
      </w:r>
      <w:r>
        <w:rPr>
          <w:szCs w:val="23"/>
        </w:rPr>
        <w:t xml:space="preserve"> В течение этого срока Поставщиком должен быть </w:t>
      </w:r>
      <w:r>
        <w:rPr>
          <w:szCs w:val="23"/>
          <w:lang w:eastAsia="ru-RU"/>
        </w:rPr>
        <w:t xml:space="preserve">обеспечен гарантийный ремонт (если изделие подлежит гарантийному ремонту) либо осуществлена замена изделия на аналогичный Товар надлежащего качества. Срок выполнения гарантийного ремонта либо </w:t>
      </w:r>
      <w:r>
        <w:rPr>
          <w:szCs w:val="23"/>
        </w:rPr>
        <w:t xml:space="preserve">замены </w:t>
      </w:r>
      <w:r>
        <w:rPr>
          <w:szCs w:val="23"/>
          <w:lang w:eastAsia="ru-RU"/>
        </w:rPr>
        <w:t xml:space="preserve">Товара не должен превышать </w:t>
      </w:r>
      <w:r>
        <w:rPr>
          <w:szCs w:val="23"/>
        </w:rPr>
        <w:t>30 рабочих дней</w:t>
      </w:r>
      <w:r>
        <w:rPr>
          <w:szCs w:val="23"/>
          <w:lang w:eastAsia="ru-RU"/>
        </w:rPr>
        <w:t xml:space="preserve"> со дня обращения Получателя (Заказчик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20"/>
        <w:jc w:val="both"/>
        <w:rPr>
          <w:rFonts w:ascii="Arial Unicode MS" w:hAnsi="Arial Unicode MS" w:eastAsia="Arial Unicode MS" w:cs="Calibri"/>
          <w:color w:val="000000"/>
          <w:szCs w:val="23"/>
          <w:lang w:eastAsia="ru-RU"/>
        </w:rPr>
      </w:pPr>
      <w:r>
        <w:rPr>
          <w:color w:val="000000"/>
          <w:kern w:val="2"/>
          <w:szCs w:val="23"/>
        </w:rPr>
        <w:t>Обязательно наличие гарантийных документов, дающих право на бесплатный ремонт изделия во время гарантийного срока пользования, с указанием адресов специализированных мастерских, в которые следует обращаться для гарантийного ремонта изделия или устранения неисправностей</w:t>
      </w:r>
      <w:r>
        <w:rPr>
          <w:i/>
          <w:color w:val="000000"/>
          <w:kern w:val="2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>
          <w:szCs w:val="23"/>
        </w:rPr>
        <w:t xml:space="preserve">Изделия </w:t>
      </w:r>
      <w:r>
        <w:rPr>
          <w:rStyle w:val="Label"/>
          <w:color w:val="000000"/>
          <w:szCs w:val="23"/>
        </w:rPr>
        <w:t xml:space="preserve">должны иметь установленный изготовителем срок службы с момента передачи их получателю </w:t>
      </w:r>
      <w:r>
        <w:rPr>
          <w:szCs w:val="23"/>
        </w:rPr>
        <w:t>не менее срока пользования</w:t>
      </w:r>
      <w:r>
        <w:rPr>
          <w:rStyle w:val="Label"/>
          <w:color w:val="000000"/>
          <w:szCs w:val="23"/>
        </w:rPr>
        <w:t xml:space="preserve">, утвержденного </w:t>
      </w:r>
      <w:r>
        <w:rPr>
          <w:szCs w:val="23"/>
        </w:rPr>
        <w:t>приказом Министерства труда и 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 05.03.2021 №107н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писание объекта закупки производится на основании национальных стандартов, в соответствии с 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 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  <w:sz w:val="22"/>
          <w:szCs w:val="22"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 30 декабря 2005 г. N 2347-р, утверждаемой приказом </w:t>
      </w:r>
      <w:r>
        <w:rPr>
          <w:sz w:val="22"/>
          <w:szCs w:val="22"/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  <w:sz w:val="22"/>
          <w:szCs w:val="22"/>
        </w:rPr>
        <w:t xml:space="preserve">Использование требований (показателей, условных обозначений и терминологии), не 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>
          <w:sz w:val="22"/>
          <w:szCs w:val="22"/>
        </w:rPr>
        <w:t>интересы инвалидов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и в 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  <w:sz w:val="22"/>
          <w:szCs w:val="2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 момент подготовки сведений для внесения в план-график закупок описание товара в КТРУ отсутствует.</w:t>
      </w:r>
    </w:p>
    <w:sectPr>
      <w:footerReference w:type="default" r:id="rId2"/>
      <w:type w:val="nextPage"/>
      <w:pgSz w:w="11906" w:h="16838"/>
      <w:pgMar w:left="1134" w:right="706" w:gutter="0" w:header="0" w:top="567" w:footer="1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lvetsky 12p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8"/>
    </w:pPr>
    <w:rPr>
      <w:rFonts w:eastAsia="Lucida Sans Unicode" w:cs="Tahoma"/>
      <w:b/>
      <w:spacing w:val="-1"/>
      <w:kern w:val="2"/>
      <w:sz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0">
    <w:name w:val="WW8Num20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rFonts w:ascii="Symbol" w:hAnsi="Symbol" w:cs="StarSymbol;MS Mincho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character" w:styleId="21">
    <w:name w:val=" Знак2"/>
    <w:qFormat/>
    <w:rPr>
      <w:i/>
      <w:iCs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2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29">
    <w:name w:val="Body text (2)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right="0" w:hanging="0"/>
    </w:pPr>
    <w:rPr>
      <w:rFonts w:ascii="Arial" w:hAnsi="Arial" w:eastAsia="Lucida Sans Unicode" w:cs="Tahoma"/>
      <w:kern w:val="2"/>
      <w:sz w:val="20"/>
    </w:rPr>
  </w:style>
  <w:style w:type="paragraph" w:styleId="Style16">
    <w:name w:val="Пункт"/>
    <w:basedOn w:val="Normal"/>
    <w:qFormat/>
    <w:pPr>
      <w:jc w:val="both"/>
    </w:pPr>
    <w:rPr>
      <w:szCs w:val="28"/>
    </w:rPr>
  </w:style>
  <w:style w:type="paragraph" w:styleId="Style17">
    <w:name w:val="Контракт-раздел"/>
    <w:basedOn w:val="Normal"/>
    <w:next w:val="Style18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360" w:after="120"/>
      <w:jc w:val="center"/>
      <w:outlineLvl w:val="1"/>
    </w:pPr>
    <w:rPr>
      <w:b/>
      <w:bCs/>
      <w:caps/>
    </w:rPr>
  </w:style>
  <w:style w:type="paragraph" w:styleId="Style18">
    <w:name w:val="Контракт-пункт"/>
    <w:basedOn w:val="Normal"/>
    <w:qFormat/>
    <w:pPr>
      <w:ind w:left="0" w:right="0" w:hanging="0"/>
      <w:jc w:val="both"/>
    </w:pPr>
    <w:rPr/>
  </w:style>
  <w:style w:type="paragraph" w:styleId="Style19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20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sz w:val="26"/>
      <w:szCs w:val="2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shd w:fill="FFFFFF" w:val="clear"/>
      <w:suppressAutoHyphens w:val="true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3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lineRule="atLeast" w:line="100"/>
      <w:ind w:left="0" w:right="0"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25">
    <w:name w:val="Внутренний адрес"/>
    <w:basedOn w:val="Normal"/>
    <w:qFormat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suppressAutoHyphens w:val="tru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Style26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списка"/>
    <w:basedOn w:val="Normal"/>
    <w:qFormat/>
    <w:pPr>
      <w:ind w:left="567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jc w:val="center"/>
    </w:pPr>
    <w:rPr>
      <w:b/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38:00Z</dcterms:created>
  <dc:creator>Администратор</dc:creator>
  <dc:description/>
  <cp:keywords/>
  <dc:language>en-US</dc:language>
  <cp:lastModifiedBy>Панченко Евгений Витальевич</cp:lastModifiedBy>
  <cp:lastPrinted>2024-08-28T14:10:00Z</cp:lastPrinted>
  <dcterms:modified xsi:type="dcterms:W3CDTF">2024-09-02T02:18:00Z</dcterms:modified>
  <cp:revision>4</cp:revision>
  <dc:subject/>
  <dc:title>Извещение о запросе котировок</dc:title>
</cp:coreProperties>
</file>