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хническое задание к проведению электронного аукциона на поставку  технических средств реабилитации - слуховых аппаратов цифровых заушных с последующей настройкой для обеспечения ими в 2025 году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2"/>
        <w:gridCol w:w="4973"/>
        <w:gridCol w:w="1845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ПД2/ КТР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струкция по заполнению характеристик в зая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/>
              <w:t>Слуховой аппарат цифровой заушный средней мощ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4"/>
              <w:jc w:val="both"/>
              <w:rPr/>
            </w:pPr>
            <w:r>
              <w:rPr>
                <w:sz w:val="22"/>
                <w:szCs w:val="22"/>
              </w:rPr>
              <w:t>Слуховой аппарат цифровой заушный средней мощности должен  иметь: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у адаптации к слуховому аппарату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автоматическое формирование оптимальной настройки функциональных параметров в зависимости от окружающей пользователя акустической обстановки; 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истрацию данных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дельную регулировку усиления тихих, средней громкости и громких звуков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дельную регулировку (ограничение) ВУЗД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in-situ аудиометрия (или эквивалент) –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вуковой индикатор разряда батареи и переключения программ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еключение на режим работы с телефонным аппаратом.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должен быть не более 128 дБ.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должно быть не менее 49 дБ.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астот не уже 0,1 - 5,5 кГц. 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3-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зможные способы обработки цифрового сигнала – многоканальный (не менее 16 каналов цифровой обработки) или безканальны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закупки указывает в заявке конкретное знач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луховой аппарат цифровой зауш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щный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4"/>
              <w:jc w:val="both"/>
              <w:rPr/>
            </w:pPr>
            <w:r>
              <w:rPr>
                <w:sz w:val="22"/>
                <w:szCs w:val="22"/>
              </w:rPr>
              <w:t>Слуховой аппарат цифровой заушный мощный должен  иметь: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аптивное изменение интенсивности подавления шума в зависимости от уровня и типа шумового сигнала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вное подавление акустического сигнала обратной связи при его возникновении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шумов низкого уровн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атическое формирование оптимальной настройки функциональных параметров в зависимости от окружающей пользователя акустической обстановк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ю данных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у подключения и использования устройства беспроводной связи для управления слуховым аппаратом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можность беспроводной настройк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ую регулировку усиления тихих и громких звуков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ую регулировку (ограничение) ВУЗД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-situ аудиометрия (или эквивалент)  - функцию верификации настроек с поддержкой измерения порогов восприятия по воздушной проводимост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й индикатор разряда батареи и переключения программ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переключение на режим работы с телефонным аппаратом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не менее 133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не более 75 дБ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не уже 0,1 - 6,5 кГц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цифровой обработки не менее 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закупки указывает в заявке конкретное знач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луховой аппарат цифровой зауш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щный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4"/>
              <w:jc w:val="both"/>
              <w:rPr/>
            </w:pPr>
            <w:r>
              <w:rPr>
                <w:sz w:val="22"/>
                <w:szCs w:val="22"/>
              </w:rPr>
              <w:t>Слуховой аппарат цифровой заушный мощный должен  иметь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аптивное изменение интенсивности подавления шума в зависимости от уровня и типа шумового сигнала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шумов низкого уровн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нхронное  изменение параметров громкости и программ прослушивания при бинауральном слухопротезировани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 (или эквивалент)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ю данных о пользовательских режимах эксплуатации слухового аппарата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не более 134 дБ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не менее 68 дБ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не уже 0,1 - 5,5 кГц.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цифровой обработки не менее 16 или бесканальны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закупки указывает в заявке конкретное знач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луховой аппарат цифровой заушный сверхмощный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верхмощный должен  иметь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программ;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е измене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у автоматической адаптации к слуховому аппарату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жение высокочастотного состава входящей звуковой волны до воспринимаемой слухом низкочастотной област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нхронное изменение параметров громкости и программ прослушивания при бинауральном слухопротезировании; 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/>
            </w:pPr>
            <w:r>
              <w:rPr>
                <w:sz w:val="22"/>
                <w:szCs w:val="22"/>
              </w:rPr>
              <w:t>- информирование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ение на режим работы с телефонным аппаратом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 (или эквивалент) 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беспроводной настройк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регистрации данных о пользовательских режимах эксплуатации слухового аппарата.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должен быть не менее 139 дБ.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не менее 79 дБ.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астот не уже 0,1 – 5,0  кГц.  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4.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цифровой обработки не менее 16 или бесканальны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закупки указывает в заявке конкретное знач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5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Количество – </w:t>
      </w:r>
      <w:r>
        <w:rPr>
          <w:b/>
          <w:sz w:val="26"/>
          <w:szCs w:val="26"/>
        </w:rPr>
        <w:t>365 шт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требования к транспортировке, условиям хранения и упаковке слуховых аппаратов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луховые аппараты должны иметь регистрационные удостоверения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ховые аппараты должны соответствовать требованиям ГОСТ Р 50444-2020 «</w:t>
      </w:r>
      <w:r>
        <w:rPr>
          <w:bCs/>
          <w:color w:val="000000"/>
          <w:sz w:val="26"/>
          <w:szCs w:val="26"/>
        </w:rPr>
        <w:t>Приборы, аппараты и оборудование медицинские. Общие технические требования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вщик либо привлеченный им соисполнитель, должны осуществлять деятельность по дополнительной индивидуальной настройке слухового аппарата в течение всего срока действия государственного контракта на основании действующей лицензии на осуществление медицинской деятельности в области сурдологии-оториноларингологии.</w:t>
      </w:r>
    </w:p>
    <w:p>
      <w:pPr>
        <w:pStyle w:val="211"/>
        <w:widowControl w:val="false"/>
        <w:snapToGrid w:val="false"/>
        <w:spacing w:before="0" w:after="0"/>
        <w:ind w:firstLine="4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ховые аппараты должны выдаваться индивидуально подобранные и настроенные врачом-сурдологом или сурдоакустиком, включая все его принадлежности: футляр, элемент питания, паспорт на изделие и (или) инструкцию по эксплуатации, гарантийный талон.</w:t>
      </w:r>
    </w:p>
    <w:p>
      <w:pPr>
        <w:pStyle w:val="211"/>
        <w:widowControl w:val="false"/>
        <w:snapToGrid w:val="false"/>
        <w:spacing w:before="0" w:after="0"/>
        <w:ind w:firstLine="420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одбор и настройка слуховых аппаратов врачом-сурдологом или сурдоакустиком осуществляются в г. Белгороде и /или Белгородской области. </w:t>
      </w:r>
    </w:p>
    <w:p>
      <w:pPr>
        <w:pStyle w:val="Normal"/>
        <w:widowControl w:val="fals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ырье и материалы применяемые для изготовления слуховых аппаратов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</w:t>
      </w:r>
    </w:p>
    <w:p>
      <w:pPr>
        <w:pStyle w:val="Normal"/>
        <w:widowControl w:val="fals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уховые аппараты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аковка слуховых аппаратов должна обеспечивать их защиту от повреждений, порчи (изнашивания), или загрязнения во время хранения и транспортирования до места нахождения специализированного кабинета  выдачи изделий или места жительства инвалидов (дом, квартира). На изделия должен быть нанесен товарный знак, установленный для предприятия-изготовителя, и маркировка, не нарушающая покрытие и товарный вид изделия.</w:t>
      </w:r>
    </w:p>
    <w:p>
      <w:pPr>
        <w:pStyle w:val="Normal"/>
        <w:widowControl w:val="fals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а слуховых аппаратов должна осуществляться 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Требования к условиям исполнения контра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6"/>
          <w:szCs w:val="26"/>
        </w:rPr>
        <w:t>Порядок оплаты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en-US"/>
        </w:rPr>
        <w:t>оплата по контракту будет производиться по безналичному расчету Заказчиком на расчетный счет Поставщика в срок не более 7 (семи) рабочих дней с даты подписания Заказчиком документа о приемк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оставки товар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авка (передача) технических средств реабилитации должны осуществляться  по согласованию с Получател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tabs>
          <w:tab w:val="left" w:pos="708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ройка слухового аппарата осуществляется по месту нахождения Поставщика или его соисполнителя, указанного в лицензии на осуществление медицинской деятельности по сурдологии-оториноларингологии на территории города Белгорода и/или Белгород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овар поставляется в полном объеме в Белгородскую область в соответствии с календарным планом. Поставка товара получателю не должна превышать 30 (тридцати) календарных дней, </w:t>
      </w:r>
      <w:r>
        <w:rPr>
          <w:sz w:val="26"/>
          <w:szCs w:val="26"/>
          <w:lang w:eastAsia="en-US"/>
        </w:rPr>
        <w:t>а в отношении получателей из числа нуждающихся в оказании паллиативной медицинской помощи</w:t>
      </w:r>
      <w:r>
        <w:rPr>
          <w:sz w:val="26"/>
          <w:szCs w:val="26"/>
        </w:rPr>
        <w:t xml:space="preserve">, 7 календарных дней со дня получения Поставщиком реестра Направлений (с даты получения от заказчика реестра Направлений до 21 ноября 2025 г.), </w:t>
      </w:r>
      <w:r>
        <w:rPr/>
        <w:t>но не ранее 01.01.202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Требования к гарантийному сроку  товара:</w:t>
      </w:r>
      <w:r>
        <w:rPr>
          <w:sz w:val="26"/>
          <w:szCs w:val="26"/>
        </w:rPr>
        <w:t xml:space="preserve"> Гарантийный срок эксплуатации цифровых слуховых аппаратов с последующей настройкой - 24 месяца со дня получения товара.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footerReference w:type="default" r:id="rId2"/>
      <w:type w:val="nextPage"/>
      <w:pgSz w:w="12240" w:h="15840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A5">
    <w:name w:val="A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2:00Z</dcterms:created>
  <dc:creator>User</dc:creator>
  <dc:description/>
  <cp:keywords/>
  <dc:language>en-US</dc:language>
  <cp:lastModifiedBy>Чурилова Юлия Владимировна</cp:lastModifiedBy>
  <cp:lastPrinted>2021-11-16T15:55:00Z</cp:lastPrinted>
  <dcterms:modified xsi:type="dcterms:W3CDTF">2024-10-23T08:26:00Z</dcterms:modified>
  <cp:revision>3</cp:revision>
  <dc:subject/>
  <dc:title>Критерии оценки заявок на участие в конкурсе:</dc:title>
</cp:coreProperties>
</file>