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Техническое задан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495" w:leader="none"/>
        </w:tabs>
        <w:suppressAutoHyphens w:val="false"/>
        <w:spacing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по изготовлению протезно-ортопедических изделий (Ортопедическая обувь) и обеспечению ими в 2024 году Получателей</w:t>
      </w:r>
    </w:p>
    <w:p>
      <w:pPr>
        <w:pStyle w:val="Normal"/>
        <w:keepNext w:val="true"/>
        <w:widowControl w:val="false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46"/>
        <w:gridCol w:w="1420"/>
        <w:gridCol w:w="1132"/>
        <w:gridCol w:w="2124"/>
        <w:gridCol w:w="2267"/>
        <w:gridCol w:w="170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ТРУ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КПД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(2 штук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в заявке</w:t>
            </w:r>
          </w:p>
        </w:tc>
      </w:tr>
      <w:tr>
        <w:trPr>
          <w:trHeight w:val="2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Style20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1" w:right="-39" w:firstLine="5"/>
              <w:jc w:val="center"/>
              <w:rPr/>
            </w:pPr>
            <w:r>
              <w:rPr/>
              <w:t>32.50.22.150-000000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технического средства реабилитации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/>
            </w:pPr>
            <w:r>
              <w:rPr>
                <w:lang w:eastAsia="ru-RU"/>
              </w:rPr>
              <w:t>по Приказу Министерства труда и социальной защиты Российской Федерации от 13.02.2018 г. № 86н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опедическая обувь сложная без утепленной подкладки (без учета детей –инвалидов) (пара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9-01-0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писание объекта закупки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Специальные детали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ортопедическая сложная при варусной, эквинусной стопе, косолапости, пяточной стопе, укорочении нижней конеч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Специальные детали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Специальные детали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Обувь ортопедическая сложная при лимфостазе и акромегалии, диабетической стопе, заболеваниях сто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Специальные детали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При изготовлении обуви должно быть использовано не менее двух специальных деталей, таких как: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Обувь ортопедическая сложная при культях сто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Специальные детали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14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Подклад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-000000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технического средства реабилитации по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у Министерства труда и социальной защиты Российской Федерации от 13.02.2018 г. № 86н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опедическая обувь сложная без утепленной подкладки для детей-инвалидов (пара)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9-01-0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Специальные детали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Обувь ортопедическая сложная при варусной, эквинусной стопе, косолапости, пяточной стопе, укорочении нижней конеч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Специальные детали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Специальные детали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Обувь ортопедическая сложная при лимфостазе и акромегалии, диабетической стопе, заболеваниях сто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Специальные детали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При изготовлении обуви должно быть использовано не менее двух специальных деталей, таких как: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Обувь ортопедическая сложная при культях сто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Специальные детали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11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Подклад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right="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-000000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ехнического средства реабилитации по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Приказу Министерства труда и социальной защиты Российской Федерации от 13.02.2018 г. № 86н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Ортопедическая обувь сложная на утепленной подкладке (без учета детей –инвалидов) (пара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(9-02-01)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right="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8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ортопедическая сложная при варусной, эквинусной стопе, косолапости, пяточной стопе, укорочении нижней конеч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иальные детали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4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Специальные детали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4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Специальные детали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При изготовлении обуви должно быть использова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Обувь ортопедическая сложная при лимфостазе и акромегалии, диабетической стопе, заболеваниях сто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4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Специальные детали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1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Обувь ортопедическая сложная при культях сто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4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Специальные детали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1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Подкладка утеплен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5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-000000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ехнического средства реабилитации по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Приказу Министерства труда и социальной защиты Российской Федерации от 13.02.2018 г. № 86н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Ортопедическая обувь сложная на утепленной подкладке для детей – инвалидов (пара) </w:t>
              <w:br/>
              <w:t>(9-02-0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7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5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Специальные детали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3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Обувь ортопедическая сложная при варусной, эквинусной стопе, косолапости, пяточной стопе, укорочении нижней конеч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4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Специальные детали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8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4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Специальные детали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При изготовлении обуви должно быть использова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3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Обувь ортопедическая сложная при лимфостазе и акромегалии, диабетической стопе, заболеваниях сто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4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Специальные детали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1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Обувь ортопедическая сложная при культях сто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4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Специальные детали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1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Подкладка утеплен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right="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7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-000000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ехнического средства реабилитации по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Приказу Министерства труда и социальной защиты Российской Федерации от 13.02.2018 г. № 86н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ртопедическая обувь сложная на сохраненную конечность и обувь на протез без утепленной подкладки инвалидам (без учета детей-инвалидов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(пара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9-01-02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2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uppressAutoHyphens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1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Подкладка на сохраненную конеч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3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-000000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ехнического средства реабилитации по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Приказу Министерства труда и социальной защиты Российской Федерации от 13.02.2018 г. № 86н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ртопедическая обувь сложная на сохраненную конечность и обувь на протез на утепленной подкладке инвалидам (без учета детей-инвалидов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(пара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9-02-02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1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</w:r>
          </w:p>
          <w:p>
            <w:pPr>
              <w:pStyle w:val="21"/>
              <w:keepNext w:val="true"/>
              <w:widowControl w:val="false"/>
              <w:suppressAutoHyphens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1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Подкладка утепленная на сохраненную конеч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06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napToGrid w:val="false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62" w:righ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Гарантийный срок носки ортопедической обуви устанавливается со дня выдачи обуви Получателю или начала сезона и должна составлять не менее 45 дней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Использование Заказчиком при описании изделий функциональных и технических характеристик обусловлено потребностью Получателей протезно-ортопедических изделий и индивидуальными программами реабилитации или абилитации инвалидов (ИПРА)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 (осыпания покрытия, неустойчивости покрытия, дефектов сборки, низкое качество комплектующих и материалов и т.д.), связанных с конструкцией, материалами или функционированием при штатном использовании, и изготовлены в соответствии действующими требованиями Государственного стандарта Российской Федерации (ГОСТ Р ИСО 9999-2019 «Вспомогательные средства для людей с ограничениями жизнедеятельности. Классификация и терминология», ГОСТ </w:t>
      </w:r>
      <w:r>
        <w:rPr>
          <w:lang w:val="en-US"/>
        </w:rPr>
        <w:t>ISO</w:t>
      </w:r>
      <w:r>
        <w:rPr/>
        <w:t xml:space="preserve"> 10993-1-2021 «Изделия медицинские. Оценка биологического действия медицинских изделий. Часть 1. Оценка и исследования», ГОСТ </w:t>
      </w:r>
      <w:r>
        <w:rPr>
          <w:lang w:val="en-US"/>
        </w:rPr>
        <w:t>ISO</w:t>
      </w:r>
      <w:r>
        <w:rPr/>
        <w:t xml:space="preserve"> 10993-5-2023 «</w:t>
      </w:r>
      <w:r>
        <w:rPr>
          <w:bCs/>
        </w:rPr>
        <w:t>Изделия медицинские. Оценка биологического действия медицинских изделий. Часть 5. Исследования на цитотоксичность методами in vitro</w:t>
      </w:r>
      <w:r>
        <w:rPr/>
        <w:t xml:space="preserve">», ГОСТ </w:t>
      </w:r>
      <w:r>
        <w:rPr>
          <w:lang w:val="en-US"/>
        </w:rPr>
        <w:t>ISO</w:t>
      </w:r>
      <w:r>
        <w:rPr/>
        <w:t xml:space="preserve"> 10993-10-2023 «</w:t>
      </w:r>
      <w:r>
        <w:rPr>
          <w:bCs/>
        </w:rPr>
        <w:t>Изделия медицинские. Оценка биологического действия медицинских изделий. Часть 10. Исследования сенсибилизирующего действия</w:t>
      </w:r>
      <w:r>
        <w:rPr/>
        <w:t>»; ГОСТ Р 52770-2023 «Изделия медицинские. Система оценки биологического действия. Общие требования безопасности"», ГОСТ Р ГОСТ Р 51632-2021 «Технические средства реабилитации людей с ограничениями жизнедеятельности. Общие технические требования и методы испытаний»,  ГОСТ Р 54407-2020 «Обувь ортопедическая. Общие технические условия», ГОСТ Р 57761-2023 «Обувь ортопедическая. Термины и определения», ГОСТ Р 55638-2021 «Услуги по изготовлению ортопедической обуви. Состав и содержание услуг. Требования безопасности», ГОСТ Р 57890-2020 «Обувь ортопедическая. Номенклатура показателей качества», 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 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безопасность для кожных покровов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эстетичность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простота пользования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Изделия не должны выделять при эксплуатации токсичных и агрессивных веществ и не должны оказывать раздражающего действия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Материалы, применяемые для изготовления изделий, не должны содержать ядовитых (токсичных) компонентов, а также воздействовать на поверхности (одежды, кожи Получателя и т.д.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Выдача изделий должна осуществляться при наличии документов, подтверждающих соответствие изделий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Упаковка изделия должна обеспечивать защиту изделий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Упаковка изделий должна иметь необходимые маркировки, наклейки, пломбы, а также давать возможность определить количество содержащихся в ней изделий (опись, упаковочные ярлыки или листы) в соответствии с действующим законодательством Российской Федерации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Маркировка упаковки изделий должна включать: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страну-изготовителя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номер артикула (при наличи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количество изделий в упаковке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правила использования (при необходимост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штриховой код изделия (при наличи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информацию о сертификации (при наличии)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Транспортировка изделий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Срок гарантийного ремонта со дня обращения Получателя не должен превышать 20 (двадцати) рабочих дней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должен составлять не менее 30 дней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Начало сезона должно определяться в соответствии с Законом «О защите прав потребителей»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Место выполнения работ: 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В целях удобства инвалидов Исполнитель должен осуществлять снятие мерок, примерку, индивидуальную подгонку, обучение пользованию, выдачу готового изделия в местах, максимально приближенных к месту жительства инвалида, используя для этого филиалы, представительства, обособленных подразделения Исполнителя, в оборудованных кабинетах (рабочих местах) на территории Республики Башкортостан, а также при необходимости организацию выезда на дом инвалида и др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Срок выполнения работ: </w:t>
      </w:r>
    </w:p>
    <w:p>
      <w:pPr>
        <w:pStyle w:val="Normal"/>
        <w:keepNext w:val="true"/>
        <w:widowControl w:val="false"/>
        <w:suppressAutoHyphens w:val="false"/>
        <w:ind w:firstLine="882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выполнения работ – со дня заключения государственного контракта, дата окончания выполнения работ – по 06.12.2024 (включительно) должно быть выполнено 100 % общего объема работ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При заключении контракта цена каждого этапа устанавливается в размере, сниженном пропорционально снижению начальной (максимальной) цены контракта участником закупки, с которым заключается контракт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Срок обеспечения Получателя изделием, изготавливаемым по индивидуальному заказу с привлечением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Dilara_I</dc:creator>
  <dc:description/>
  <cp:keywords/>
  <dc:language>en-US</dc:language>
  <cp:lastModifiedBy>002IlchukAN</cp:lastModifiedBy>
  <cp:lastPrinted>2024-10-29T16:49:00Z</cp:lastPrinted>
  <dcterms:modified xsi:type="dcterms:W3CDTF">2024-10-29T11:56:00Z</dcterms:modified>
  <cp:revision>105</cp:revision>
  <dc:subject/>
  <dc:title>Государственное учреждение – региональное отделение Фонда социального страхования</dc:title>
</cp:coreProperties>
</file>