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 (техническое задание)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олнение работ по изготовлению протезов нижних конечностей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елях социального обеспечения граждан</w:t>
      </w:r>
    </w:p>
    <w:p>
      <w:pPr>
        <w:pStyle w:val="Normal"/>
        <w:keepNext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работ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ез нижней конечности – техническое средство реабилитации, заменяющее частично или полностью отсутствующую (имеющую врожденные дефекты) нижнюю конечность и служащее для восполнения косметического и (или) функционального дефекта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ы по изготовлению протезов ниж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Normal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зы нижних конечностей с микропроцессорным управлением (с внешним источником энергии) должны соответствовать ГОСТ Р 50267.0-92 (МЭК 601-1-88) «Изделия медицинские электрические. Часть 1. Общие требования безопасности». 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24.</w:t>
      </w:r>
    </w:p>
    <w:p>
      <w:pPr>
        <w:pStyle w:val="TextBodyIndent"/>
        <w:ind w:right="-8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работ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езы должны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TextBodyIndent"/>
        <w:ind w:right="-81" w:firstLine="720"/>
        <w:jc w:val="both"/>
        <w:rPr/>
      </w:pPr>
      <w:r>
        <w:rPr>
          <w:sz w:val="22"/>
          <w:szCs w:val="22"/>
        </w:rPr>
        <w:t>Материалы приемных гильз, контактирующих с телом человека, должны быть разрешены к применению Министерством здравоохранения России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злы протезов должны быть стойкими к воздействию физиологических растворов (пота, мочи)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аллические детал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одтверждает качество изготавливаемых протезов нижних конечностей в соответствии с законодательством Российской Федерации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безопасности работ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рименяемые при выполнении работ по изготовлению протезов нижних конечностей не должны содержать ядовитых (токсичных) компонентов, должны быть стойкие к воспламенению; они должны быть разрешены к применению Минздравом России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готовитель должен установить средства, с помощью которых поверхности протезного устройства могут быть очищены или продезинфицированы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техническим и функциональным характеристикам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уровня ампутации и модулирования, применяемого в протезировании:   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ункциональный узел протеза конечности должен выполнять заданную функцию и иметь конструктивно-технологическую завершенность;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ечебно-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 приобретения навыков ходьбы, вместо лечебно-тренировочного протеза может использоваться первичо-постоянный протез нижней конечности с возможностью замены приемной гильзы;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тоянный протез нижней конечности предназначается после завершения использования лечебно-тренировочного протеза;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бочий протез нижней конечности должен иметь внешний вид упрощенной конструкции протеза без стопы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злы протеза должны быть стойкими к воздействию физиологических жидкостей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части протеза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, в том числе, обязательную предварительную процедуру замера протезируемой культи нижней конечности или снятие с нее слепков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Работы по изготовлению также предусматривают обучение пользованию и выдачу технического средства реабилитации.</w:t>
      </w:r>
    </w:p>
    <w:p>
      <w:pPr>
        <w:pStyle w:val="Normal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ы по изготовлению протезов предусматривают обязанность исполнителя (подрядчика) в ходе выполнения работ (оказания услуг) по протезированию нижних конечностей обучить получателя пользованию протезом в соответствии с требованиями ГОСТ Р 59542-2021 и организовать выдачу технического средства реабилитации.</w:t>
      </w:r>
    </w:p>
    <w:p>
      <w:pPr>
        <w:pStyle w:val="Normal"/>
        <w:ind w:right="-81" w:firstLine="720"/>
        <w:jc w:val="both"/>
        <w:rPr/>
      </w:pPr>
      <w:r>
        <w:rPr>
          <w:sz w:val="22"/>
          <w:szCs w:val="22"/>
        </w:rPr>
        <w:t>В соответствии с «ГОСТ Р 59542-2021. Национальный стандарт Российской Федерации. Реабилитационные мероприятия. Услуги по обучению пользованию протезом нижней конечности»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 – ортопедическими предприятиями в процессе выполнения работ (оказания услуг) по протезированию нижних конечностей.</w:t>
      </w:r>
    </w:p>
    <w:p>
      <w:pPr>
        <w:pStyle w:val="Normal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одтверждения проведенного обучения должно быть предусмотрено условие об обязанности исполнителя (подрядчика) составить в соответствии с требованиями пункта 4.6 ГОСТ Р 59542-2021 заключение о проведенном курсе обучения и достигнутом медицинском реабилитационном эффекте в трех экземплярах – один экземпляр передается получателю, второй экземпляр остается у исполнителя (подрядчика), третий экземпляр передается заказчику с актом приема передачи изделия получателю. </w:t>
      </w:r>
    </w:p>
    <w:p>
      <w:pPr>
        <w:pStyle w:val="Normal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ГОСТ Р ИСО 22523-2007 (раздел 12) протезные устройства следует разрабатывать с учетом эргономических требований. </w:t>
      </w:r>
    </w:p>
    <w:p>
      <w:pPr>
        <w:pStyle w:val="Normal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, упаковке, транспортированию и хранению</w:t>
      </w:r>
    </w:p>
    <w:p>
      <w:pPr>
        <w:pStyle w:val="TextBodyIndent"/>
        <w:ind w:right="-81" w:firstLine="720"/>
        <w:jc w:val="both"/>
        <w:rPr/>
      </w:pPr>
      <w:r>
        <w:rPr>
          <w:sz w:val="22"/>
          <w:szCs w:val="22"/>
        </w:rPr>
        <w:t xml:space="preserve">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TextBodyIndent"/>
        <w:ind w:right="-8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ы по обеспечению инвалидов протезами нижних конечностей следует считать эффективно исполненными, если у него частично восстановлены опорно-двигательные функции и (или) устранены косметические дефекты нижних конечностей с помощью протезов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(или) объему предоставленных гарантий качества выполнения работ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устанавливается со дня выдачи готового изделия получателю и должен быть не менее 12 месяцев.  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на приемных гильз на лечебно-тренировочные протезы производится по медицинским показаниям - до 3-х раз в год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нтия не распространятся на изделия, вышедшие из строя не по вине производителя (несоблюдение инструкций изготовителя, изменение объемных размеров культи инвалида)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бования к месту, срокам: срок выполнения работ</w:t>
      </w:r>
      <w:r>
        <w:rPr>
          <w:sz w:val="22"/>
          <w:szCs w:val="22"/>
        </w:rPr>
        <w:t>: до 29 ноября 2024 года включительно. Участник закупки должен обеспечить проведение замеров, примерку и выдачу готовых изделий на территории Свердловской области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2"/>
          <w:szCs w:val="22"/>
          <w:lang w:eastAsia="ar-SA"/>
        </w:rPr>
        <w:t>Общее количество изделий (протез нижней конечности) – 2</w:t>
      </w:r>
      <w:r>
        <w:rPr/>
        <w:t xml:space="preserve"> шт.  </w:t>
      </w:r>
    </w:p>
    <w:tbl>
      <w:tblPr>
        <w:tblW w:w="10174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1135"/>
        <w:gridCol w:w="1700"/>
        <w:gridCol w:w="5954"/>
        <w:gridCol w:w="850"/>
      </w:tblGrid>
      <w:tr>
        <w:trPr>
          <w:trHeight w:val="197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вида ТСР (изделий) по классификатору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ТСР (изделия) по классификатор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ание функциональных и технических характери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, шт</w:t>
            </w:r>
          </w:p>
        </w:tc>
      </w:tr>
      <w:tr>
        <w:trPr>
          <w:trHeight w:val="3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uppressAutoHyphens w:val="true"/>
              <w:snapToGrid w:val="false"/>
              <w:ind w:left="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uppressAutoHyphens w:val="true"/>
              <w:ind w:left="12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-07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ез бедра модульный с микропроцессорным управлени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з бедра модульный с микропроцессорным управлением, высокотехнологичный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ная гильза индивидуальная, пробная приемная гильза из термопласта. Материал постоянной гильзы: литьевой слоистый пластик на основе акриловых смо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Формообразующая часть косметической облицовки мягкая полиуретановая. Косметическое покрытие облицовки - чулки ортопедические. В качестве вкладного элемента применяется чехол полимерный (гелевый), крепление замок полимерного чехла. Регулировочно-соединительные устройства в соответствии с весом инвалида. Стопа со средней степенью энергосбережения. Коленный шарнир с управляемой микропроцессорным переключением между фазой опоры и фазой переноса, а также фазой опоры с микропроцессорным управлением. На основании значений измерений, сделанных встроенной системой датчиков, микропроцессор управляет гидравлической системой, которая влияет на амортизационные характеристики изделия. Данные датчика обновляются и обрабатываются 100 раз за секунду. Характеристики изделия динамично и в реальном времени адаптируются к текущей двигательной ситуации (фазы ходьбы). При помощи установочного программного обеспечения изделие можно в индивидуальном порядке адаптировать к потребностям пациента. При помощи установочного программного обеспечения на выбор предоставляются три режима активности, предлагающие к услугам различные функции изделия. Изделие можно оптимально отрегулировать в соответствии с нужным уровнем активности пациента. Установленный уровень активности пациент не может изменить. Допускается применение поворотного устройства и несущего модуля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торсионным блоком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теза по назначению: постоя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2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 Приказ от 13.02.2018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2347-Р»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keepNext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134" w:right="84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>
        <w:sz w:val="24"/>
        <w:b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8z0">
    <w:name w:val="WW8Num8z0"/>
    <w:qFormat/>
    <w:rPr>
      <w:rFonts w:eastAsia="Calibri"/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sz w:val="24"/>
      <w:lang w:val="ru-RU" w:bidi="ar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numPr>
        <w:ilvl w:val="0"/>
        <w:numId w:val="1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4:00Z</dcterms:created>
  <dc:creator>glplan</dc:creator>
  <dc:description/>
  <cp:keywords/>
  <dc:language>en-US</dc:language>
  <cp:lastModifiedBy>Волчкова Елена Анатольевна</cp:lastModifiedBy>
  <cp:lastPrinted>2024-05-21T15:45:00Z</cp:lastPrinted>
  <dcterms:modified xsi:type="dcterms:W3CDTF">2024-09-25T08:44:00Z</dcterms:modified>
  <cp:revision>4</cp:revision>
  <dc:subject/>
  <dc:title>Техническое задание на изготовление протезов нижних конечностей                                                                Приложение №2</dc:title>
</cp:coreProperties>
</file>