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suppressAutoHyphens w:val="false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оставку кресло-колясок с ручным приводом (для инвалидов и детей-инвалидов) в целях социального обеспечения граждан в 2024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804"/>
        <w:gridCol w:w="922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Наименование товара (работы, услуги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1"/>
                <w:szCs w:val="21"/>
                <w:lang w:eastAsia="ru-RU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Функциональные, технические, качественные характеристики, эксплуатационные характеристики Това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ук</w:t>
            </w:r>
          </w:p>
        </w:tc>
      </w:tr>
      <w:tr>
        <w:trPr>
          <w:trHeight w:val="538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соответствуют требованиям государственных стандартов, техн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оизводителя (товарный знак предприятия-произво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производ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йный номер данного кресла-коля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имеет право выбора одного из способов получения Товара: по месту жительства Получателя или в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поставляемого Товара осуществляется Заказчиком до поставки Товара Получателям в теч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: Вологодская область Срок поставки: Срок поставки Товара: с даты получения от Заказчика реестра получателей Товара до 05.12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контракта до 21.12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: Размер обеспечения гарантийных обязательств 1 % от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с момента подписания Акта приема-передачи Товара получателем составляет 24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гарантийного срока ремонт осуществляется бесплатно, гарантия должна распространяться на все составляющие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располагает сервисной службой, находящейся по адресу: Российская Федерация для обеспечения гарантийного ремонта поставляемых кресел-колясок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комна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литые полиуретановые покрышки и имеют диаметр не менее 15 см и не более 2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ет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уются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40 см +/- 1 см; 43 см +/- 1 см; 45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46 см и меньше или равно 55 с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13 кг и меньше или равный 20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комна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литые полиуретановые покрышки и имеют диаметр не менее 15 см и не более 2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ет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уются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02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(для инвалидов и 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4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огулочная (для инвалидов и детей-инвалидов)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прогул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40 см +/- 1 см; 43 см +/- 1 см; 45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02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(для инвалидов и 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огулочная (для инвалидов и детей-инвалидов)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46 см и меньше или равно 55 с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13 кг и меньше или равный 20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прогул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поставки Товара:</w:t>
      </w:r>
      <w:r>
        <w:rPr>
          <w:rFonts w:cs="Times New Roman" w:ascii="Times New Roman" w:hAnsi="Times New Roman"/>
          <w:sz w:val="21"/>
          <w:szCs w:val="21"/>
        </w:rPr>
        <w:t xml:space="preserve"> с даты получения от Заказчика реестра получателей Товара до "05" декаб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есто выдачи Товара получателям: </w:t>
      </w:r>
      <w:r>
        <w:rPr>
          <w:rFonts w:cs="Times New Roman" w:ascii="Times New Roman" w:hAnsi="Times New Roman"/>
          <w:sz w:val="21"/>
          <w:szCs w:val="21"/>
        </w:rPr>
        <w:t xml:space="preserve">Место поставки получателям: Вологодская обла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щик обязан предоставить получателям согласно реестру получателей Товара в пределах административных границ Вологодской области право выбора одного из способов получения Това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месту жительства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пунктах выдачи.</w:t>
      </w:r>
    </w:p>
    <w:p>
      <w:pPr>
        <w:pStyle w:val="ConsPlusNormal"/>
        <w:ind w:firstLine="540"/>
        <w:jc w:val="center"/>
        <w:rPr/>
      </w:pPr>
      <w:r>
        <w:rPr/>
        <w:t>Календарный план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2835"/>
        <w:gridCol w:w="1418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ы (этапы) поставки на 2024 год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(шт.)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(пяти) рабочих дней со дня заклю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ечение 5 (пяти) рабочих дней со дня заклю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</w:tr>
      <w:tr>
        <w:trPr>
          <w:trHeight w:val="183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ются периоды (этапы) поставки Товара в субъект Российской Федерации, указанный в пункте 1.1 Контракта, в том числе сроки (число, месяц) количество и стоимость Товар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624" w:gutter="0" w:header="720" w:top="776" w:footer="77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color w:val="000000"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color w:val="000000"/>
          <w:sz w:val="16"/>
          <w:szCs w:val="16"/>
        </w:rPr>
        <w:t>Кресло-коляски  с ручным приводом (для инвалидов и детей-инвалидов)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283" w:right="-174" w:hanging="28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Федеральным законом от 24.11.1995 № 181-ФЗ «О социальной защите инвалидов в Российской Федерации» обеспечение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Footnote"/>
        <w:ind w:left="283" w:right="-174" w:hanging="283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  <w:lang w:val="ru-RU"/>
    </w:rPr>
  </w:style>
  <w:style w:type="character" w:styleId="WW8Num10z2">
    <w:name w:val="WW8Num10z2"/>
    <w:qFormat/>
    <w:rPr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  <w:sz w:val="27"/>
      <w:szCs w:val="27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;Times New Roman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6:00Z</dcterms:created>
  <dc:creator>User</dc:creator>
  <dc:description/>
  <cp:keywords/>
  <dc:language>en-US</dc:language>
  <cp:lastModifiedBy>Михина Ирина Васильевна</cp:lastModifiedBy>
  <cp:lastPrinted>2024-04-26T10:49:00Z</cp:lastPrinted>
  <dcterms:modified xsi:type="dcterms:W3CDTF">2024-10-24T13:56:00Z</dcterms:modified>
  <cp:revision>4</cp:revision>
  <dc:subject/>
  <dc:title/>
</cp:coreProperties>
</file>