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 xml:space="preserve">Описание объекта закупк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1. </w:t>
        <w:tab/>
        <w:t>Предмет торгов (аукцион) и государственного контракта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Lucida Sans Unicode" w:cs="Times New Roman" w:ascii="Times New Roman" w:hAnsi="Times New Roman"/>
          <w:sz w:val="24"/>
          <w:lang w:bidi="en-US"/>
        </w:rPr>
        <w:t>Поставка технических средств реабилитации – кресел-колясок с ручным приводом комнатных – в пользу граждан в целях их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ТСР является товаром, необходимым для нормального жизнеобеспечения граждан: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КПД2-30.92.20.000 коляски инвалидные, кроме частей и принадлежностей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3. Место доставки товара, выполнения работ, оказания услуг - Кемеровская область – Кузбасс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предоставить Получателям согласно реестру получателей Товара,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ыдачи Товара и склад Поставщика должны быть оснащены видеокамерами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4. Сроки (график) поставки товаров, их последователь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tbl>
      <w:tblPr>
        <w:tblW w:w="10415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5126"/>
        <w:gridCol w:w="4678"/>
      </w:tblGrid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 (этапы) поставки на 2025 год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09.01.2025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с момента получения заявки (разнарядки) Заказчика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09.01.2025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с момента получения заявки (разнарядки) Заказчика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09.01.2025 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с момента получения заявки (разнарядки) Заказчика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09.01.2025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с момента получения заявки (разнарядки) Заказчика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а Товара Получател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тавщиком после получения от Заказчика реестра получателей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лучения от Заказчика реестра получателей Товара, по 28.1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30.12.2025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  <w:tab/>
        <w:t xml:space="preserve"> Перечень и объем товаров, работ, услуг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2"/>
        <w:gridCol w:w="1221"/>
        <w:gridCol w:w="1584"/>
        <w:gridCol w:w="283"/>
        <w:gridCol w:w="401"/>
        <w:gridCol w:w="994"/>
        <w:gridCol w:w="448"/>
        <w:gridCol w:w="138"/>
        <w:gridCol w:w="1139"/>
        <w:gridCol w:w="1843"/>
      </w:tblGrid>
      <w:tr>
        <w:trPr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ТР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по 86 Н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ональных и технических харак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явке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1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циент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39 и меньше или равный 45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21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Кресло-коляска должна быть с приводом от обода колеса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кресла-коляски без дополнительного оснащения и без подушки не более 18 кг. 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1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циент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21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с приводом от обода колеса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кресла-коляски без дополнительного оснащения и без подушки не более 18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1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39 и меньше или равный 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 кресла-коляски без дополнительного оснащения и без подушки не более 19 к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1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циент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9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1.28.07.01.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провождаю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39 и меньше или равный 45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комнатная, оснащенная набором инструмента,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изменение угла наклона сиденья от минус 5º до 15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21 кг.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1.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для инвалидов с ручным приводом комнатная, оснащенная набором инструмента,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зменение угла наклона сиденья от минус 5º до 15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 кресла-коляски без дополнительного оснащения и без подушки не более 21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1.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39 и меньше или равный 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изменение угла наклона сиденья от минус 5º до 15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21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1.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провождаю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изменение угла наклона сиденья от минус 5º до 15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21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1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циент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с приводом от обода колес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 изменение угла наклона сиденья от минус 5º до 15º;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1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циент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39 и меньше или равный 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с приводом от обода колес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 изменение угла наклона сиденья от минус 5º до 15º;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18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1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циент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9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1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циентом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39 и меньше или равный 4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9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1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циентом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  <w:r>
              <w:rPr>
                <w:rFonts w:cs="Times New Roman" w:ascii="Times New Roman" w:hAnsi="Times New Roman"/>
                <w:b/>
                <w:szCs w:val="24"/>
              </w:rPr>
              <w:t>Сиденье кресло-коляски должно быть на жестком основа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9 кг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комплект поставки входить: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бор инструментов;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струкция для пользователя (на русском языке);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арантийный талон (с отметкой о произведенной проверке контроля качества).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снования применения дополнительных характеристик не предусмотренных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ТРУ: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араметрами, установленными в ИПРА, ПРП, исходя из антропометрических данных Получателей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ло-коляска соответствует требованиям государственных стандартов ГОСТ Р 50444-2020, ГОСТ Р ИСО 7176-8-2015, ГОСТ Р 51083-2021, ГОСТ Р ИСО 7176-16-2015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ла-коляски соответствуют требованиям государственных стандартов, технических условий. 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1385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е к маркировке, упаковке, от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7.6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7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бование к маркировке, упаковке, отгруз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наименование и адрес (с указанием страны) изготовителя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наименование издел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условное обозначение вида (типа, модели) кресла-коляски по системе обозначений изготови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бозначение настоящего стандарта или технической документации на кресло-коляск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ерийный номер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ату изготовления кресла-коляски (минимум - год, месяц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граничения использования (максимальную массу пользователя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информацию о подтверждении соответствия (знак обращения на рынке) в законодательно регулируемой сфер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ругие данные, определенные производителем кресла-коля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05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Маркировка остается четкой и различимой в условиях нормального применения и стойкой к воздействию средств очист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sub_1053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аковка гарантирует достаточную защиту от повреждений, ухудшения качества или загрязнения кресла-коляски во время хранения и транспортирования до места назначения.</w:t>
      </w:r>
    </w:p>
    <w:p>
      <w:pPr>
        <w:pStyle w:val="Western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йные обязательства </w:t>
      </w:r>
      <w:r>
        <w:rPr>
          <w:rFonts w:cs="Times New Roman" w:ascii="Times New Roman" w:hAnsi="Times New Roman"/>
          <w:sz w:val="24"/>
          <w:szCs w:val="24"/>
        </w:rPr>
        <w:t>Гарантийный срок с момента подписания Акта приема-передачи Товара 12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и покрышек передних и задних колес 12 месяцев со дня подписания Получателем Акта приема-передачи Това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ремонта и технического обслуживания, устранения недостатков при обеспечении инвалида креслом-коляской осуществляется в соответствии с Федеральным законом от 07.02.1992 № 2300-1 «О защите прав потреб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есла-коляски установлен срок службы. Срок службы не должен быть менее сроков пользования, утвержденных Приказом Министерства труда и социальной защиты РФ от 05.03.2021 №107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w="11906" w:h="16838"/>
      <w:pgMar w:left="709" w:right="6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Lucida Sans Unicode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примечания Знак"/>
    <w:qFormat/>
    <w:rPr/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spacing w:lineRule="auto" w:line="240" w:before="0" w:after="0"/>
      <w:ind w:right="-58" w:hanging="0"/>
      <w:jc w:val="center"/>
    </w:pPr>
    <w:rPr>
      <w:rFonts w:ascii="Times New Roman" w:hAnsi="Times New Roman" w:eastAsia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3"/>
    <w:qFormat/>
    <w:pPr>
      <w:widowControl w:val="false"/>
      <w:shd w:fill="FFFFFF" w:val="clear"/>
      <w:autoSpaceDE w:val="false"/>
      <w:spacing w:lineRule="exact" w:line="360" w:before="0" w:after="0"/>
      <w:ind w:firstLine="36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 текст 2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Шт1"/>
    <w:basedOn w:val="TextBody"/>
    <w:qFormat/>
    <w:pPr>
      <w:tabs>
        <w:tab w:val="clear" w:pos="708"/>
        <w:tab w:val="left" w:pos="5220" w:leader="none"/>
        <w:tab w:val="left" w:pos="9180" w:leader="none"/>
      </w:tabs>
      <w:spacing w:lineRule="auto" w:line="240" w:before="0" w:after="0"/>
      <w:ind w:right="-5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">
    <w:name w:val="Стиль_Шт1"/>
    <w:basedOn w:val="TextBody"/>
    <w:qFormat/>
    <w:pPr>
      <w:tabs>
        <w:tab w:val="clear" w:pos="708"/>
        <w:tab w:val="left" w:pos="5529" w:leader="none"/>
      </w:tabs>
      <w:spacing w:lineRule="auto" w:line="240" w:before="20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23">
    <w:name w:val="Стиль_Шт2"/>
    <w:basedOn w:val="TextBody"/>
    <w:qFormat/>
    <w:pPr>
      <w:tabs>
        <w:tab w:val="clear" w:pos="708"/>
        <w:tab w:val="left" w:pos="5529" w:leader="none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9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11-01T10:46:00Z</cp:lastPrinted>
  <dcterms:modified xsi:type="dcterms:W3CDTF">2024-11-06T08:19:00Z</dcterms:modified>
  <cp:revision>10</cp:revision>
  <dc:subject/>
  <dc:title>Приложение № 1 к заявке</dc:title>
</cp:coreProperties>
</file>