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азмещения заказ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Поставка транспортных средств с адаптированными органами управления, предназначенных для застрахованных лиц, получивших повреждение здоровья вследствие несчастных случаев на производстве в целях их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автомобиле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 xml:space="preserve">Автомобили должны соответствовать требованиям Техническ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 </w:t>
      </w:r>
      <w:r>
        <w:rPr>
          <w:rFonts w:cs="Times New Roman" w:ascii="Times New Roman" w:hAnsi="Times New Roman"/>
          <w:sz w:val="28"/>
          <w:szCs w:val="28"/>
        </w:rPr>
        <w:t>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 Автомобили с адаптированными органами управления должны соответствовать Коду по Общероссийскому классификатору ОК – 034-2014 (КПЕС 2008) ОКПД 2 29.10.59.390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 Автомобили должны быть легковы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Автомобили должны быть новым, ранее не бывшим в эксплуат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Автомобили должны быть не ранее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изготовл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bCs/>
          <w:sz w:val="28"/>
          <w:szCs w:val="28"/>
        </w:rPr>
        <w:t>Автомобили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е для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застрахованных лиц, получивших повреждение здоровья вследствие несчастных случаев на производстве,</w:t>
      </w:r>
      <w:r>
        <w:rPr>
          <w:rFonts w:cs="Times New Roman" w:ascii="Times New Roman" w:hAnsi="Times New Roman"/>
          <w:sz w:val="28"/>
          <w:szCs w:val="28"/>
        </w:rPr>
        <w:t xml:space="preserve"> с нарушениями функций нижних конечностей (без правой ноги, без левой ноги, без обеих ног) по требованию Заказчика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Специальные средства управления (адаптированные органы управления) на автомобиль должен иметь сертификат соответствия и сертифицированы в составе автомобиля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Качество и маркировка автомобил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, в объеме не менее 5 литр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документам, подтверждающим соответствие автомобиля установленным требованиям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ертификат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8"/>
          <w:szCs w:val="28"/>
        </w:rPr>
        <w:t>с различными уровнями поражен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правой ноги, без левой ноги, без обеих но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, в том случае, если адаптированные органы управления сертифицированы не в составе автомобиля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3. Документы, передаваемые вместе с автомобилем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гарантийный талон на автомобиль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иска из электронного паспорта транспортного средства (ЭПТС)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сервисная книжк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руководство по эксплуатации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копия одобрения типа транспортного средства или копия заключения об оценке типа транспортного средства;</w:t>
      </w:r>
    </w:p>
    <w:p>
      <w:pPr>
        <w:pStyle w:val="Style23"/>
        <w:widowControl w:val="false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пия сертификата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8"/>
          <w:szCs w:val="28"/>
        </w:rPr>
        <w:t>с различными уровнями поражен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правой ноги, без левой ноги, без обеих ног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 том случае, если адаптированные органы управления сертифицированы не в составе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по эксплуатации специального оборудования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 том случае, если оно не входит в руководство по эксплуатации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ор между Поставщиком, Получателем и Заказчиком об обеспечении Получателя автомобилем и оплате его стоимости Заказчиком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плект документов для регистрации в органах ГИБДД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ребования к количеству автомобиле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1 Количество поставляемых автомобиле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6 шт. </w:t>
      </w:r>
    </w:p>
    <w:tbl>
      <w:tblPr>
        <w:tblW w:w="920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992"/>
      </w:tblGrid>
      <w:tr>
        <w:trPr>
          <w:trHeight w:val="58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с адаптированными органами управления с механической трансмиссией (с нарушениями функции правой 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563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с адаптированными органами управления с механической трансмиссией (с нарушениями функции левой ног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шт.</w:t>
            </w:r>
          </w:p>
        </w:tc>
      </w:tr>
      <w:tr>
        <w:trPr>
          <w:trHeight w:val="557" w:hRule="atLeast"/>
        </w:trPr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с адаптированными органами управления с механической трансмиссией (с нарушениями функции обеих н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ической характеристике автомобил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овой автомобиль с механической трансмиссией с ручным управлением (без правой ноги – </w:t>
      </w:r>
      <w:r>
        <w:rPr>
          <w:rFonts w:cs="Times New Roman" w:ascii="Times New Roman" w:hAnsi="Times New Roman"/>
          <w:b/>
          <w:sz w:val="28"/>
          <w:szCs w:val="28"/>
        </w:rPr>
        <w:t>1 шт.</w:t>
      </w:r>
      <w:r>
        <w:rPr>
          <w:rFonts w:cs="Times New Roman" w:ascii="Times New Roman" w:hAnsi="Times New Roman"/>
          <w:sz w:val="28"/>
          <w:szCs w:val="28"/>
        </w:rPr>
        <w:t xml:space="preserve">, без левой ноги – </w:t>
      </w:r>
      <w:r>
        <w:rPr>
          <w:rFonts w:cs="Times New Roman" w:ascii="Times New Roman" w:hAnsi="Times New Roman"/>
          <w:b/>
          <w:sz w:val="28"/>
          <w:szCs w:val="28"/>
        </w:rPr>
        <w:t>4 шт.</w:t>
      </w:r>
      <w:r>
        <w:rPr>
          <w:rFonts w:cs="Times New Roman" w:ascii="Times New Roman" w:hAnsi="Times New Roman"/>
          <w:sz w:val="28"/>
          <w:szCs w:val="28"/>
        </w:rPr>
        <w:t xml:space="preserve">, без обеих ног – </w:t>
      </w:r>
      <w:r>
        <w:rPr>
          <w:rFonts w:cs="Times New Roman" w:ascii="Times New Roman" w:hAnsi="Times New Roman"/>
          <w:b/>
          <w:sz w:val="28"/>
          <w:szCs w:val="28"/>
        </w:rPr>
        <w:t>1 шт.</w:t>
      </w:r>
      <w:r>
        <w:rPr/>
        <w:t>)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9"/>
        <w:gridCol w:w="4961"/>
      </w:tblGrid>
      <w:tr>
        <w:trPr>
          <w:trHeight w:val="7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Технические характеристики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кузова / количество двер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дан или хэтчбек / не менее 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есная формула / ведущие коле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x 2 / перед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хема компоновки автомоби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неприводна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ие двиг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нее, попереч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ырехтактный, бензинов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миссия (т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ческая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коробки пере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учным управлением (механическим переключением передач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игатель внутреннего сгорания (рабочий объём) куб.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600 см3</w:t>
            </w:r>
          </w:p>
        </w:tc>
      </w:tr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ли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нзин с октановым числом не менее 92</w:t>
            </w:r>
          </w:p>
        </w:tc>
      </w:tr>
      <w:tr>
        <w:trPr>
          <w:trHeight w:val="14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е транспорт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 п. 15 Приложения № 3 к ТР ТС 018/2011 устройства управления для водителей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лиц с ограниченными физическими возможностя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с патологиями нижних конечносте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изменениями и дополнениями в соответствии с постановлением Правительства РФ от 12.05.2022г.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 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о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я</w:t>
      </w:r>
      <w:r>
        <w:rPr>
          <w:rFonts w:cs="Times New Roman" w:ascii="Times New Roman" w:hAnsi="Times New Roman"/>
          <w:sz w:val="28"/>
          <w:szCs w:val="28"/>
        </w:rPr>
        <w:t>: со склада поставщика в г. Рязань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Срок поставки Товара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заключения контракта по               31 марта 2025 года.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сроку и объему предоставления гарантий на автомобили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Обеспечение гарантийных обязательств по контракту – 1% от начальной (максимальной) цены контрак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Гарантия на автомобиль составляет 36 (тридцати шести) месяцев или 100 000 км. (сто тысяч) пробега (в зависимости от того, какое условие наступит раньше), с момента передачи его Получател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В соответствии с Сервисной книжкой и/или Гарантийным талоном на Товар, а также на отдельные его комплектующие изделия и элементы может устанавливаться гарантия в пределах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(двенадцати) месяцев вне зависимости от пробег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Для автомобиля с адаптированными органами управления гаран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полнительное оборудование, устанавливаемое Поставщиком и передаваемое им по заявке Заказчика вместе с автомобиле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 Условия и порядок гарантийного обслуживания автомобиля указаны в Сервисной книжке, выдаваемой Получателю при фактической передаче автомоби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Дата передачи автомобиля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 Гарантия утрачивает силу в случае нарушения Получателем условий эксплуатации автомобиля, указанных в инструкции по его эксплуатации, а также при несоблюдении Получателем требований, содержащихся в Сервисной книжке и Гарантийном талон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 Недостатки, обнаруженные в автомобиле, подлежат устранению Поставщиком, либо иным официальным дилером в течение 30 (тридцати) рабочих дней с даты предъявления Получателем соответствующего письменного требования и передачи автомобиля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 Гарантийное обслуживание автомобилей производится на территории г. Рязани.</w:t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полнительные требов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Условия перевозки автомобиля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Качество и маркировка автомобил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3 При поставке некачественного автомобиля Поставщик обязан заменить его на автомобиль надлежащего качества в течение 30 (тридцати) календарных дней с момента получения мотивированного отказа Получателя от подписания Акта приема-передачи поставленного Това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cs="Times New Roman"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 w:before="0" w:after="0"/>
      <w:ind w:firstLine="59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63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62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3">
    <w:name w:val="Контракт-пункт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Schetchikova_EA</dc:creator>
  <dc:description/>
  <cp:keywords/>
  <dc:language>en-US</dc:language>
  <cp:lastModifiedBy>Назарова Марина Вадимовна</cp:lastModifiedBy>
  <cp:lastPrinted>2023-09-20T09:28:00Z</cp:lastPrinted>
  <dcterms:modified xsi:type="dcterms:W3CDTF">2024-12-18T14:48:00Z</dcterms:modified>
  <cp:revision>10</cp:revision>
  <dc:subject/>
  <dc:title/>
</cp:coreProperties>
</file>