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Приложение </w:t>
      </w: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Описание объекта закупки</w:t>
      </w:r>
    </w:p>
    <w:p>
      <w:pPr>
        <w:pStyle w:val="Normal"/>
        <w:ind w:left="4956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  <w:t>Наименование объекта закупки: Поставка технических средств реабилитации</w:t>
      </w:r>
      <w:r>
        <w:rPr>
          <w:b/>
        </w:rPr>
        <w:t xml:space="preserve"> (экзопротезов молочной железы) </w:t>
      </w:r>
      <w:r>
        <w:rPr/>
        <w:t>в целях социального обеспечения граждан в 2025 год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i/>
        </w:rPr>
        <w:t>ОКПД2: 32.50.22.190</w:t>
      </w:r>
      <w:r>
        <w:rPr>
          <w:bCs/>
          <w:i/>
        </w:rPr>
        <w:t>- Протезы органов человека, не включенные в другие группировки эта группировка также включает: - имплантаты и фиксирующие системы ортопедические, - протезы сердечно-сосудистые, - стенты.</w:t>
      </w:r>
    </w:p>
    <w:p>
      <w:pPr>
        <w:pStyle w:val="Normal"/>
        <w:widowControl w:val="false"/>
        <w:ind w:firstLine="284"/>
        <w:jc w:val="both"/>
        <w:rPr>
          <w:bCs/>
          <w:i/>
          <w:i/>
        </w:rPr>
      </w:pPr>
      <w:r>
        <w:rPr>
          <w:bCs/>
          <w:i/>
        </w:rPr>
        <w:t xml:space="preserve">КОЗ: 01.28.08.09.01 - Экзопротез молочной железы </w:t>
      </w:r>
    </w:p>
    <w:p>
      <w:pPr>
        <w:pStyle w:val="Normal"/>
        <w:widowControl w:val="false"/>
        <w:ind w:firstLine="284"/>
        <w:jc w:val="both"/>
        <w:rPr>
          <w:bCs/>
          <w:i/>
          <w:i/>
        </w:rPr>
      </w:pPr>
      <w:r>
        <w:rPr>
          <w:bCs/>
          <w:i/>
        </w:rPr>
        <w:t>КТРУ: 32.50.22.190-00005050 - Экзопротез молочной железы</w:t>
      </w:r>
    </w:p>
    <w:p>
      <w:pPr>
        <w:pStyle w:val="Normal"/>
        <w:widowControl w:val="false"/>
        <w:ind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color w:val="00000A"/>
          <w:lang w:eastAsia="en-US"/>
        </w:rPr>
      </w:pPr>
      <w:r>
        <w:rPr/>
        <w:t>Количество выполняемых работ (</w:t>
      </w:r>
      <w:r>
        <w:rPr>
          <w:bCs/>
        </w:rPr>
        <w:t>поставки товара, оказания услуг)</w:t>
      </w:r>
      <w:r>
        <w:rPr/>
        <w:t xml:space="preserve">: </w:t>
      </w:r>
      <w:r>
        <w:rPr>
          <w:b/>
        </w:rPr>
        <w:t>450 штук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</w:rPr>
        <w:t xml:space="preserve">Срок поставки Товара Получателям: </w:t>
      </w:r>
      <w:r>
        <w:rPr>
          <w:b/>
          <w:bCs/>
        </w:rPr>
        <w:t>до 21.11.2025г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Цена Контракта включает в себя все расходы Поставщика по исполнению настоящего Контракта, а также страхование, уплата всех пошлин, налогов и других обязательных платежей, гарантийное сервисное обслуживание, доставка Товара Получателя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еучтенные затраты Поставщика по Контракту, связанные с исполнением Контракта, но не включенные в предлагаемую цену Контракта, не подлежат оплате Заказчик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68"/>
        <w:gridCol w:w="1264"/>
        <w:gridCol w:w="1183"/>
        <w:gridCol w:w="1549"/>
        <w:gridCol w:w="1446"/>
        <w:gridCol w:w="1500"/>
        <w:gridCol w:w="71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 по Приказу № 86н от 13.02.2018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Р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ция по заполнению характеристи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протез молочной железы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01 Экзопротез молочной желез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8.08.09.0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2.50.22.190-00005050 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Дополнительные характеристики </w:t>
            </w:r>
            <w:r>
              <w:rPr>
                <w:sz w:val="16"/>
                <w:szCs w:val="16"/>
              </w:rPr>
              <w:t>(Применяются в связи с отсутствием технических характеристик для данного КТРУ и в соответствии с постановлением Правительства РФ от 08.02.2017г. № 145, а также в соответствии с положениями статьи 33 Федерального закона от 05.04.2013г. № 44-ФЗ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максимальное восполнение отсутствующих тканей молочных желез, грудной клетки, подмышечной и подключичной областей при односторонней или двухсторонней ампу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чение характеристики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может изменяться участником закупки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ротез молочной железы правого исполнения (для индивидуального подбора получателя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чение характеристик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может изменяться участником закупки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80808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ротез молочной железы левого исполнения (для индивидуального подбора получателя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чение характеристик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может изменяться участником закупки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80808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ый гель в оболочке из полиуретановой пл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чение характеристик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может изменяться участником закупки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80808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й ряд от 0 до 12 размеров (для индивидуального подбора получателя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чение характеристик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может изменяться участником закупки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i/>
                <w:color w:val="80808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хла из эластичного мягкого текстильного полотна в комплекте с экзопротезом молочной желез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чение характеристики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может изменяться участником закупки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808080"/>
                <w:sz w:val="20"/>
                <w:szCs w:val="20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ание объектов закупки составлено в соответствии с предусмотренными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а также в соответствии с индивидуальными особенностями получателей, отраженными в индивидуальных программах реабилитации (абилитации), которые соответствуют классификатору, утвержденному Приказом Министерства труда и социальной защиты РФ от 13 февраля 2018 г. N 86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.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то это является необходимостью, обусловленной характером закупаемого товара (работ, услуг), потребностями Заказчика и обычаями делового оборота (в случае использования и/или не использования Заказчиком таких показателей, требований, условных обозначений и терминологии).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качеству това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ыдача Товара должна соответствовать назначениям медико-социальной экспертизы. При выдаче Товара должен быть осуществлен контроль при примерке Получателями указанных средств реабилитации Получатели не должны испытывать болей, избыточного давления, обуславливающих нарушение кровообращения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Товар должен соответствовать ГОСТ Р 51632-2021, ГОСТ </w:t>
      </w:r>
      <w:r>
        <w:rPr>
          <w:lang w:val="en-US"/>
        </w:rPr>
        <w:t>ISO</w:t>
      </w:r>
      <w:r>
        <w:rPr/>
        <w:t xml:space="preserve"> 10993-1-2021, ГОСТ ISO 10993-5-2023, ГОСТ </w:t>
      </w:r>
      <w:r>
        <w:rPr>
          <w:lang w:val="en-US"/>
        </w:rPr>
        <w:t>ISO</w:t>
      </w:r>
      <w:r>
        <w:rPr/>
        <w:t xml:space="preserve"> 10993-10-2023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Требования к техническим характеристикам </w:t>
      </w:r>
      <w:r>
        <w:rPr>
          <w:bCs/>
        </w:rPr>
        <w:t>Товара: указаны в таблиц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</w:rPr>
        <w:t xml:space="preserve">Требования к безопасности </w:t>
      </w:r>
      <w:r>
        <w:rPr>
          <w:b/>
          <w:bCs/>
        </w:rPr>
        <w:t>това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оставщик предоставляет регистрационные удостоверения, и (</w:t>
      </w:r>
      <w:r>
        <w:rPr>
          <w:b/>
        </w:rPr>
        <w:t>если есть в наличии</w:t>
      </w:r>
      <w:r>
        <w:rPr/>
        <w:t>) сертификаты соответствия, либо декларации о соответствии,</w:t>
      </w:r>
      <w:r>
        <w:rPr>
          <w:bCs/>
        </w:rPr>
        <w:t xml:space="preserve"> либо иные документы, свидетельствующие о качестве и безопасности Товара, предусмотренные действующим законодательством Российской Федерации</w:t>
      </w:r>
      <w:r>
        <w:rPr/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</w:rPr>
        <w:t xml:space="preserve">Требования к результатам </w:t>
      </w:r>
      <w:r>
        <w:rPr>
          <w:b/>
          <w:bCs/>
        </w:rPr>
        <w:t>поставки това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Обеспечение Получателей должно быть выполнено с надлежащим качеством и в установленные сро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ыдача Товара должна быть осуществлена по индивидуальным размерам Получате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ыдаваемый Товар должен быть упакован в упаковку, обеспечивающую защиту от повреждений, порчи или загрязнения во время хранения и транспортировк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</w:rPr>
        <w:t xml:space="preserve">Требования к сроку и (или) объему предоставления гарантий </w:t>
      </w:r>
      <w:r>
        <w:rPr>
          <w:b/>
          <w:bCs/>
        </w:rPr>
        <w:t>товара</w:t>
      </w:r>
    </w:p>
    <w:p>
      <w:pPr>
        <w:pStyle w:val="Normal"/>
        <w:widowControl w:val="false"/>
        <w:autoSpaceDE w:val="false"/>
        <w:ind w:firstLine="284"/>
        <w:jc w:val="both"/>
        <w:rPr>
          <w:bCs/>
        </w:rPr>
      </w:pPr>
      <w:r>
        <w:rPr>
          <w:bCs/>
        </w:rPr>
        <w:t xml:space="preserve">Гарантийный срок Товара 12 (двенадцать) месяцев со дня выдачи экзопротеза молочной железы Получателю.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</w:rPr>
        <w:t xml:space="preserve">Место, условия и сроки (периоды) </w:t>
      </w:r>
      <w:r>
        <w:rPr>
          <w:b/>
          <w:bCs/>
        </w:rPr>
        <w:t>поставки това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рок предоставления Товара на проверку Заказчику — не позднее 10 (десяти) рабочих дней с даты подписания Контракта в пункте выдачи Товара Поставщика, находящегося на территории г. Орла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настоящим Контракт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Поставщик обязан организовать в г. Орле пункт выдачи товара Получателям (далее – пункт выдачи) и обеспечить его бесперебойную работу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Место поставки товара: Поставка товара происходит в г. Орел и Орловскую область, с доставкой по месту жительства Получателя (в пределах Орловской области) или по согласованию с Получателем выдается ему по месту нахождения пункта выдачи в день обращения Получателя (в г. Орле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оставщик обязан предоставлять Получателям право выбора способа получения Товара (по месту жительства Получателя или по месту нахождения пункта выдач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ункт выдачи должен быть организован не позднее 10 (десяти) рабочих дней с даты подписания Сторонами государственного контракта и действовать до выдачи всего предусмотренного контрактом объема Товара. Не позднее указанного срока Поставщик передает Заказчику документы, подтверждающие право Поставщика использовать помещение пункта выдачи, адреса и график работы пункта. Пункт выдачи должен быть организован в г. Орел на расстоянии шаговой доступности от остановки общественного транспорта. Пункт выдачи должен иметь зону ожидания для Получателей оборудованную мебелью для ожидания в сидячем положении. Максимальное время ожидания Получателей в очереди не должно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ункт выдачи должен быть оборудован телефонными аппаратами для консультации Получателей ТСР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ункты выдачи Товара и склад Поставщика должны быть оснащены видеокамер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ход в пункт выдачи должен быть обозначен надписью (например, "Пункт выдачи ТСР для инвалидов"), позволяющей однозначно определить место нахождения указанного пункта. Пункт выдачи должен иметь отдельный вход, обеспечивающий свободный доступ Получате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оход в пункт выдачи и передвижение по ним должны быть беспрепятственны для инвалидов. Пункт выдачи должен иметь туалетную комнату, оборудованную для посещения инвалидами, со свободным и бесплатным доступом Получате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лучае выбора Получателем способа получения Товара по месту нахождения пункта выдачи, организованным Поставщиком, передача Товара Получателю осуществляется в день обращения Получателя в пункт выдачи с направлением. На отрывном талоне направления Поставщик в обязательном порядке проставляет дату обращения Получа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ередача Товара Получателям должна производиться в пункте выдачи не менее 5 (пяти) дней в неделю (включая работу в один из выходных дней), не менее 40 (сорока) часов в неделю, при этом время работы должно попадать в интервал с 09:00 до 19:00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лучае выбора Получателем способа получения путем передачи Товара по месту нахождения Получателя, такая доставка осуществляется Поставщиком в пределах Орловской области, не менее чем с 10:00 до 20:00 с понедельника по пятницу, по предварительной записи по телефону. Такая доставка осуществляется в срок, согласованный с Получателе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_GoBack"/>
      <w:bookmarkEnd w:id="0"/>
      <w:r>
        <w:rPr/>
        <w:t>Заказчик вправе произвести выборочную проверку Товара и соответствия пункта выдачи требованиям государственного контракта. При проведении выборочной проверки Заказчик вправе осуществлять видеозапис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134" w:footer="1249" w:bottom="13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60" w:after="240"/>
      <w:ind w:left="0" w:right="0" w:firstLine="567"/>
      <w:outlineLvl w:val="1"/>
    </w:pPr>
    <w:rPr>
      <w:rFonts w:cs="Arial"/>
      <w:bCs/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</w:rPr>
  </w:style>
  <w:style w:type="character" w:styleId="21">
    <w:name w:val="Стиль2 Знак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1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Normal"/>
    <w:qFormat/>
    <w:pPr>
      <w:spacing w:before="60" w:after="60"/>
      <w:ind w:left="0" w:right="0" w:firstLine="567"/>
      <w:jc w:val="both"/>
    </w:pPr>
    <w:rPr>
      <w:lang w:val="en-US"/>
    </w:rPr>
  </w:style>
  <w:style w:type="paragraph" w:styleId="24">
    <w:name w:val="Стиль2"/>
    <w:basedOn w:val="15"/>
    <w:qFormat/>
    <w:pPr>
      <w:spacing w:before="24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7:00Z</dcterms:created>
  <dc:creator>WS</dc:creator>
  <dc:description/>
  <cp:keywords/>
  <dc:language>en-US</dc:language>
  <cp:lastModifiedBy>067LukstYUV</cp:lastModifiedBy>
  <cp:lastPrinted>2024-11-05T16:25:00Z</cp:lastPrinted>
  <dcterms:modified xsi:type="dcterms:W3CDTF">2024-11-05T13:27:00Z</dcterms:modified>
  <cp:revision>34</cp:revision>
  <dc:subject/>
  <dc:title>1</dc:title>
</cp:coreProperties>
</file>