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72"/>
        <w:jc w:val="center"/>
        <w:rPr/>
      </w:pPr>
      <w:r>
        <w:rPr>
          <w:b/>
          <w:bCs/>
        </w:rPr>
        <w:t>на поставку</w:t>
      </w:r>
      <w:r>
        <w:rPr>
          <w:b/>
        </w:rPr>
        <w:t xml:space="preserve"> технических средств реабилитации - кресел-стульев с санитарным оснащением (с колесами), кресел-стульев с санитарным оснащением (без колес), кресел-стульев с санитарным оснащением пассивного типа повышенной грузоподъемности (без колес), кресел-стульев с санитарным оснащением с дополнительной фиксацией (поддержкой) головы и тела, в том числе, для больных ДЦП, кресел-стульев с санитарным оснащением активного типа в 2025 году </w:t>
      </w:r>
    </w:p>
    <w:p>
      <w:pPr>
        <w:pStyle w:val="Style41"/>
        <w:widowControl/>
        <w:spacing w:lineRule="auto" w:line="276" w:before="35" w:after="0"/>
        <w:ind w:hanging="0"/>
        <w:jc w:val="center"/>
        <w:rPr>
          <w:rStyle w:val="FontStyle27"/>
          <w:bCs w:val="false"/>
          <w:sz w:val="22"/>
          <w:szCs w:val="22"/>
        </w:rPr>
      </w:pPr>
      <w:r>
        <w:rPr>
          <w:b/>
        </w:rPr>
      </w:r>
    </w:p>
    <w:p>
      <w:pPr>
        <w:pStyle w:val="Heading"/>
        <w:ind w:left="3528" w:firstLine="12"/>
        <w:jc w:val="left"/>
        <w:rPr>
          <w:rStyle w:val="FontStyle27"/>
          <w:b/>
          <w:b/>
          <w:bCs w:val="false"/>
          <w:sz w:val="24"/>
          <w:szCs w:val="22"/>
        </w:rPr>
      </w:pPr>
      <w:r>
        <w:rPr/>
      </w:r>
    </w:p>
    <w:p>
      <w:pPr>
        <w:pStyle w:val="Heading"/>
        <w:ind w:left="3528" w:firstLine="12"/>
        <w:jc w:val="left"/>
        <w:rPr>
          <w:b/>
          <w:b/>
          <w:sz w:val="24"/>
        </w:rPr>
      </w:pPr>
      <w:r>
        <w:rPr>
          <w:b/>
          <w:sz w:val="24"/>
        </w:rPr>
        <w:t>Наименование товара</w:t>
      </w:r>
    </w:p>
    <w:p>
      <w:pPr>
        <w:pStyle w:val="Style41"/>
        <w:widowControl/>
        <w:spacing w:lineRule="auto" w:line="276"/>
        <w:jc w:val="center"/>
        <w:rPr>
          <w:i/>
          <w:i/>
          <w:color w:val="000000"/>
        </w:rPr>
      </w:pPr>
      <w:r>
        <w:rPr/>
        <w:t>кресло-стул с санитарным оснащением (с колесами), кресло-стул с санитарным оснащением (без колес), кресло-стул с санитарным оснащением пассивного типа повышенной грузоподъемности (без колес), кресло-стулья с санитарным оснащением с дополнительной фиксацией (поддержкой) головы и тела, в том числе, для больных ДЦП, кресло-стул с санитарным оснащением активного тип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Кресла-стулья с санитарным оснащением: кресла (на колесиках или без них) со встроенным приемником-резервуаром, используемые в качестве туалета (п.3.1.1.</w:t>
      </w:r>
      <w:r>
        <w:rPr/>
        <w:t xml:space="preserve"> </w:t>
      </w:r>
      <w:r>
        <w:rPr>
          <w:bCs/>
        </w:rPr>
        <w:t>ГОСТ Р 57766-2017.  Кресла-стулья с санитарным оснащением. Типы, технические требования, методы контрол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Требования к качеству и безопасности това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Кресла-стулья должны быть новыми (не бывшими ранее в эксплуатации, не восстановленные и не прошедшие ремонт), свободными от прав третьих лиц. </w:t>
      </w:r>
    </w:p>
    <w:p>
      <w:pPr>
        <w:pStyle w:val="Normal"/>
        <w:autoSpaceDE w:val="false"/>
        <w:ind w:firstLine="708"/>
        <w:jc w:val="both"/>
        <w:rPr/>
      </w:pPr>
      <w:r>
        <w:rPr/>
        <w:t>Металлические части должны быть изготовлены из коррозионностойких материалов или иметь защитные, или защитно-декоративные покрытия.</w:t>
      </w:r>
    </w:p>
    <w:p>
      <w:pPr>
        <w:pStyle w:val="Normal"/>
        <w:autoSpaceDE w:val="false"/>
        <w:ind w:firstLine="708"/>
        <w:jc w:val="both"/>
        <w:rPr/>
      </w:pPr>
      <w:r>
        <w:rPr/>
        <w:t>Наружные поверхности кресел-стульев не должны иметь сколов, заусенцев, острых кромок, углов, выступов или других дефектов, которые могут поранить человека (п.6.2. ГОСТ Р 57766-2017)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</w:t>
      </w:r>
      <w:r>
        <w:rPr/>
        <w:t>В ходе исполнения Государственного Контракта Поставщик предоставляет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и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маркировке, упаковке, транспортировке товара </w:t>
      </w:r>
    </w:p>
    <w:p>
      <w:pPr>
        <w:pStyle w:val="Normal"/>
        <w:tabs>
          <w:tab w:val="clear" w:pos="708"/>
          <w:tab w:val="left" w:pos="0" w:leader="none"/>
        </w:tabs>
        <w:ind w:firstLine="11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паковка кресел-стульев должна обеспечивать их защиту от повреждений, порчи (изнашивания) или загрязнения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 каждом кресле-стуле должна быть маркировка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оварный знак предприятия-изготови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означение модели кресла-стул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дату изготовления (год, месяц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знак соответствия при сертификации в законодательно регулируемой сфере, если это определено системой сертификаци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Транспортировка осуществляется любым крытым транспортом, обеспечивающим защиту товара от климатических воздействий, в соответствии с правилами перевозки грузов, действующими на данном транспорте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</w:rPr>
        <w:t>Требования к месту поставки товара</w:t>
      </w:r>
    </w:p>
    <w:p>
      <w:pPr>
        <w:pStyle w:val="Normal"/>
        <w:tabs>
          <w:tab w:val="clear" w:pos="708"/>
          <w:tab w:val="left" w:pos="0" w:leader="none"/>
          <w:tab w:val="left" w:pos="3210" w:leader="none"/>
        </w:tabs>
        <w:rPr>
          <w:b/>
          <w:b/>
        </w:rPr>
      </w:pPr>
      <w:r>
        <w:rPr>
          <w:b/>
        </w:rPr>
        <w:tab/>
      </w:r>
    </w:p>
    <w:p>
      <w:pPr>
        <w:pStyle w:val="Style41"/>
        <w:widowControl/>
        <w:spacing w:lineRule="auto" w:line="240"/>
        <w:ind w:firstLine="691"/>
        <w:rPr/>
      </w:pPr>
      <w:r>
        <w:rPr/>
        <w:t>Оренбургская область. Поставка осуществляется: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540"/>
        <w:jc w:val="both"/>
        <w:rPr/>
      </w:pPr>
      <w:r>
        <w:rPr/>
        <w:t>в стационарных пунктах выдачи Поставщика, расположенных на территории города Оренбурга. При этом в иных населенных пунктах на территории  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случае выдачи товара по месту жительства Получателя, Поставщик обязан уведомить Получателя о дате и времени выдачи товара по месту жительства Получателя. При этом время ожидания товара Получателем по месту жительства не должно превышать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случае выбора Получателем в качестве места получения технического средства пункт выдачи, выдача технических средств реабилитации должна осуществляться непосредственно в пунктах выдачи, в месте их нахождения.</w:t>
      </w:r>
    </w:p>
    <w:p>
      <w:pPr>
        <w:pStyle w:val="Style41"/>
        <w:widowControl/>
        <w:spacing w:lineRule="auto" w:line="240"/>
        <w:ind w:firstLine="691"/>
        <w:rPr/>
      </w:pPr>
      <w:r>
        <w:rPr/>
        <w:t xml:space="preserve">Пункты выдачи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унктах выдачи изделий должна быть реализована возможность бесперебойного обеспечения получателей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получателям консультаций по техническим характеристикам изделий и подбора изделий с учетом индивидуальных особенностей каждого конкретного получ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ункты выдачи </w:t>
      </w:r>
      <w:r>
        <w:rPr>
          <w:bCs/>
          <w:color w:val="000000"/>
        </w:rPr>
        <w:t>Товара</w:t>
      </w:r>
      <w:r>
        <w:rPr/>
        <w:t xml:space="preserve">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Пункты выдачи Товара и склад Поставщика должны быть оснащены видеокамер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Требования к сроку постав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  <w:sz w:val="24"/>
          <w:szCs w:val="24"/>
        </w:rPr>
        <w:t xml:space="preserve">Поставка Товара Получателем не должна превышать 25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Style41"/>
        <w:widowControl/>
        <w:spacing w:lineRule="auto" w:line="240"/>
        <w:ind w:firstLine="691"/>
        <w:rPr>
          <w:b/>
          <w:b/>
        </w:rPr>
      </w:pPr>
      <w:r>
        <w:rPr>
          <w:rStyle w:val="FontStyle28"/>
          <w:sz w:val="24"/>
          <w:szCs w:val="24"/>
        </w:rPr>
        <w:t xml:space="preserve">Срок поставки товара </w:t>
      </w:r>
      <w:r>
        <w:rPr>
          <w:rStyle w:val="FontStyle27"/>
          <w:b w:val="false"/>
          <w:sz w:val="24"/>
          <w:szCs w:val="24"/>
        </w:rPr>
        <w:t xml:space="preserve">с 01.01.2025 по 31.07.2025 года. </w:t>
      </w:r>
      <w:r>
        <w:rPr>
          <w:rStyle w:val="FontStyle28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32" w:hanging="0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арантийный срок на Товар составляет 12 месяцев с момента передачи Товара Получателю</w:t>
      </w:r>
      <w:r>
        <w:rPr>
          <w:bCs/>
        </w:rPr>
        <w:t xml:space="preserve"> (</w:t>
      </w:r>
      <w:r>
        <w:rPr/>
        <w:t>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</w:t>
      </w:r>
      <w:r>
        <w:rPr>
          <w:bCs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rStyle w:val="FontStyle28"/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В течение гарантийного срока в случае обнаружения Получателем недостатка в Товаре, Поставщиком должны быть обеспечены замена товара на товар той же модели, либо безвозмездное устранение недостатков товара (гарантийный ремон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</w:rPr>
        <w:tab/>
      </w:r>
      <w:r>
        <w:rPr/>
        <w:t>Срок гарантийного ремонта со дня обращения получателя не должен превышать 20 рабочих д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Доставка товара для устранения недостатков и возврат товара осуществляется силами и за счет Поставщика или силами получателя с последующей компенсацией получателю понесенных им расходов, связанных с доставкой или возвратом товара Постав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еспечение возможности ремонта и технического обслуживания, устранения недостатков при обеспечении товаром</w:t>
      </w:r>
      <w:r>
        <w:rPr>
          <w:rFonts w:eastAsia="Lucida Sans Unicode"/>
        </w:rPr>
        <w:t xml:space="preserve"> </w:t>
      </w:r>
      <w:r>
        <w:rPr/>
        <w:t>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clear" w:pos="708"/>
          <w:tab w:val="left" w:pos="0" w:leader="none"/>
        </w:tabs>
        <w:ind w:firstLine="11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11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1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нятия, требования, терминология, показатели и условные обозначения приведена в соответствии с Приказом Министерства труда и социальной защиты Российской Федерации № 342н от 27  апреля 2023г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42"/>
        <w:gridCol w:w="1843"/>
        <w:gridCol w:w="3402"/>
        <w:gridCol w:w="747"/>
      </w:tblGrid>
      <w:tr>
        <w:trPr>
          <w:trHeight w:val="11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закупки  номер вида ТСР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Наименование в соответствии с код ОКПД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о классификатору К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ическим характеристик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есло-стул с санитарным оснащением (с колесами) 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-01-01</w:t>
            </w:r>
          </w:p>
          <w:p>
            <w:pPr>
              <w:pStyle w:val="Normal"/>
              <w:shd w:fill="FFFFFF" w:val="clear"/>
              <w:spacing w:lineRule="exact" w:line="282" w:before="6" w:after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.50.22.129- Приспособления ортопедические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01.28.23.0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ная конструкция изготавливается из высокопрочных тонкостенных металлических труб с защитно-декоративным покрытием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ульчак и накладка на подлокотниках должны быть изготовлены из гигиенического пластика, выдерживающие многократную санитарную обработку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есло-стул складной должен быть оснащен: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идением туалетным с судном;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4 цельнолитыми маленькими колесами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а задних колесах должны иметься  стопоры;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егулировкой высоты сиденья;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ъемным судном (ведро) с крышкой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 ширина между поручнями не менее 44см и не более 50см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максимальная грузоподъемность не менее 100 кг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ес – не более 10 к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2" w:before="6" w:after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ресло-стул с санитарным оснащением (</w:t>
            </w:r>
            <w:r>
              <w:rPr>
                <w:sz w:val="22"/>
                <w:szCs w:val="22"/>
              </w:rPr>
              <w:t>без колес)</w:t>
            </w:r>
          </w:p>
          <w:p>
            <w:pPr>
              <w:pStyle w:val="Normal"/>
              <w:shd w:fill="FFFFFF" w:val="clear"/>
              <w:spacing w:lineRule="exact" w:line="282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50.22.129- Приспособления ортопедические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.28.23.0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ная конструкция изготавливается из высокопрочных тонкостенных металлических труб с защитно-декоративным покрытием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а кресло-стула может быть складной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есло-стул должен иметь: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идение туалетное с судном;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ожки с насадками, предотвращающими скольжение;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ъемное ведро с крышкой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уководство по эксплуатации на русском языке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ирина между поручнями не менее 44см и не более 50см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максимальная грузоподъемность не менее 110 кг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с – не более 10 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есла-стулья с санитарным оснащением пассивного типа повышенной грузоподъемности (без колес)  </w:t>
            </w:r>
          </w:p>
          <w:p>
            <w:pPr>
              <w:pStyle w:val="Normal"/>
              <w:shd w:fill="FFFFFF" w:val="clear"/>
              <w:spacing w:before="6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-01-03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- Приспособления ортопедические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01.28.23.0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мная конструкция изготавливается   из высокопрочных тонкостенных металлических труб с защитно-декоративным покрытием порошковой эпоксидно-полиэфирной краской. </w:t>
            </w:r>
          </w:p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трукция кресла-стула должна иметь:</w:t>
            </w:r>
          </w:p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идение туалетное с судном;</w:t>
            </w:r>
          </w:p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асадки на ножки;</w:t>
            </w:r>
          </w:p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ъемное ведро с крышкой;</w:t>
            </w:r>
          </w:p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регулировку высоты сиденья                                                                                                                                                                                                                                        - расстояние между поручнями не менее 58 см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9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максимальная грузоподъемность не менее 150 кг,</w:t>
            </w:r>
          </w:p>
          <w:p>
            <w:pPr>
              <w:pStyle w:val="Normal"/>
              <w:shd w:fill="FFFFFF" w:val="clear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масса не более 8 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ресло-стул с санитарным оснащением с дополнительной фиксацией (поддержкой) головы и тела, в том числе, для больных ДЦП  23-01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2.50.22.129 - Приспособления ортопедические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01.28.23.0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с санитарным оснащением с дополнительной фиксацией (поддержкой) головы и тела, в том числе, для больных ДЦП, предназначен для использования с частичной потерей функции опорно-двигательного аппарат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 кресло-стула должна быть металлическая, устойчивая к санитарной обработке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сидения и спинки из материала устойчивого к санитарной обработке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должен быть оснащен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ъемным пластмассовым судном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ируемым подголовником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ковыми пелотами для дополнительной фиксации (поддержки) головы и тел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нем для фиксации туловищ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емными подлокотникам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ъемными откидными подножкам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должен иметь ширину сиденья в диапазоне 27-53 см*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 не менее 100 кг.</w:t>
            </w:r>
          </w:p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должно входить: паспорт изделие на русском языке, гарантийный талон на сервисное обслужива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есла-стулья с санитарным оснащением активного типа </w:t>
            </w:r>
          </w:p>
          <w:p>
            <w:pPr>
              <w:pStyle w:val="Normal"/>
              <w:shd w:fill="FFFFFF" w:val="clear"/>
              <w:spacing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1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- Приспособления ортопедические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.28.23.0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мная конструкция должна быть изготовлена   из высокопрочных тонкостенных металлических труб с защитно-декоративным покрытием, складная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локотники должны быть съемными или откидными. Подлокотники должны иметь мягкие накладки на поручнях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ножки должны быть съёмными, откидными, регулируемыми по высоте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 изделия должна быть мягкая съемная подушка сидения; сидение туалетное со съемным судном; рукоятки (ручки) для толка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еса должны быть оснащены цельнолитыми или пневматическими шинами, стояночные тормоза;</w:t>
            </w:r>
          </w:p>
          <w:p>
            <w:pPr>
              <w:pStyle w:val="Normal"/>
              <w:shd w:fill="FFFFFF" w:val="clear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ирина сиденья не менее 43 см</w:t>
            </w:r>
          </w:p>
          <w:p>
            <w:pPr>
              <w:pStyle w:val="Normal"/>
              <w:shd w:fill="FFFFFF" w:val="clear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альная грузоподъемность не менее 100 кг</w:t>
            </w:r>
          </w:p>
          <w:p>
            <w:pPr>
              <w:pStyle w:val="Normal"/>
              <w:shd w:fill="FFFFFF" w:val="clear"/>
              <w:ind w:left="4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есло-стул с санитарным оснащением (с колесами) 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-01-01</w:t>
            </w:r>
          </w:p>
          <w:p>
            <w:pPr>
              <w:pStyle w:val="Normal"/>
              <w:shd w:fill="FFFFFF" w:val="clear"/>
              <w:spacing w:lineRule="exact" w:line="282" w:before="6" w:after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.50.22.129- Приспособления ортопедические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01.29.23.0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ная конструкция изготавливается из высокопрочных тонкостенных металлических труб с защитно-декоративным покрытием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ульчак и накладка на подлокотниках должны быть изготовлены из гигиенического пластика, выдерживающие многократную санитарную обработку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есло-стул складной должен быть оснащен: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идением туалетным с судном;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4 цельнолитыми маленькими колесами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а задних колесах должны иметься  стопоры;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егулировкой высоты сиденья;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ъемным судном (ведро) с крышкой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 ширина между поручнями не менее 44см и не более 50см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максимальная грузоподъемность не менее 100 кг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ес – не более 10 к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2" w:before="6" w:after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ресло-стул с санитарным оснащением (</w:t>
            </w:r>
            <w:r>
              <w:rPr>
                <w:sz w:val="22"/>
                <w:szCs w:val="22"/>
              </w:rPr>
              <w:t>без колес)</w:t>
            </w:r>
          </w:p>
          <w:p>
            <w:pPr>
              <w:pStyle w:val="Normal"/>
              <w:shd w:fill="FFFFFF" w:val="clear"/>
              <w:spacing w:lineRule="exact" w:line="282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50.22.129- Приспособления ортопедические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.29.23.0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ная конструкция изготавливается из высокопрочных тонкостенных металлических труб с защитно-декоративным покрытием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а кресло-стула может быть складной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есло-стул должен иметь: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идение туалетное с судном;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ожки с насадками, предотвращающими скольжение;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ъемное ведро с крышкой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уководство по эксплуатации на русском языке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ирина между поручнями не менее 44см и не более 50см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максимальная грузоподъемность не менее 110 кг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с – не более 10 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2:00Z</dcterms:created>
  <dc:creator>User</dc:creator>
  <dc:description/>
  <cp:keywords/>
  <dc:language>en-US</dc:language>
  <cp:lastModifiedBy>Жумабаева Диана Сейтчановна</cp:lastModifiedBy>
  <cp:lastPrinted>2024-10-01T10:09:00Z</cp:lastPrinted>
  <dcterms:modified xsi:type="dcterms:W3CDTF">2024-10-21T06:36:00Z</dcterms:modified>
  <cp:revision>73</cp:revision>
  <dc:subject/>
  <dc:title>Управляющему Оренбургским региональным отделением Фонда социального страхования РФ</dc:title>
</cp:coreProperties>
</file>