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на поставку технических средств реабилитации - 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телефонных устройств с функцией видеосвязи, навигации и с текстовым выходом в 2024 году 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лефонное устройство с функцией видеосвязи, навигации и с текстовым выходом</w:t>
      </w:r>
      <w:r>
        <w:rPr>
          <w:b/>
        </w:rPr>
        <w:t xml:space="preserve"> </w:t>
      </w:r>
      <w:r>
        <w:rPr/>
        <w:t>предназначено для восстановления способности получателя к общению, ориентации при наличии заболеваний, последствий травм органа слуха, предназначено для компенсации ограничений жизнедеятельнос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Товар должен соответствовать Техническому регламенту Таможенного союза ТР ТС 004/2011 «О безопасности низковольтного оборудования», Техническому регламенту Таможенного союза ТР ТС 020/2011 «Электромагнитная совместимость технических средств»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Корпус и экран телефонных устройств не должны иметь деформаций и повреждений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териалы, из которых изготавливаются изделия, не должны выделять токсичных веществ при эксплуатаци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Товар должен быть новым (товар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должен иметь дефектов и должен быть свободен от прав третьих лиц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При применении товара по назначению и выполнении требований к монтажу, эксплуатации, хранению, перевозке и техническому обслуживанию должен быть обеспечен необходимый уровень защиты от прямого и косвенного воздействия электрического тока, необходимый уровень защиты от травм вращающимися и неподвижными частями низковольтного оборудования, необходимый уровень изоляционной защиты. ТР ТС 004/2011 (ст.4)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редство должно быть разработано и изготовлено таким образом, чтобы при применении его по назначению и выполнении требований к монтажу, эксплуатации (использованию), хранению, перевозке (транспортированию) и техническому обслуживанию: электромагнитные помехи, создаваемые техническим средством, не превышали уровня, обеспечивающего функционирование средств связи и других технических средств в соответствии с их назначением; техническое средство имело уровень устойчивости к электромагнитным помехам (помехоустойчивости), обеспечивающий его функционирование в электромагнитной обстановке, для применения в которой оно предназначено(ТР ТС 020/2011(ст.4)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Телефонное устройство должно быть упаковано в индивидуальную упаковку, предохраняющую его от повреждений и загрязнения при транспортировке и 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каждом телефонном устройстве должен быть нанесен товарный знак, установленный для предприятия-изготовителя и маркировк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именование и (или) обозначение низковольтного оборудования (тип, марка, модель), его основные параметры и характеристики, влияющие на безопасность, наименование и (или) товарный знак изготовителя, наименование страны, где изготовлено низковольтное оборудование, должны быть нанесены на низковольтное оборудование и указаны в прилагаемых к нему эксплуатационных документах (ТР ТС 004/2011 (п.1, ст.5)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Упаковка, маркировка, транспортирование устройств должны осуществляться с соблюдением требований </w:t>
      </w:r>
      <w:r>
        <w:rPr/>
        <w:t>Национального стандарта РФ ГОСТ Р 59552-2021 «Основные функции мобильного телефона для коммуникации инвалидов по слуху. Общие требования» (п.8.1, 8.4, 8.5)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Хранение устройств должны осуществляться с соблюдением требований ГОСТ 28594-90 "Аппаратура радиоэлектронная бытовая. Упаковка, маркировка, транспортирование и хранение" (Раздел 4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аркировка низковольтного оборудования должна быть разборчивой, легко читаемой и нанесена на низковольтное оборудование в доступном для осмотра без разборки с применением инструмента месте (ТР ТС 004/2011 (п.3, ст.5)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Эксплуатационные документы выполняются на русском языке и на государственном(ых) языке(ах) государства - члена Таможенного союза при наличии соответствующих требований в законодательстве(ах) государства(в) - члена(ов) Таможенного союза (ТР ТС 004/2011 (п.5, ст.5)).</w:t>
      </w:r>
    </w:p>
    <w:p>
      <w:pPr>
        <w:pStyle w:val="Normal"/>
        <w:ind w:left="72" w:firstLine="648"/>
        <w:jc w:val="both"/>
        <w:rPr>
          <w:color w:val="FF0000"/>
        </w:rPr>
      </w:pPr>
      <w:r>
        <w:rPr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анспортирование - любым видом крытого транспорта в соответствии с правилами перевозки грузов, действующим на данном виде тран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691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540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691"/>
        <w:rPr/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унктах выдачи изделий должна быть реализована возможность бесперебойного обеспечения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изделий и подбора изделий с учетом индивидуальных особенностей каждого конкрет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ункты выдачи </w:t>
      </w:r>
      <w:r>
        <w:rPr>
          <w:bCs/>
          <w:color w:val="000000"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Поставка Товара Получателем не должна превышать 20 календарных дней, а в отношении Получателей из числа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>Срок поставки товара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с</w:t>
      </w:r>
      <w:r>
        <w:rPr>
          <w:rStyle w:val="FontStyle27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z w:val="22"/>
          <w:szCs w:val="22"/>
        </w:rPr>
        <w:t>даты получения от Заказчика реестра Получателей товара по 02.12.2024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Гарантийный срок на Товар составляет 12 месяцев с момента передачи Товара Получателю </w:t>
      </w: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Срок гарантийного ремонта со дня обращения получателя не должен превышать 2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Доставка товара для устранения недостатков и возврат товара получателю осуществляется силами и за счет Поставщика или силами получателя с последующей компенсацией получателю понесенных им расходов, связанных с доставкой или возвратом товара Поставщиком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Обеспечение возможности ремонта и технического обслуживания, устранения недостатков при обеспечении получателей товаром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нятия, требования, терминология, показатели и условные обозначения приведена в соответствии с Приказом Министерства труда и социальной защиты Российской Федерации № 342н от 27  апреля 2023г 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ссийской Федерации от 30 декабря 2005 г. N 2347-Р» и ИПРА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2410"/>
        <w:gridCol w:w="170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-во штук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b/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(наименование в соответствии с Каталогом товаров, работ, услуг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b/>
                <w:sz w:val="22"/>
                <w:szCs w:val="22"/>
              </w:rPr>
              <w:t>Код позиции КТРУ: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26.30.22.110-0000000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Ngbinding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Ngbinding"/>
                <w:b/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наименование в соответствии с классификацией технических средств реабилитации (издели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классификатор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1-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синтезатор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с автофок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рибл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а/подсв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фицирован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зиционирования и навигации GPS/Глонасс-при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ддержки программного обеспечения, позволяющего использовать функцию удаленной видеосвязи с переводчиком русского жестов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ожность подключения к беспроводной сети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точка досту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автоматического поворота 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авиатуры с алфавитом на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ота для установки карты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ряд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станда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(LT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900/1800/1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ип матрицы сенсорного экр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 и &lt;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ай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пуса классический (моноблок) - цельны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, отдельные функциональные части которого не могут смещаться относительно друг друг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держки работы с различным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ами сотовой связи (по выбору пользователя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дисплея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й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строенной памят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ай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икселей основной видеокамеры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и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икселей фронтальной видеокамеры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и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аккумуляторной батаре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* Обоснование необходимости использования данной информации:</w:t>
      </w:r>
    </w:p>
    <w:p>
      <w:pPr>
        <w:pStyle w:val="Normal"/>
        <w:jc w:val="both"/>
        <w:rPr/>
      </w:pPr>
      <w:r>
        <w:rPr/>
        <w:t>Заказчик руководствуясь частью 2 статьи 33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установил показатели позволяющие определить соответствие товара ГОСТ Р 59552-2021 «Основные функции мобильного телефона для коммуникации инвалидов по слуху. Общие требования» (п.4.1, 4.2)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Postbody">
    <w:name w:val="postbody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02:00Z</dcterms:created>
  <dc:creator>User</dc:creator>
  <dc:description/>
  <cp:keywords/>
  <dc:language>en-US</dc:language>
  <cp:lastModifiedBy>Акарцева Юлия Владимировна</cp:lastModifiedBy>
  <cp:lastPrinted>2024-09-12T15:29:00Z</cp:lastPrinted>
  <dcterms:modified xsi:type="dcterms:W3CDTF">2024-09-12T10:29:00Z</dcterms:modified>
  <cp:revision>20</cp:revision>
  <dc:subject/>
  <dc:title>Управляющему Оренбургским региональным отделением Фонда социального страхования РФ</dc:title>
</cp:coreProperties>
</file>