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spacing w:before="0" w:after="0"/>
        <w:jc w:val="right"/>
        <w:rPr>
          <w:lang w:val="ru-RU"/>
        </w:rPr>
      </w:pPr>
      <w:r>
        <w:rPr>
          <w:lang w:val="ru-RU"/>
        </w:rPr>
        <w:t>Приложение №1 Описание объекта закупки</w:t>
      </w:r>
    </w:p>
    <w:p>
      <w:pPr>
        <w:pStyle w:val="TextBody"/>
        <w:widowControl w:val="false"/>
        <w:spacing w:before="0" w:after="0"/>
        <w:jc w:val="center"/>
        <w:rPr>
          <w:lang w:val="ru-RU"/>
        </w:rPr>
      </w:pPr>
      <w:r>
        <w:rPr>
          <w:lang w:val="ru-RU"/>
        </w:rPr>
        <w:t>Техническое задание</w:t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2410"/>
        <w:gridCol w:w="3968"/>
        <w:gridCol w:w="1404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м 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кисти косметический; управление отсутствует; кисть: косметическая из полимерного материала на основе металлической арматуры; косметическая оболочка: из полимерного материала, рельеф внешней поверхности которой визуально приближен к рельефу кисти человека; размер кисти, размер и цвет оболочки учитывают анатомические данные получателя; крепление индивидуальное, подгоночное; Масса изделия: не более 0,25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3 месяце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косметиче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косметический; управление отсутствует; кисть: косметическая из полимерного материала на основе металлической арматуры  с адаптером  в запястье; косметическая оболочка:  из полимерного материала, рельеф внешней поверхности которой визуально приближен к рельефу кисти человека;  размер кисти, размер и цвет оболочки учитывают анатомические данные получателя; приемная гильза индивидуальная  из литьевого слоистого пластика на основе связующих смол; крепление индивидуальное, подгоночное; Масса изделия: не более 0,6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2 л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1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косметиче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косметический; управление: сохранившейся рукой или противоупором; кисть: косметическая из полимерного материала на основе металлической арматуры  с адаптером  в запястье; косметическая оболочка:  из полимерного материала, рельеф внешней поверхности которой визуально приближен к рельефу кисти человека;  размер кисти, размер и цвет оболочки учитывают анатомические данные получателя; узел локоть-предплечье: пассивный, со ступенчатой фиксацией, с пассивной ротацией плеча и предплечья; приемная гильза индивидуальная  из литьевого слоистого пластика на основе связующих смол; крепление индивидуальное,  подгоночное; Масса изделия: не более 1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2 л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рабоч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рабочий; приемная гильза с адаптером для крепления рабочих насадок (не менее 5 шт.); приемная гильза индивидуальная из литьевого слоистого пластика на основе связующих смол; крепление индивидуальное, подгоночное; Масса изделия: не более 1,2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2 л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активный (тяговы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едплечья активный (тяговый): управление:  механическое (тяговое); кисть: каркасная с   косметической оболочкой  из полимерного материала   с адаптером  в запястье; косметическая оболочка:  из полимерного материала, рельеф внешней поверхности которой визуально приближен к рельефу кисти человека;  размер кисти, размер и цвет оболочки учитывают анатомические данные получателя; приемная гильза индивидуальная  из литьевого слоистого пластика на основе связующих смол; крепление индивидуальное, подгоночное; Масса изделия: не более 1,2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2 л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3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активный (тяговы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леча активный (тяговый);управление:  механическое (тяговое); кисть: каркасная с   косметической оболочкой  из полимерного материала   с адаптером  в запястье; косметическая оболочка:  из полимерного материала, рельеф внешней поверхности которой визуально приближен к рельефу кисти человека;  размер кисти, размер и цвет оболочки учитывают анатомические данные получателя; узел локоть-предплечье: активный, со ступенчатой фиксацией, с пассивной ротацией плеча и предплечья; приемная гильза индивидуальная  из литьевого слоистого пластика на основе связующих смол; крепление индивидуальное, подгоночное; Масса изделия: не более 2,4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2 л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5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осле вычленения плеча функционально-косметиче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осле вычленения плеча функционально-косметический; управление: сохранившейся рукой или противоупором; кисть: каркасная с   косметической оболочкой  из полимерного материала   с адаптером  в запястье; косметическая оболочка:  из полимерного материала, рельеф внешней поверхности которой визуально приближен к рельефу кисти человека;  размер кисти, размер и цвет оболочки учитывают анатомические данные получателя; узел локоть-предплечье: эндоскелетного типа пассивный со ступенчатой фиксацией с пассивной ротацией плеча и предплечья (с возможностью изменения тугоподвижности); плечевой шарнир с двумя шинами, с регулируемой тугоподвижностью в двух плоскостях; приемная гильза индивидуальная  из литьевого слоистого пластика на основе связующих смол; крепление индивидуальное,  подгоночное; Масса изделия: не более 2,4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2 ле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</w:t>
      </w: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Протез конечности – техническое средство реабилитации, заменяющее частично или полностью отсутствующую, или имеющую врожденные дефекты нижних   конечностей и служащее для восполнения косметического и (или) функционального дефектов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Протезы должны изготавливаться с учетом анатомических дефектов нижних конечностей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ab/>
        <w:t>Материалы приемных гильз, контактирующих с телом человека, должны быть разрешены к применению Минздравсоцразвития России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Узлы протезов должны быть стойкими к воздействию физиологических растворов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С учетом уровня ампутации и модулирования, применяется в протезировании: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- приемная гильза;</w:t>
      </w:r>
    </w:p>
    <w:p>
      <w:pPr>
        <w:pStyle w:val="Normal"/>
        <w:shd w:fill="FFFFFF" w:val="clear"/>
        <w:autoSpaceDE w:val="false"/>
        <w:ind w:left="-426" w:firstLine="426"/>
        <w:jc w:val="both"/>
        <w:rPr/>
      </w:pPr>
      <w:r>
        <w:rPr/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  <w:t>Протезы верхних конечностей отвечают требованиям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10993-5-2023 «Изделия медицинские. Оценка биологического действия медицинских изделий. Часть 5. Исследования на цитотоксичность: методы «in vitro», ГОСТ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, ГОСТ Р 56138-2021 «Протезы верхних конечностей. Технические требования».</w:t>
      </w:r>
    </w:p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widowControl w:val="false"/>
        <w:ind w:left="-426" w:firstLine="568"/>
        <w:jc w:val="both"/>
        <w:rPr/>
      </w:pPr>
      <w:r>
        <w:rPr/>
        <w:t>Работы по обеспечению инвалида протезом следует считать эффективно исполненными, если у инвалида восстановлены функциональные возможности к активной, трудовой и бытовой деятельности. Работы по обеспечению инвалида протезом должны быть выполнены с надлежащим качеством и в установленные срок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Требования к документам, подтверждающим соответствие </w:t>
      </w:r>
    </w:p>
    <w:p>
      <w:pPr>
        <w:pStyle w:val="Normal"/>
        <w:shd w:fill="FFFFFF" w:val="clear"/>
        <w:autoSpaceDE w:val="false"/>
        <w:ind w:left="-426" w:firstLine="426"/>
        <w:jc w:val="center"/>
        <w:rPr>
          <w:b/>
          <w:b/>
        </w:rPr>
      </w:pPr>
      <w:r>
        <w:rPr>
          <w:b/>
        </w:rPr>
        <w:t>установленным требованиям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Лицензия на выполнение работ (услуг) при оказании первичной специализированной медико-санитарной помощи в амбулаторных условиях по травматологии и ортопедии по месту осуществления лицензируемого вида деятельности на территории г. Волгограда, согласно Перечня работ (услуг), составляющих медицинскую деятельность, выданной согласно нормативным документам: Федеральный Закон РФ от 04.05.2011 № 99-ФЗ «О лицензировании отдельных видов деятельности», Постановление Правительства РФ от 21.11.2011 № 957 «Об организации лицензирования отдельных видов деятельности», Постановление Правительства РФ от 01.06.2021 N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)" или реквизиты лицензии, позволяющие найти её в Едином реестре лицензий (регистрационный номер, другие критерии поиска).</w:t>
      </w:r>
    </w:p>
    <w:p>
      <w:pPr>
        <w:pStyle w:val="Normal"/>
        <w:keepNext w:val="true"/>
        <w:ind w:left="-426" w:firstLine="426"/>
        <w:jc w:val="center"/>
        <w:rPr/>
      </w:pPr>
      <w:r>
        <w:rPr>
          <w:b/>
        </w:rPr>
        <w:t>Требования к упаковке</w:t>
      </w:r>
      <w:r>
        <w:rPr/>
        <w:t xml:space="preserve"> </w:t>
      </w:r>
    </w:p>
    <w:p>
      <w:pPr>
        <w:pStyle w:val="Normal"/>
        <w:ind w:left="-426" w:firstLine="568"/>
        <w:jc w:val="both"/>
        <w:rPr/>
      </w:pPr>
      <w:r>
        <w:rPr/>
        <w:t xml:space="preserve">Упаковка протезов обеспечивает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autoSpaceDE w:val="false"/>
        <w:ind w:left="-426" w:hanging="0"/>
        <w:jc w:val="center"/>
        <w:rPr>
          <w:b/>
          <w:b/>
        </w:rPr>
      </w:pPr>
      <w:r>
        <w:rPr>
          <w:b/>
        </w:rPr>
        <w:t>Требования к гарантийному сроку выполненных работ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  <w:t>Гарантийный срок пользования протезов устанавливается со дня выдачи изделия получателю, согласно сроку пользования протезов, в соответствии с приказом Министерства Труда и Социальной защиты Российской Федерации от 05.03.2021 года №107н.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  <w:t>Гарантийный срок протезов устанавливается со дня выдачи изделия получателю и составляет 24 месяца.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9:00Z</dcterms:created>
  <dc:creator>Троицкова Д.О.</dc:creator>
  <dc:description/>
  <cp:keywords/>
  <dc:language>en-US</dc:language>
  <cp:lastModifiedBy>Гудкова Анстасия Олеговна</cp:lastModifiedBy>
  <cp:lastPrinted>2024-10-15T12:43:00Z</cp:lastPrinted>
  <dcterms:modified xsi:type="dcterms:W3CDTF">2024-10-18T11:24:00Z</dcterms:modified>
  <cp:revision>6</cp:revision>
  <dc:subject/>
  <dc:title/>
</cp:coreProperties>
</file>