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567"/>
        <w:gridCol w:w="850"/>
        <w:gridCol w:w="1985"/>
        <w:gridCol w:w="1701"/>
        <w:gridCol w:w="1590"/>
        <w:gridCol w:w="75"/>
        <w:gridCol w:w="915"/>
        <w:gridCol w:w="45"/>
        <w:gridCol w:w="1020"/>
        <w:gridCol w:w="1316"/>
        <w:gridCol w:w="897"/>
        <w:gridCol w:w="1796"/>
      </w:tblGrid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30.22.110/26.30.22.110-00000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Наимен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елефонное устройство с функцией видеосвязи, навигации и с текстовым выхо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Предназна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, предназначенное для восстановления способности инвалидов с нарушениями слуха к общению, ориент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Дополнительные характеристики 1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ичие сенсорного эк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ичие слота для установки карты памя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зарядного устр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Дополнительные характеристики 1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Количество ядер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Объем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334059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&lt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334059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Дополнительные характеристики 2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ип корпуса классический (моноблок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ьный корпус, отдельные функциональные части которого не могут смещаться относительно друг д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ичие возможности поддержки работы с различными операторами сотовой связи (по выбору пользователя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*Дополнительные характеристики 3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Наличие диагонали дисп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*Объем встроен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*Число пикселей основной видеокамеры</w:t>
            </w:r>
            <w:r>
              <w:rPr>
                <w:rFonts w:eastAsia="Calibri" w:cs="Calibri" w:ascii="Calibri" w:hAnsi="Calibri"/>
                <w:color w:val="334059"/>
                <w:sz w:val="20"/>
                <w:szCs w:val="20"/>
                <w:lang w:eastAsia="en-US"/>
              </w:rPr>
              <w:t xml:space="preserve"> (Мпикс)</w:t>
            </w: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*Число пикселей фронтальной видеокамеры</w:t>
            </w:r>
            <w:r>
              <w:rPr>
                <w:rFonts w:eastAsia="Calibri" w:cs="Calibri" w:ascii="Calibri" w:hAnsi="Calibri"/>
                <w:color w:val="334059"/>
                <w:sz w:val="20"/>
                <w:szCs w:val="20"/>
                <w:lang w:eastAsia="en-US"/>
              </w:rPr>
              <w:t xml:space="preserve"> (Мпикс)</w:t>
            </w: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*Ёмкость аккумуляторной батареи:</w:t>
            </w:r>
          </w:p>
          <w:p>
            <w:pPr>
              <w:pStyle w:val="Normal"/>
              <w:jc w:val="center"/>
              <w:rPr>
                <w:rFonts w:ascii="Roboto;Times New Roman" w:hAnsi="Roboto;Times New Roman" w:eastAsia="Calibri" w:cs="Roboto;Times New Roman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(mA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3405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334059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иброзвон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Видеокамера с автофокус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Вспышка/подсвет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Голосовое управ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Датчик прибли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Распознавание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Русифицированное мен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Русский синтезатор ре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Roboto;Times New Roman" w:ascii="Roboto;Times New Roman" w:hAnsi="Roboto;Times New Roman"/>
                <w:color w:val="334059"/>
                <w:sz w:val="20"/>
                <w:szCs w:val="20"/>
                <w:lang w:eastAsia="en-US"/>
              </w:rPr>
              <w:t>Встроенные функции</w:t>
            </w:r>
            <w:r>
              <w:rPr>
                <w:color w:val="334059"/>
                <w:sz w:val="20"/>
                <w:szCs w:val="20"/>
              </w:rPr>
              <w:t xml:space="preserve">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</w:rPr>
              <w:t>Система позиционирования и навигации GPS/Глонасс-прием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ддерживаемые стандарты</w:t>
            </w:r>
            <w:r>
              <w:rPr>
                <w:color w:val="334059"/>
                <w:sz w:val="20"/>
                <w:szCs w:val="20"/>
                <w:shd w:fill="FFFFFF" w:val="clear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color w:val="334059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4G/L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4059"/>
                <w:sz w:val="20"/>
                <w:szCs w:val="20"/>
                <w:shd w:fill="FFFFFF" w:val="clear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Поддерживаемые стандарты</w:t>
            </w:r>
            <w:r>
              <w:rPr>
                <w:color w:val="334059"/>
                <w:sz w:val="20"/>
                <w:szCs w:val="20"/>
                <w:shd w:fill="FFFFFF" w:val="clear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hd w:fill="FFFFFF" w:val="clear"/>
              </w:rPr>
              <w:t>GSM 900/1800/1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Возможность подключения к беспроводной сети (Wi-Fi точка дост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405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устройство предназначено для приема звукового радиосигнала, несущего информацию и вывода в текстовом форма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отвечают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 ТС 020/2011 «Электромагнитная совместимость технических средств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 Р 59552-2021 Основные функции мобильного телефона для коммуникации инвалидов по слуху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*Необходимость установления дополнительных характеристик обусловлена обязательством обеспечить социальную реабилитацию получателя технического средства</w:t>
      </w:r>
      <w:bookmarkStart w:id="0" w:name="_GoBack"/>
      <w:bookmarkEnd w:id="0"/>
      <w:r>
        <w:rPr>
          <w:sz w:val="20"/>
          <w:szCs w:val="20"/>
        </w:rPr>
        <w:t xml:space="preserve"> реабилитаци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Телефонное устройство предназначено для приема звукового радиосигнала, несущего информацию и вывода в текстовом форма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Устройства отвечают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 ТС 004/2011 «О безопасности низковольтного оборуд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 ТС 020/2011 «Электромагнитная совместимость технических средств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Т Р 59552-2021 Основные функции мобильного телефона для коммуникации инвалидов по слуху. 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left" w:pos="708" w:leader="none"/>
        </w:tabs>
        <w:ind w:right="196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аковка, маркировка, транспортирование и хранение устройств осуществляется с соблюдением требований 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tabs>
          <w:tab w:val="left" w:pos="708" w:leader="none"/>
        </w:tabs>
        <w:ind w:right="338" w:firstLine="567"/>
        <w:jc w:val="both"/>
        <w:rPr/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right="-1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right="196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p>
      <w:pPr>
        <w:pStyle w:val="Normal"/>
        <w:ind w:left="-851" w:right="-14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340" w:right="28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2:00Z</dcterms:created>
  <dc:creator>Троицкова Д.О.</dc:creator>
  <dc:description/>
  <cp:keywords/>
  <dc:language>en-US</dc:language>
  <cp:lastModifiedBy>Татаренко Надежда Владимировна</cp:lastModifiedBy>
  <cp:lastPrinted>2024-10-18T14:51:00Z</cp:lastPrinted>
  <dcterms:modified xsi:type="dcterms:W3CDTF">2024-10-18T12:25:00Z</dcterms:modified>
  <cp:revision>4</cp:revision>
  <dc:subject/>
  <dc:title/>
</cp:coreProperties>
</file>