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firstLine="709"/>
        <w:rPr/>
      </w:pP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388"/>
        <w:gridCol w:w="1405"/>
        <w:gridCol w:w="982"/>
        <w:gridCol w:w="1687"/>
        <w:gridCol w:w="2107"/>
        <w:gridCol w:w="1544"/>
      </w:tblGrid>
      <w:tr>
        <w:trPr>
          <w:trHeight w:val="2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КТРУ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ОКПД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шт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Характеристики товара, работы, услуги</w:t>
            </w:r>
          </w:p>
        </w:tc>
      </w:tr>
      <w:tr>
        <w:trPr>
          <w:trHeight w:val="9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firstLine="2"/>
              <w:jc w:val="center"/>
              <w:rPr>
                <w:rStyle w:val="Ngbinding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Инструкция по заполнению характеристик в заявке</w:t>
            </w:r>
          </w:p>
        </w:tc>
      </w:tr>
      <w:tr>
        <w:trPr>
          <w:trHeight w:val="2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2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уретральный постоянный для дренажа/промывания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уретральный длительного 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32.50.13.19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2.50.13.190-000068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1 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двухходовый (один ход для раздувания баллона, второй - для присоединения к мешку-мочеприемнику) катетер Фолея с баллоном для длительного использова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4</w:t>
            </w:r>
          </w:p>
          <w:p>
            <w:pPr>
              <w:pStyle w:val="Style2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ренажный надлобковый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эпицистосто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32.50.13.19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2.50.13.110-00003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7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ходовый (с одним ходом для раздувания баллона, вторым - для присоединения к мешку-мочеприемнику) баллонный катетер (баллон служит для удержания катетера внутри мочевого пузыря) для эпицистост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5</w:t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нефростомический</w:t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с катетером)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фростом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32.50.13.19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2.50.13.110-00003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ходовый (с одним ходом (портом) для раздувания баллона, вторым - для присоединения к мешку-мочеприемнику) баллонный катетер для нефростом; катетер J-типа для нефростом с коннектором для присоединения к мочеприемнику и катетер Малеко для нефрост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6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точниковый для уретерокутанеосто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2.50.13.19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ходовый безбаллонный урологический катетер с коннектором для соединения с мочеприемник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firstLine="2"/>
              <w:jc w:val="center"/>
              <w:rPr>
                <w:rStyle w:val="Ngbinding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Длина, санти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 и не более 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5" w:hanging="0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6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01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keepLines/>
              <w:spacing w:lineRule="auto" w:line="276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уретральный баллонный постоянный для дренажа, не антибактериальный</w:t>
            </w:r>
          </w:p>
          <w:p>
            <w:pPr>
              <w:pStyle w:val="Normal"/>
              <w:keepNext w:val="true"/>
              <w:keepLines/>
              <w:spacing w:lineRule="auto" w:line="276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keepNext w:val="true"/>
              <w:suppressAutoHyphens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  <w:p>
            <w:pPr>
              <w:pStyle w:val="Normal"/>
              <w:keepNext w:val="true"/>
              <w:keepLines/>
              <w:spacing w:lineRule="auto" w:line="276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уретральный постоянного польз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32.50.13.19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2.50.13.190-0000689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Описание функциональных и технических характеристик закупаемого това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6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идный закрытый дистальный конец должен надежно фиксировать катетер в мочевом пузыре после его установки. Стандартный коннектор должен обеспечивать качественное соединение катетера с любым типом мочеприемни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firstLine="2"/>
              <w:jc w:val="center"/>
              <w:rPr>
                <w:rStyle w:val="Ngbinding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кратного приме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rStyle w:val="Ngbinding"/>
          <w:sz w:val="20"/>
          <w:szCs w:val="20"/>
          <w:lang w:eastAsia="ru-RU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Остаточный срок годности товара на момент выдачи товара должен быть не менее 1 года (</w:t>
      </w:r>
      <w:r>
        <w:rPr>
          <w:i/>
        </w:rPr>
        <w:t>остаточный срок годности товара не относится к функциональным, техническим и качественным характеристикам товара</w:t>
      </w:r>
      <w:r>
        <w:rPr/>
        <w:t>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2023 Изделия медицинские. Оценка биологического действия медицинских изделий. Часть 5. Исследования на цитотоксичность: методы in vitro, ГОСТ ISO 10993-10-2023 Изделия медицинские. Оценка биологического действия медицинских изделий. Часть 10. Исследования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Место д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DurnevaAA</cp:lastModifiedBy>
  <cp:lastPrinted>2023-09-14T18:06:00Z</cp:lastPrinted>
  <dcterms:modified xsi:type="dcterms:W3CDTF">2024-09-26T13:12:00Z</dcterms:modified>
  <cp:revision>483</cp:revision>
  <dc:subject/>
  <dc:title>Техническое задание</dc:title>
</cp:coreProperties>
</file>