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1536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134"/>
        <w:gridCol w:w="567"/>
        <w:gridCol w:w="3969"/>
        <w:gridCol w:w="1559"/>
        <w:gridCol w:w="992"/>
        <w:gridCol w:w="992"/>
        <w:gridCol w:w="993"/>
        <w:gridCol w:w="992"/>
        <w:gridCol w:w="2551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87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Код по КОЗ, КТ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КПД2 / НК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, шт.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и товара, работы, услуги</w:t>
            </w:r>
          </w:p>
        </w:tc>
      </w:tr>
      <w:tr>
        <w:trPr>
          <w:trHeight w:val="93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87" w:hanging="0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апазон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апазон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 в заявке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87" w:hanging="0"/>
              <w:jc w:val="center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  <w:t>01.28.17.01.15 – Аппарат слуховой костной проводимости с креплением на голове, не имплантируемый</w:t>
            </w:r>
          </w:p>
          <w:p>
            <w:pPr>
              <w:pStyle w:val="Normal"/>
              <w:ind w:left="-71" w:right="87" w:hanging="0"/>
              <w:jc w:val="center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  <w:p>
            <w:pPr>
              <w:pStyle w:val="Normal"/>
              <w:ind w:left="-71" w:right="87" w:hanging="0"/>
              <w:jc w:val="center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bCs/>
                <w:color w:val="000000"/>
                <w:spacing w:val="-4"/>
                <w:szCs w:val="20"/>
              </w:rPr>
              <w:t xml:space="preserve">26.6014.120-00000006 – Аппарат слуховой костной проводимости с креплением на голове, не имплантируемы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  <w:t>26.60.14.120 – Аппараты слухов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center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 обработки сигналов: циф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bCs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bCs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 настройки: циф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каналов цифровой обработки звукового сиг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е или равн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ограмм прослу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е или равн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4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отный диапазон: нижняя г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ньше или равн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отный диапазон: верхняя г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е или равно 9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выходной уровень силы при входном уровне звукового давления, равном 90 дБ (ВУС при 90 дБ ВУ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е или равно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монические иск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ньше или равн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собственных ш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ньше или равно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динамического подавления обрат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ческая система шумопо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рающийся батарейный от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троенная функция сбора и анализа данных об использовании процессора (время ношения, соотношение времени использования режимов и программ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я процессора по разграничению направленности микрофонов для левостороннего или правостороннего слухопротезирования (программируемая или конструктив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87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jc w:val="both"/>
              <w:rPr>
                <w:rFonts w:ascii="Times New Roman" w:hAnsi="Times New Roman" w:eastAsia="Arial CYR" w:cs="Times New Roman"/>
                <w:color w:val="000000"/>
                <w:spacing w:val="-4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ловной бандаж: мя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*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поставляемых Товаров, потребностями Получ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ачеств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 xml:space="preserve">оставляемые слуховые аппараты должны быть новыми, строго соответствовать указанным характеристикам, </w:t>
      </w:r>
      <w:r>
        <w:rPr>
          <w:rFonts w:eastAsia="Arial" w:cs="Times New Roman" w:ascii="Times New Roman" w:hAnsi="Times New Roman"/>
          <w:color w:val="000000"/>
          <w:spacing w:val="-4"/>
          <w:sz w:val="24"/>
        </w:rPr>
        <w:t>соответствовать требованиям государственных стандартов, техническим условиям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 xml:space="preserve"> и не иметь дефектов, связанных с оформлением, материалами и качеством изготовления. Получателю должны быть переданы новые слуховые аппараты, пригодные для использования по назначению в течение гарантийного срока их эксплуат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Обязательно наличие регистрационного удостовер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Минздравсоцразвития России на слуховые аппараты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 xml:space="preserve">Несоответствие качества будет определяться на основании письменного обращения Получателя. </w:t>
      </w:r>
    </w:p>
    <w:p>
      <w:pPr>
        <w:pStyle w:val="Normal"/>
        <w:keepLines/>
        <w:shd w:fill="FFFFFF" w:val="clear"/>
        <w:tabs>
          <w:tab w:val="clear" w:pos="709"/>
          <w:tab w:val="left" w:pos="708" w:leader="none"/>
        </w:tabs>
        <w:ind w:firstLine="709"/>
        <w:jc w:val="center"/>
        <w:rPr>
          <w:rFonts w:ascii="Times New Roman" w:hAnsi="Times New Roman" w:eastAsia="Arial CYR" w:cs="Times New Roman"/>
          <w:b/>
          <w:b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Normal"/>
        <w:keepLines/>
        <w:shd w:fill="FFFFFF" w:val="clear"/>
        <w:tabs>
          <w:tab w:val="clear" w:pos="709"/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ребования к безопас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Требования к слуховым аппаратам, реализуемым на территории Российской Федерации, устанавливаются в соответствии с ГОСТ Р 51024- 2012 Аппараты слуховые электронные реабилитационные (Технические требования и методы испытаний. Общие технические требования и методы испытаний, ГОСТ Р 50444-2020 Приборы, аппараты и оборудование медицинские, Общие технические условия, ГОСТ Р МЭК 60318-5-2010 Электроакустика. Имитаторы головы и уха. Часть 5. Эталонная камера объемом 2см для измерения параметров слуховых аппаратов и телефонов с ушными вкладыш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изделий по назначению не должно создаваться угрозы для жизни, здоровья Потребителя, не должен причиняться вред его имуществу (Закон РФ от 07.02.1992 № 2300-1 «О защите прав потребителей»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маркировке, упаковке и отгрузк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а слуховых аппаратов должна осуществляться в соответствии с требованиями п. 4.11.5 ГОСТ Р 51632-2021 «Технические средства реабилитации людей с ограничениями жизнедеятельности. Общие технические требования и методы испытаний» и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ировка слуховых аппаратов – по ГОСТ 50444-2020 пункт 11.1.1 должна содержать товарный знак изготовителя, обозначение модели, номер слухового аппарата по системе нумерации изгото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портирование слуховых аппаратов должно проводиться крытым транспортом всех видов, в том числе в отапливаемых герметизированных отсеках самолетов, в соответствии с правилами перевозок, действующими на транспорте каждого вида, при температуре не ниже минус 40ºС, железнодорожным, автомобильным транспортом и иными способ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сроку и (или) объему предоставленных гаран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иказом Минтруда России от 05.03.2021 № 107 н «Об утверждении сроков пользования техническими средствами реабилитации, протезами и протезно-ортопедическим изделиями до их замены» срок пользования техническими средствами реабилитации, протезом и протезно-ортопедическим изделием (далее ТСР) исчисляется с даты предоставления его Получателю, и составляет 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 должен гарантировать надлежащее качество слуховых аппаратов, отсутствие в них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 обязан предоставить гарантийный срок на выданное издели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арантийный срок эксплуатации слуховых аппаратов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– не менее 12 месяцев с момента выдачи изделий Получателю со дня подписания Акта приема-передачи Товара Получа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период гарантийного срока эксплуатации, в случае обнаружения недостатков, Поставщик обязан принять у Получателя некачественное изделие и обеспечить его доставку к месту проведения гарантийного ремонта, при этом Получатель и Заказчик не несут расходов, связанных с осуществлением гарантийного ремонта. Срок выполнения гарантийного ремонта со дня обращения Получателя не должен превышать 20 рабочих дней. Обеспечение возможности ремонта и устранения недостатков при обеспечении Получателя изделием осуществляется в соответствии с Законом РФ от 07.02.1992 № 2300-1 «О защите прав потребителей». В случае невозможности осуществления гарантийного ремонта изделия Поставщик одолжен осуществить замену такого изделия. После ремонта или замены возвратить изделие Получателю. В связи с тем, что передача изделий осуществляется непосредственно Получателю, Поставщик вместе с изделием должен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или замены изделия, а также адрес и режим рабо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5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0:00Z</dcterms:created>
  <dc:creator>Русанов В.В.</dc:creator>
  <dc:description/>
  <cp:keywords/>
  <dc:language>en-US</dc:language>
  <cp:lastModifiedBy>Малыхина Елена Александровна</cp:lastModifiedBy>
  <cp:lastPrinted>2024-03-05T09:25:00Z</cp:lastPrinted>
  <dcterms:modified xsi:type="dcterms:W3CDTF">2024-08-15T13:57:00Z</dcterms:modified>
  <cp:revision>11</cp:revision>
  <dc:subject/>
  <dc:title/>
</cp:coreProperties>
</file>