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писание объекта закупки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992"/>
        <w:gridCol w:w="127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Общие 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Для выполнения функций по обеспечению получателей экзопротезами молочной железы в части описания функциональных и технических характеристик, заказчик руководствовался рекомендациями индивидуальных программ реабилитации или абилитации инвалидов, разработанными федеральными учреждениями медико-социальной экспертизы, с учетом антропометрических и социально бытовых особенностей получателей, содержащие технические решения, в том числе специальные, используемые для компенсации или устранения стойких ограничений жизнедеятельности получате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Экзопротезы молочной железы должны соответствовать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23 «Изделия медицинские. Оценка биологического действия медицинских изделий. Часть 5. Исследования на цитотоксичность методами in vitro», ГОСТ ISO 10993-10-2023  «Изделия медицинские. Оценка биологического действия медицинских изделий. Часть 10. Исследования сенсибилизирующего действия», ГОСТ Р 51632-2021 «Технические средства реабилитации людей с ограничениями жизнедеятельности. Общие технические требования и методы испытаний»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опротезы молочной железы должны быть сопровождены эксплуатационной документацией (ЭД), которую следует рассматривать как составную часть ТСР. ЭД должна включать, как минимум, инструкцию (руководство) по эксплуатации, техническое описание и адрес изготовителя, по которому пользователь может обратиться при необходимо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огласно ГОСТ Р 51632-2021 «Технические средства реабилитации людей с ограничениями жизнедеятельности. Общие технические требования и методы испытаний» экзопротезы должны обладать достаточной прочностью и износостойкостью. Экзопротезы молочной железы должны быть пригодны к использованию в условиях окружающей среды, оговоренных (объявленных) изготовителем в качестве условий, пригодных к использованию ТСР по назначению. Если существуют ограничения для использования экзопротезов, изготовитель должен в электронной документации четко описать условия, которых необходимо избегать, и последствия воздействия потенциально опасных для них фактор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безопасности изделий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изделий регламентируются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23 «Изделия медицинские. Оценка биологического действия медицинских изделий. Часть 5. Исследования на цитотоксичность методами in vitro», ГОСТ ISO 10993-10-2023  «Изделия медицинские. Оценка биологического действия медицинских изделий. Часть 10. Исследования сенсибилизирующего действия»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ISO 10993-1-2021 «Изделия медицинские. Оценка биологического действия медицинских изделий. Часть 1. Оценка и исследования в процессе менеджмента риска» выбор и оценка материалов, которые будут контактировать с тканями организма человека, требуют системного подхода, при котором характеристики всех материалов, входящих в конечный продукт, будут учтены при общей оценке качества разработки издел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и выборе материалов для изготовления изделия, в первую очередь необходимо учитывать их соответствие назначению изделия по их химическим, токсикологическим, физическим, электрическим, морфологическим и механическим свойствам, а также условия, вид, степень, частоту и продолжительность контакта изделия или его частей с организмом человек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паковке и отгрузке экзопротезов молочной желез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Маркировка, упаковка, хранение и транспортировка экзопротезов молочной железы к месту нахождения получателей должна осуществляться с соблюдением требований ГОСТ 20790-93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Приборы, аппараты и оборудование медицинские. Общие технические условия», ГОСТ Р 50444-2020 «Приборы,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экзопро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, а также от воздействия механических и климатических факторов во время транспортирования и хранения ТС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огласно ГОСТ Р 51632-2021 «Технические средства реабилитации людей с ограничениями жизнедеятельности. Общие технические требования и методы испытаний» если нет других указаний изготовителя, то ТСР в упаковке для транспортирования и хранения должны в течение не менее 15 недель выдерживать воздействие следующих факторов окружающей среды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окружающей среды от минус 40 °C до плюс 70 °C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от 10% до 100%, включая конденсацию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мосферное давление от 500 до 1060 гП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гарантийному сроку и (или) объему предоставления гарантии качества экзопротезов молочной желез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Гарантийный срок устанавливается со дня выдачи готового изделия и его продолжительность должна составлять не менее 6 месяцев со дня </w:t>
            </w:r>
            <w:r>
              <w:rPr>
                <w:sz w:val="22"/>
                <w:szCs w:val="22"/>
                <w:lang w:eastAsia="ar-SA"/>
              </w:rPr>
              <w:t>подписания Акта приема-передачи товара Получ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арантийного срока все расходы, связанные с текущим обслуживанием, ремонтом и заменой (в случае невозможности ремонта) Изделия, несет Поставщик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Изделия должен быть не менее срока пользования, установленного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оставщик обязан предоставить Получателям право выбора одного из способов получения Товара: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орядок поставки: Поставка Товара Получателям осуществляется Поставщиком после получения от Заказчика реестра получателей Товара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едача реестра(-ов) Получателей Изделий осуществляется Заказчиком не ранее 01.01.2025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iCs/>
                <w:sz w:val="22"/>
                <w:szCs w:val="22"/>
              </w:rPr>
              <w:t>Срок поставки Товара: с даты получения от Заказчика реестра получателей Товара до «20» ноября 2025 го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нтийный срок, (мес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01. Экзопротез молочной желез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кзопротезы молочных желез должны быть не менее 12-ти типоразмеров, правого и левого исполнения, должны обеспечивать максимальное восполнение отсутствующих тканей молочных желез, грудной клетки, подмышечной и подключичной областей. Экзопротез молочной железы должен быть изготовлен из эластичных материалов, из силиконового геля в оболочке из полиуретановой пленки, иметь трикотажный чехол и эстетичную упаковку, обеспечивающую сохранность его при транспортировке и хранен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 экзопротезу молочной железы должно выдаваться 2 чехла.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Не менее 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40" w:right="128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3:00Z</dcterms:created>
  <dc:creator>*</dc:creator>
  <dc:description/>
  <cp:keywords/>
  <dc:language>en-US</dc:language>
  <cp:lastModifiedBy>Смирнова Ольга Владимировна</cp:lastModifiedBy>
  <cp:lastPrinted>2020-08-20T13:45:00Z</cp:lastPrinted>
  <dcterms:modified xsi:type="dcterms:W3CDTF">2024-10-30T12:10:00Z</dcterms:modified>
  <cp:revision>31</cp:revision>
  <dc:subject/>
  <dc:title>          </dc:title>
</cp:coreProperties>
</file>