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Описание объекта закуп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Предмет торгов (электронного конкурса) и государственно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онкурс на выполнение работ по изготовлению протезов нижних конечностей (в пользу граждан в целях их социального обеспеч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567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КПД2 - </w:t>
      </w:r>
      <w:r>
        <w:rPr>
          <w:rFonts w:cs="Times New Roman" w:ascii="Times New Roman" w:hAnsi="Times New Roman"/>
          <w:color w:val="000000"/>
          <w:sz w:val="24"/>
          <w:szCs w:val="24"/>
        </w:rPr>
        <w:t>32.50.22.121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– Кемеровская область – Кузбасс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по Контракту по изготовлению лично и передать Изделие непосредственно Получател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тационарные пункт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максимально приближенные к месту жительства Получателей для обращения Получателей для заказа, примерки и получения готового Изделия: стационарные пункты должны быть оборудованы устройствами видеофиксации для фиксации процесса передачи Изделий Получател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ородах Кемеровской области – Кузбасса: г. Кемерово, г. Новокузнецке, с графиком работы: ежедневно в рабочие дни с продолжительность рабочего дня не менее 6 часов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городах Кемеровской области – Кузбасса: г. Анжеро-Судженске, г. Белово, г. Ленинске-Кузнецком, г. Мариинске, г. Юрге, с графиком работы не менее одного раза в месяц в рабочие дни с продолжительность рабочего дня не менее 6 часов. </w:t>
      </w:r>
    </w:p>
    <w:p>
      <w:pPr>
        <w:pStyle w:val="Normal"/>
        <w:widowControl w:val="fals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Заказчику в письменном виде список адресов стационарных пунктов, их графики работы и контактный телефон, не позднее 5 (пяти) календарных дней после заключения Контракт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Требования к квалификации участников закупки на выполнение определенных работ, оказание услуг, определенных законодательством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Участник должен соответствовать требованиям, предъявляемым законодательством Российской Федерации к лицам, осуществляющим выполнение работ/оказание услуг, являющимся предметом закупки.</w:t>
      </w:r>
    </w:p>
    <w:p>
      <w:pPr>
        <w:pStyle w:val="Style17"/>
        <w:widowControl w:val="false"/>
        <w:spacing w:lineRule="auto" w:line="240" w:before="0" w:after="120"/>
        <w:ind w:left="0"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Необходимо наличие у участника закупки лицензии на осуществление медицинской деятельности по оказанию первичной специализированной медико-санитарной помощи в амбулаторных условиях по «травматологии и ортопедии»,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 предоставленной лицензирующим органом в соответствии с Федеральным законом от 04.05.2011 № 99-ФЗ «О лицензировании отдельных видов деятельности». Сведения о лицензии предоставляются в виде выписки из реестра лицензий, утверждё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, либо в виде копии акта лицензирующего органа о принятом решении, либо в виде документа, содержащим сведения, обеспечивающие возможность подтверждения наличия у участника закупки лиценз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 по изготовлению и выдаче Получателям изделий, изготавливаемых по индивидуальному заказу с привлечением Получателя и предназначенных исключительно для личного использования Получателем, не позднее 30.11.202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по «31» декабря 2024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26"/>
        <w:gridCol w:w="6890"/>
        <w:gridCol w:w="1166"/>
      </w:tblGrid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 по Классификации 86Н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исание функциональных и технических характеристик издел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, штука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-07-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голени модульный, в том числе при недоразвити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голени модульный, в том числе при недоразвитии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риемной (постоянной) гильзы - слоистый 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риемной (примерочной) гильзы - термо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сметической индивидуальн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косметической оболочки по назначению врача-ортопеда: полиуретан, пенополиэтил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улок перлоновых ортопедическ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вкладышем в гильзу из вспенен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пления протеза по назначению врача-ортопеда: за счет наколенника, кожаными полуфабрикатами, за счёт кожаной гильзы на бедро, за счет замкового 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СУ соответствуют весу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пы одноосной шарнирн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протеза по назначению: постоянны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7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бедра модульный, в том числе при врожденном недоразвитии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риемной (постоянной) гильзы слоистый 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риемной (примерочной) гильзы - термо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сметической индивидуальн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косметической оболочки по назначению врача-ортопеда: полиуретан, пенополиэтил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улок перлоновых ортопедическ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назначению врача-ортопеда: с вкладышем в гильзу из вспененных материалов, без вкладыш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пления протеза по назначению врача-ортопеда: поясное с использованием кожаных полуфабрикатов, с использованием поддерживающего бандаж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 поворотного 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енного шарнира по назначению врача-ортопеда: полицентрического с геометрическим замыканием, с зависимым регулированием фаз сгибания-разгибания; одноосного с замковым устройств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СУ соответствуют весу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пы одноосной шарнирн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протеза по назначению: постоянны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07-0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голени немодульный, в том числе при врожденном недоразвитии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ёмной гильзы, изготовленной по индивидуальным обмерам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– кож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о назначению врача-ортопеда: с косметической оболочкой, без косметическ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косметической оболочки по назначению врача-ортопеда: полиуретан, пенополиэтил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о назначению врача-ортопеда: с чулками перлоновыми ортопедическими, без чул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вкладыша в гильзу из кожаных подкладоч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я протеза за счет пояса и кожаных полуфабрика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топы полиуретановой шарнирной по типу ПП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голеностопного шарнира для соединения стопы со щиколотк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постоянны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изготовлению изделий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06 24 Протезы нижних конечностей, </w:t>
      </w:r>
      <w:bookmarkStart w:id="0" w:name="sub_53303"/>
      <w:r>
        <w:rPr>
          <w:rFonts w:cs="Times New Roman" w:ascii="Times New Roman" w:hAnsi="Times New Roman"/>
          <w:sz w:val="24"/>
          <w:szCs w:val="24"/>
        </w:rPr>
        <w:t>05 33 0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спомогательные средства обучения умению пользоваться ортезом и протезом)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тезы нижних конечностей соответствую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государственного стандарта ГОСТ ISO 10993-5-2023 «Изделия медицинские. Оценка биологического действия медицинских изделий». Часть 5 «Исследования на цитотоксичность методами in vitro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23 «Изделия медицинские. Оценка биологического действия медицинских изделий». Часть 10 «Исследования сенсибилизирующего действ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1-2021 «Изделия медицинские. Оценка биологического действия медицинских изделий». Часть 11 «Исследования общетоксического действия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2770-2023 «Изделия медицинские. Система оценки биологического действия. Общие требования безопасности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22523-2007 «Протезы конечностей и ортезы наружные.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ИСО 8549-1-2021 «Протезирование и ортезирование. Словарь. Часть 1. Общие термины, относящиеся к наружным протезам конечностей и ортезам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1819-2022 «Протезирование и ортезирование верхних и нижних конечностей. Термины и определе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69-2021 «Протезы нижних конечностей. Технические требован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1191-2019 «Узлы протезов нижних конечностей.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71-2021 «Методы оценки реабилитационной эффективности протезирования нижних конечносте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соответствуе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70-2021 «Реабилитационные мероприятия. Услуги по протезированию нижних конечностей. Состав, содержание и порядок предоставление услуг». Протезирование соответствует требованиям ГОСТ Р 52876, подраздел 5.1.3. В свою очередь, пунктом 5.1.3 Национального стандарта ГОСТ Р 52876-2021 «Услуги организаций реабилитации инвалидов вследствие боевых действий и военной травмы. Основные положения» установлено, что протезирование включает в себя «проведение медицинских (реконструктивно-восстановительное лечение), технических (изготовление и применение протезно-ортопедических изделий) и организационных мероприятий по реабилитации инвалида». Кроме того, в состав услуг по протезированию входят, в том числе, оперативная и консервативная подготовка к протезированию, снятие слепка (изготовление негатива) усеченного сегмента, его примерка и подгонка, примерка, установка, подгонка креплений протеза, пробная носк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9542-2021 «Реабилитационные мероприятия. Услуги по обучению пользованию протезом нижней конечности».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-ортопедическими предприятиями в процессе выполнения работ (оказании услуг) по протезированию нижних конеч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по изготовлению изделий с индивидуальными параметрами изготовления для обеспечения Получателей содержат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 Изделия изготовлены в соответствии с назначением врача-ортопеда и предназначены исключительно для компенсации ограничений жизнедеятельности конкретного Получател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изделий не содержат ядовитых (токсичных) компонентов, не воздействуют на цвет поверхности, с которой контактируют те или иные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не имеют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, отвечают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гарантийного ремонта со дня обращения Получателя не превышает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гарантирует, что изделия передаются свободным от прав третьих лиц и не являются предметом залога, ареста или иного обреме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лект протеза нижней конечности входят чехлы на культю, которые выдаются в зависимости от комплектации протеза на срок, соответствующий сроку пользования протезом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укомплектован чехлами на культю шерстяными, хлопчатобумажными – 8 шт., (для детей–инвалидов – 4 шт.)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соста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12 месяцев, (для детей-инвалидов – 6 месяцев)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распространяет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 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соста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не менее 2 лет, (для детей-инвалидов – не менее 1 год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6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ahoma"/>
      <w:b/>
      <w:color w:val="000000"/>
    </w:rPr>
  </w:style>
  <w:style w:type="character" w:styleId="WW8Num10z0">
    <w:name w:val="WW8Num10z0"/>
    <w:qFormat/>
    <w:rPr>
      <w:rFonts w:cs="Tahoma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1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3-07-03T18:30:00Z</cp:lastPrinted>
  <dcterms:modified xsi:type="dcterms:W3CDTF">2024-09-17T05:47:00Z</dcterms:modified>
  <cp:revision>210</cp:revision>
  <dc:subject/>
  <dc:title>Приложение № 1 к заявке</dc:title>
</cp:coreProperties>
</file>