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на выполнение работ по изготовлению протезов нижних конечностей </w:t>
      </w:r>
      <w:r>
        <w:rPr/>
        <w:t>в 2025 году в целях социального обеспечения граждан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Наименование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Требования к качеству и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 xml:space="preserve">Протезирование нижних конечностей заключается в проведении комплекса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и пациента с помощью протеза конечности. Работы по изготовлению протезов нижних конечностей для обеспечения застрахованных лиц предусматривают индивидуальное изготовление с учетом анатомических дефектов конечности, в том числ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обязательную предварительную процедуру замера протезируемой культи нижней конечности или снятие с нее слепков, индивидуально для каждого пользователя, при этом в каждом конкретном случае необходимо максимально учитывать физическое состояние, индивидуальные особенности пользователя, его псих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примерку и, при необходимости, подгонку изделия, исходя из антропометрических данных пользов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обучение пользованию и выдачу технического средства реабили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</w:rPr>
        <w:t xml:space="preserve">           </w:t>
      </w:r>
      <w:r>
        <w:rPr>
          <w:rFonts w:eastAsia="Arial"/>
          <w:bCs/>
        </w:rPr>
        <w:t>Участник закупки должен обеспечить проведение замеров, примерку и выдачу готовых изделий на территории Российской Федерации, Свердловской области. Узлы, элементы, материалы, используемые при изготовлении протезов ниж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Cs/>
        </w:rPr>
        <w:t>Материалы, применяемые при выполнении работ по изготовлению протезов нижних конечностей, должны быть разрешены к применению Минздравом России, не должны содержать ядовитых (токсичных) компонентов и должны быть стойкими к воспламенению. Материалы приемных гильз протезов, контактирующие с телом пользователя, должны соответствовать требованиям биологической безопасности, обеспечивать установку заклепочных соединений без образования растрескиваний и разрывов, не должны деформироваться в процессе эксплуатации протеза. Термопластичные материалы приемных гильз протеза должны обеспечивать термическую и механическую подгонку (подформовку). Металлические детали протезов должны быть изготовлены из коррозионно-стойких материалов или иметь защитные или защитно-декоративные покрытия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Конструкцией протеза нижней конечности при применении его пользователем должны быть обеспечены статико-динамические показатели (при условии предварительного обучения пользователя): а) возможность находиться пользователю в следующих основных положениях: стояния, сидения, приседания; б) возможность ходьбы: по ровной поверхности в произвольном темпе, ровной поверхности в ускоренном темпе, наклонной поверхности в сагиттальном направлении вверх и вниз, лестнице вверх и вниз, пересеченной местности;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в) возможность перемещения в стороны приставным шагом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Индивидуальная схема построения протеза должна обеспечивать устойчивость пользователя в сагиттальной и фронтальной плоскостях в состоянии статики и динамики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Протез нижней конечности должен быть разработан с учетом эргономики, с учетом уровня ампутации и модулирования, применяемого в протезировании: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Узлы протеза должны быть стойкими к воздействию физиологических растворов (пота, мочи), а также к воздействию средств дезинфекции и санитарно-гигиенической обработки.</w:t>
      </w:r>
    </w:p>
    <w:p>
      <w:pPr>
        <w:pStyle w:val="Style12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Style12"/>
        <w:spacing w:before="280" w:after="280"/>
        <w:ind w:firstLine="709"/>
        <w:contextualSpacing/>
        <w:jc w:val="both"/>
        <w:rPr>
          <w:lang w:eastAsia="ru-RU"/>
        </w:rPr>
      </w:pPr>
      <w:r>
        <w:rPr>
          <w:rFonts w:eastAsia="Arial"/>
          <w:bCs/>
        </w:rPr>
        <w:t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Требования к маркировке, упаков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тез должно иметь этикетку, на которой должны быть указаны ссылки на соответствующие стандарт(ы) и/или технический(ие) документ(ы), а также условия нагружения и/или уровни нагрузки, применяемые при испытаниях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При необходимости, на этикетке должна быть приведена информация о диапазонах или ограничениях при назначенном применении протеза, например, указание о допустимых максимальных значениях соответствующих параметров 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 xml:space="preserve">     </w:t>
      </w:r>
      <w:r>
        <w:rPr/>
        <w:t>Данные на этикетке не должны зависеть от специальной информации изготовителя по назначенному применению протезов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Упаковку протеза проводят при его выдаче. 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В зависимости от размеров протезы упаковывают в оберточную бумагу или в потребительскую тару - пакет из полиэтиленовой пленки, коробку из картона и/или в чехол из хлопчатобумажной ткани.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Упакованные изделия должны быть перевязаны шпагатом или оклеены клеевой лентой на бумажной основе или полиэтиленовой лентой с липким слоем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Работы по обеспечению пользователя протезом нижней конечности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При передаче пользователю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. Инструкция по применению протезного устройства, предоставляемая изготовителем вместе с ним, должна включать в себя, как минимум, следующую информацию: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a)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;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б) данные узлов и/или элементов, которые могут быть использованы в протезном устройстве.</w:t>
      </w:r>
    </w:p>
    <w:p>
      <w:pPr>
        <w:pStyle w:val="Style12"/>
        <w:spacing w:before="280" w:after="280"/>
        <w:ind w:firstLine="442"/>
        <w:contextualSpacing/>
        <w:jc w:val="both"/>
        <w:rPr>
          <w:lang w:val="en-US"/>
        </w:rPr>
      </w:pPr>
      <w:r>
        <w:rPr/>
        <w:t>Если специальные требования по назначенному применению устанавливают в соответствующих стандартах и/или в технических условиях, то должны быть выполнены эти специальные требования.</w:t>
      </w:r>
    </w:p>
    <w:p>
      <w:pPr>
        <w:pStyle w:val="Normal"/>
        <w:ind w:firstLine="709"/>
        <w:jc w:val="both"/>
        <w:rPr/>
      </w:pPr>
      <w:r>
        <w:rPr>
          <w:bCs/>
          <w:szCs w:val="26"/>
          <w:lang w:eastAsia="ru-RU"/>
        </w:rPr>
        <w:t>Документы   об исполнении контракта, передаваемые Исполнителем Заказчику, должны содержать сведения об индивидуальных номерах комплектующих модулей (узлов) для изготовления протеза, по номенклатуре протезов, подлежащих учету в информационных системах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течение гарантийн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ется на изделия, вышедшие из строя не по вине производителя (несоблюдение инструкций изготовителя, изменение объемных размеров культи получат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u w:val="single"/>
        </w:rPr>
      </w:pPr>
      <w:r>
        <w:rPr/>
        <w:t xml:space="preserve">Срок выполнения работ: </w:t>
      </w:r>
      <w:r>
        <w:rPr>
          <w:b/>
        </w:rPr>
        <w:t>до 15 октября 2025 год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тезы нижних конечностей в количестве </w:t>
      </w:r>
      <w:r>
        <w:rPr>
          <w:b/>
        </w:rPr>
        <w:t xml:space="preserve">64 шт. 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5670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(тип) протезно-ортопедического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йный 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(мес)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9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, без облицовки. Косметическое покрытие облицовки - чулки ортопедические. Приёмная гильза индивидуальная, изготовленная по индивидуальному слепку с культи инвалида или размерам;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, вкладная гильза из вспененных материалов или эластичных термопластов. Крепление протеза: с использованием кожаных полуфабрикатов (без шин), с использованием гильзы (манжеты с шинами) бедра, с использованием наколенника, за счёт формы приёмной гильзы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, стопа шарнирная, стопа со средней степенью энергосбережения, стопа   динамическая с S - образным (сложноконтурным) элементом. Тип протеза по назначению: 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,без облицовки. Косметическое покрытие облицовки - чулки ортопедически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(силиконовые, гелевые) , крепление: с использованием замка; вакуумное с использованием  вакуумного клапана, вакуумной мембраны/герметизирующего наколенника из полимерного материала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 по назначению: постоя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9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, без облицовки. Косметическое покрытие облицовки чулки ортопедические. Приёмная гильза индивидуальная, изготовленная по индивидуальному слепку с культи инвалида, по размерам,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, вкладная гильза из вспененных материалов или эластичных термопластов. Крепление протеза: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инвалида. Стопа с высокой степенью энергосбережения. Тип протеза по назначению: 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-07-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(силиконовые, гелевые); крепление вакуумное: с использованием вакуумного клапана, вакуумной мембраны/герметизирующего наколенника из полимерного материала; крепление с использованием замка.  Регулировочно-соединительные устройства должны соответствовать весу инвалида. Стопа углепластиковая с возможностью регулировки высоты каблука; стопа с высокой степенью энергосбережения в т.ч. с расщепленным носком; с продольно разделенными передним и задним отделами стопы, стопа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. Приёмная гильза индивидуальная, изготовленная по индивидуальному слепку с культи инвалида. Материал приемной гильзы: литьевой слоистый пластик на основе акриловых смол, листовой термопластичный пластик. Допускается вкладная гильза из вспененных материалов. Метод крепления протеза: с использованием наколенника, вакуумное с использованием наколенника, стопа бесшарнирная полиуретановая, монолитная. Водостойкий. Тип протеза по назначению: специальный,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-07-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, унифицированная (без пробных гильз),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 Допускается применение вкладных гильз из вспененных материалов и эластичных термопластов, полимерных чехлов. Крепление протеза вакуумное, с использованием бандажа, поясное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шарнирная,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в т.ч. с ручным замком. Допускается применение поворотного устройства. Тип протеза по назначению: постоя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1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(силиконовые, гелевые), без вкладного элемента.  Крепление с использованием замка, вакуумное, с использованием бандажа, поясное. Регулировочно-соединительные устройства должны соответствовать весу инвалида. Стопа с регулируемой высотой каблука, стопа с высокой/средней степенью энергосбережения; стопа подвижная во всех вертикальных плоскостях (с мультиосным движением в голеностопе);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регулированием фаз сгибания-разгибания. Допускается применение поворотного устройства. Тип протеза по назначению: постоя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5630</wp:posOffset>
                </wp:positionH>
                <wp:positionV relativeFrom="paragraph">
                  <wp:posOffset>1289685</wp:posOffset>
                </wp:positionV>
                <wp:extent cx="137160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  <w:t>%REG_DATE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65pt;mso-wrap-distance-left:9.05pt;mso-wrap-distance-right:9.05pt;mso-wrap-distance-top:0pt;mso-wrap-distance-bottom:0pt;margin-top:101.55pt;mso-position-vertical-relative:text;margin-left:-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  <w:t>%REG_DATE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6870</wp:posOffset>
                </wp:positionH>
                <wp:positionV relativeFrom="paragraph">
                  <wp:posOffset>1301115</wp:posOffset>
                </wp:positionV>
                <wp:extent cx="281241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  <w:t>%REG_NUM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1pt;mso-wrap-distance-left:9.05pt;mso-wrap-distance-right:9.05pt;mso-wrap-distance-top:0pt;mso-wrap-distance-bottom:0pt;margin-top:102.45pt;mso-position-vertical-relative:text;margin-left:-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  <w:t>%REG_NUM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83185</wp:posOffset>
              </wp:positionV>
              <wp:extent cx="33020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6.5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2">
    <w:name w:val="WW8Num13z2"/>
    <w:qFormat/>
    <w:rPr>
      <w:b/>
      <w:sz w:val="24"/>
      <w:lang w:val="ru-RU" w:bidi="ar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2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tabs>
        <w:tab w:val="clear" w:pos="708"/>
        <w:tab w:val="left" w:pos="1656" w:leader="none"/>
      </w:tabs>
      <w:suppressAutoHyphens w:val="true"/>
      <w:bidi w:val="0"/>
      <w:spacing w:lineRule="auto" w:line="300"/>
      <w:ind w:left="552" w:hanging="432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tabs>
        <w:tab w:val="clear" w:pos="708"/>
        <w:tab w:val="center" w:pos="185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Arial" w:hAnsi="Gelvetsky 12pt;Arial" w:cs="Gelvetsky 12pt;Arial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322">
    <w:name w:val="Основной текст 32"/>
    <w:basedOn w:val="Normal"/>
    <w:qFormat/>
    <w:pPr>
      <w:keepNext w:val="true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ind w:left="0" w:right="0"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tabs>
        <w:tab w:val="clear" w:pos="708"/>
        <w:tab w:val="left" w:pos="1684" w:leader="none"/>
      </w:tabs>
      <w:spacing w:lineRule="auto" w:line="300" w:before="0" w:after="120"/>
      <w:ind w:left="566" w:right="0" w:hanging="432"/>
    </w:pPr>
    <w:rPr>
      <w:sz w:val="22"/>
      <w:szCs w:val="22"/>
    </w:rPr>
  </w:style>
  <w:style w:type="paragraph" w:styleId="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3">
    <w:name w:val="Стиль3"/>
    <w:basedOn w:val="222"/>
    <w:qFormat/>
    <w:pPr>
      <w:widowControl w:val="false"/>
      <w:tabs>
        <w:tab w:val="center" w:pos="1854" w:leader="none"/>
        <w:tab w:val="center" w:pos="4337" w:leader="none"/>
        <w:tab w:val="left" w:pos="8529" w:leader="none"/>
      </w:tabs>
      <w:overflowPunct w:val="true"/>
      <w:autoSpaceDE w:val="true"/>
      <w:ind w:left="2843" w:right="0" w:hanging="1425"/>
      <w:textAlignment w:val="auto"/>
    </w:pPr>
    <w:rPr>
      <w:i w:val="false"/>
      <w:iCs w:val="false"/>
      <w:sz w:val="24"/>
      <w:szCs w:val="20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567"/>
      <w:jc w:val="center"/>
    </w:pPr>
    <w:rPr>
      <w:szCs w:val="20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center" w:pos="1854" w:leader="none"/>
      </w:tabs>
      <w:suppressAutoHyphens w:val="true"/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4788" w:leader="none"/>
      </w:tabs>
      <w:ind w:left="1404" w:right="0" w:hanging="504"/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64"/>
      <w:ind w:left="142" w:right="0" w:firstLine="578"/>
      <w:jc w:val="both"/>
    </w:pPr>
    <w:rPr>
      <w:spacing w:val="-2"/>
      <w:szCs w:val="22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sz w:val="20"/>
      <w:szCs w:val="20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6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6:00Z</dcterms:created>
  <dc:creator>snp</dc:creator>
  <dc:description/>
  <cp:keywords/>
  <dc:language>en-US</dc:language>
  <cp:lastModifiedBy>Волчкова Елена Анатольевна</cp:lastModifiedBy>
  <cp:lastPrinted>2024-09-11T08:47:00Z</cp:lastPrinted>
  <dcterms:modified xsi:type="dcterms:W3CDTF">2024-12-02T09:02:00Z</dcterms:modified>
  <cp:revision>10</cp:revision>
  <dc:subject/>
  <dc:title>Государственное учреждение – Свердловское региональное отделение</dc:title>
</cp:coreProperties>
</file>