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поставку технических средств реабилитации –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луховых аппаратов цифровых заушных мощных </w:t>
      </w:r>
      <w:r>
        <w:rPr>
          <w:sz w:val="22"/>
          <w:szCs w:val="22"/>
        </w:rPr>
        <w:t>в целях социального обеспечения граждан в 2024 году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товара, работ, услуг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Цифровые слуховые аппараты – программируемое электроакустическое звукоусиливающ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стройство, индивидуального использования и предназначенное для компенсации ограничений жизнедеятельности.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беспечения товаром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Обеспечение техническими средствами реабилитации – слуховыми аппаратами является комплексным реабилитационным мероприятием, включающим в себя: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проведение осмотра Получателя врачом сурдологом-оториноларингологом;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подбор слухового аппарата согласно аудиометрическим данным Получателя, а также согласно медицинским рекомендациям;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индивидуальную настройку слухового аппарата;</w:t>
        <w:tab/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инструктаж, консультационную помощь по правильному пользованию слуховым аппаратом;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выдачу слухового аппарата Получателю.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требования к качеству и безопасности товара,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го транспортировке, условиям хранения и упаковке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Цифровые слуховые аппараты – программируемое электроакустическое звукоусиливающ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стройство, индивидуального использования и предназначенное для компенсации ограничений жизне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ховые аппараты – изделия медицинского назначения. Наличие регистрационного удостоверения является обязательным условием поста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ифровой слуховой аппарат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Style17"/>
        <w:keepNext w:val="true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ru-RU"/>
        </w:rPr>
      </w:r>
    </w:p>
    <w:p>
      <w:pPr>
        <w:pStyle w:val="Style17"/>
        <w:keepNext w:val="true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Требования к месту, условиям, объемам и срокам (периодам) исполнения государственного контракта по обеспечению слуховыми аппаратами</w:t>
      </w:r>
    </w:p>
    <w:p>
      <w:pPr>
        <w:pStyle w:val="Style17"/>
        <w:keepNext w:val="true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лицензии у участника закупки (исполнителя) и соисполнителя (при наличии соисполнителя) на работы (услуги) по сурдологии-оториноларингологии на территории Свердловской области является обязательным условием поставки това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това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арантийный срок эксплуатации слуховых аппаратов должен составлять не менее 12 месяце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гарантийного ремонта со дня обращения пользователя не должен превышать 20 рабочих д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язательно наличие гарантийных талонов, дающих право на бесплатный ремонт изделия во время гарантийного срока пользования.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срокам обеспеч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бор и настройка слуховых аппаратов осуществляется по месту нахождения лицензированного(ых) сурдологического(их) кабинета(ов) расположенных на территории Свердлов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рок поставки товара до: </w:t>
      </w:r>
      <w:r>
        <w:rPr>
          <w:b/>
          <w:sz w:val="22"/>
          <w:szCs w:val="22"/>
        </w:rPr>
        <w:t>01.12.2024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рок действия контракта до </w:t>
      </w:r>
      <w:r>
        <w:rPr>
          <w:b/>
          <w:sz w:val="22"/>
          <w:szCs w:val="22"/>
        </w:rPr>
        <w:t>13.12.2024</w:t>
      </w:r>
      <w:r>
        <w:rPr>
          <w:sz w:val="22"/>
          <w:szCs w:val="22"/>
        </w:rPr>
        <w:t xml:space="preserve">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еобходимости использования технических и функциональных характерист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4.11.1995г. № 181-ФЗ «О социальной защите инвалидов в Российской Федерации», реабилитация инвалидов направлена на устранение или возможно более полную компенсацию ограничений жизнедеятельности инвалидов в целях их социальной адаптации. Технические характеристики слуховых аппаратов, призваны обеспечить получение максимально возможного реабилитационного эффекта при использовании конечными потребителями. В частности,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прослушивания позволяют применять для различных акустических ситуаций разные настройки параметров слухового аппарата, что улучшает разборчивость реч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можность изменения чувствительности микрофона в направление полезного, не шумового, источника звука – значительно повышает разборчивость речи за счет выделения источника речи (выделяет источник речи на расстоянии и в направлении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можность изменения интенсивности подавления шума в зависимости от входящего уровня и типа шумового звука – повышает комфорт прослушивания при различных уровнях внешних шумов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регулятор громкости – позволяет пользователю оперативно регулировать уровень громкости в слуховом аппарате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кционная катушка – позволяет использовать слуховой аппарат в местах общего пользования оборудованных индукционными панелями и петлями в рамках программы доступная среда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еремещения неслышимых звуков высокой частоты в область низкочастотного диапазона слышимости – позволяет пользователю с потерей слуха в области высоких частот слышать высокочастотные звуки (включая шипящие и свистящие буквы), повышая тем самым разборчивость речи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аптивное подавление акустической обратной связи – устранение акустической обратной связи – свиста, удаляет дискомфортный резкий звук, возникающий в результате возврата части усиленного сигнала с динамика на микрофон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авление резких высокоинтенсивных звуков – защищает слух пользователя от резких звуков с высокой амплитудой, создает акустический комфорт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шее количество каналов, либо бесканальная технология   обработки звукового сигнала позволяет значительно улучшить разборчивость речи инвалида по слух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59425" cy="510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4845"/>
                              <w:gridCol w:w="269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Слуховой аппарат </w:t>
                                  </w: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цифровой заушный мощный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Диапазон часто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е уже 0,1 кГц - 5,0  кГц (диапазон может быть расшир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Максимальный ВУЗД 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е менее 132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Максимальное усил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е менее 68 не более 75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Тип обработки цифрового сигнала: многоканальный или бесканаль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е менее 16 каналов цифровой обработки или беска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Программ прослуши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е мене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Шумоподавл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Подавление шумов микрофона (тихих шумо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Аудиовх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Регулятор громкости (автоматический или ручной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Индукционная катуш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АР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Технология подавления обратной связ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Система подавления внезапных резких звуков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Адаптивная направленность микрофо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Бинауральная синхронизация регулировка усиления и переключения программ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Возможность перемещения неслышимых звуков высокой частоты в область низкочастотного диапазона слышимости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Все слуховые аппараты поставляются в стандартной комплектации: элемент питания 1 шт., стандартный вкладыш 1 шт, паспорт или руководство по эксплуатации на русском языке. Используемые типы элементов питания слуховых аппаратов (поставляются в комплекте): 675 или 13 или 31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02.2pt;mso-wrap-distance-left:9pt;mso-wrap-distance-right:9pt;mso-wrap-distance-top:0pt;mso-wrap-distance-bottom:0pt;margin-top:4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4845"/>
                        <w:gridCol w:w="269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№</w:t>
                            </w: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 xml:space="preserve">Слуховой аппарат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цифровой заушный мощный</w:t>
                            </w: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Диапазон часто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е уже 0,1 кГц - 5,0  кГц (диапазон может быть расширен)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Максимальный ВУЗД 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е менее 132 Дб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Максимальное усил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е менее 68 не более 75 Дб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Тип обработки цифрового сигнала: многоканальный или бесканаль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е менее 16 каналов цифровой обработки или бесканальный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Программ прослушива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е менее 3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Шумоподавл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Подавление шумов микрофона (тихих шумов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Аудиовх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Регулятор громкости (автоматический или ручной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Индукционная катуш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АР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 xml:space="preserve">Технология подавления обратной связ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 xml:space="preserve">Система подавления внезапных резких звуков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Адаптивная направленность микрофо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 xml:space="preserve">Бинауральная синхронизация регулировка усиления и переключения программ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Возможность перемещения неслышимых звуков высокой частоты в область низкочастотного диапазона слышимости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Все слуховые аппараты поставляются в стандартной комплектации: элемент питания 1 шт., стандартный вкладыш 1 шт, паспорт или руководство по эксплуатации на русском языке. Используемые типы элементов питания слуховых аппаратов (поставляются в комплекте): 675 или 13 или 3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6" w:hanging="0"/>
        <w:rPr/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  <w:t xml:space="preserve">Общее количество </w:t>
      </w:r>
      <w:r>
        <w:rPr>
          <w:rFonts w:eastAsia="Lucida Sans Unicode" w:cs="Tahoma"/>
          <w:b/>
          <w:color w:val="000000"/>
          <w:sz w:val="22"/>
          <w:szCs w:val="22"/>
          <w:lang w:eastAsia="en-US" w:bidi="en-US"/>
        </w:rPr>
        <w:t>200 шт.</w:t>
      </w:r>
    </w:p>
    <w:p>
      <w:pPr>
        <w:pStyle w:val="Normal"/>
        <w:keepNext w:val="true"/>
        <w:tabs>
          <w:tab w:val="clear" w:pos="708"/>
          <w:tab w:val="left" w:pos="696" w:leader="none"/>
        </w:tabs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Cs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3:00Z</dcterms:created>
  <dc:creator>vdv</dc:creator>
  <dc:description/>
  <cp:keywords/>
  <dc:language>en-US</dc:language>
  <cp:lastModifiedBy>Волчкова Елена Анатольевна</cp:lastModifiedBy>
  <cp:lastPrinted>2024-01-23T10:57:00Z</cp:lastPrinted>
  <dcterms:modified xsi:type="dcterms:W3CDTF">2024-10-30T06:31:00Z</dcterms:modified>
  <cp:revision>55</cp:revision>
  <dc:subject/>
  <dc:title>Описание объекта закупки</dc:title>
</cp:coreProperties>
</file>