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а закупки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контракта: «</w:t>
      </w:r>
      <w:r>
        <w:rPr>
          <w:rFonts w:cs="Times New Roman" w:ascii="Times New Roman" w:hAnsi="Times New Roman"/>
        </w:rPr>
        <w:t>Поставка в 2025 году кресел-колясок с ручным приводом комнатных и прогулочных (для инвалидов и детей-инвалидов)</w:t>
      </w:r>
      <w:r>
        <w:rPr/>
        <w:t xml:space="preserve"> </w:t>
      </w:r>
      <w:r>
        <w:rPr>
          <w:rFonts w:cs="Times New Roman" w:ascii="Times New Roman" w:hAnsi="Times New Roman"/>
        </w:rPr>
        <w:t>для социального обеспечени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 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ровка кресла-коляски должна содержать: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именование производителя (товарный знак предприятия-производителя); 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дрес производителя; 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значение типа (модели) кресла-коляски (в зависимости от модификации);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выпуска (месяц, год);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тикул модификации кресла-коляски;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ийный номер данного кресла-коляски.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уемую максимальную массу пользователя.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имеет право выбора одного из способов получения Товара: по месту жительства Получателя или в пунктах выдачи.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очная проверка поставляемого Товара осуществляется Заказчиком до поставки Товара Получателям в течение 2 рабочих дней с даты получения от Поставщика информации о поступлении Товара в субъект Российской Федерации.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>Место поставки:</w:t>
      </w:r>
      <w:r>
        <w:rPr>
          <w:rFonts w:cs="Times New Roman" w:ascii="Times New Roman" w:hAnsi="Times New Roman"/>
        </w:rPr>
        <w:t xml:space="preserve"> г. Воронеж, Воронежская область.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поставки товара:</w:t>
      </w:r>
      <w:r>
        <w:rPr>
          <w:rFonts w:cs="Times New Roman" w:ascii="Times New Roman" w:hAnsi="Times New Roman"/>
        </w:rPr>
        <w:t xml:space="preserve"> Получателям в течение 30 календарных дней, а в отношении Получателей, нуждающихся в оказании паллиативной медицинской помощи, 7 календарных дней со дня получения Поставщиком от Заказчика реестра получателей Товара, но не позднее 30.08.2025.</w:t>
      </w:r>
    </w:p>
    <w:p>
      <w:pPr>
        <w:pStyle w:val="Normal"/>
        <w:tabs>
          <w:tab w:val="clear" w:pos="708"/>
          <w:tab w:val="right" w:pos="10631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кресел-колясок 12 месяцев со дня ввода в эксплуатацию.</w:t>
        <w:tab/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эксплуатации покрышек передних и задних колес 12 месяцев со дня подписания пользователем Акта приема-передачи товара.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</w:rPr>
        <w:t>Срок гарантийного ремонта со дня обращения Получателя не должен превышать 20 рабочих дней.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должен располагать сервисной службой, находящейся в г. Воронеж, для обеспечения гарантийного ремонта поставляемых кресел-колясок.</w:t>
      </w:r>
    </w:p>
    <w:tbl>
      <w:tblPr>
        <w:tblW w:w="10977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843"/>
        <w:gridCol w:w="4111"/>
        <w:gridCol w:w="708"/>
        <w:gridCol w:w="297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 хар-ки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</w:t>
            </w:r>
          </w:p>
        </w:tc>
      </w:tr>
      <w:tr>
        <w:trPr/>
        <w:tc>
          <w:tcPr>
            <w:tcW w:w="10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 (7-01-01) Кресло-коляска с ручным приводом комнатная (для инвалидов и детей-инвалидов)</w:t>
              <w:br/>
              <w:t>ОКПД2 30.92.20.000 / КТРУ 30.92.20.000-00000043 - 15шт. КБК: 797-1003-0440139570-323-263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струкц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клад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ая ширина сиден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33  и  ≤ 3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диапазон значений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ый вес пациен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100  и  ≤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нат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подголовн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идная спин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улировка угла наклона поднож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ычажный прив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ип управ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циен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ксация туловищ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 </w:t>
              <w:br/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  <w:br/>
              <w:t>Кресло-коляска должна быть с приводом от обода колеса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крестообразной конструкции трехтрубного исполнения, обеспечивающую надежность и стабильность конструкции при эксплуатации. </w:t>
              <w:br/>
              <w:t>Возможность складывания и раскладывания кресла-коляски без применения инструмента.</w:t>
              <w:br/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  <w:br/>
              <w:t xml:space="preserve">Диаметр приводных колес должен составлять не менее 57 см и не более 62 см. </w:t>
              <w:br/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  <w:br/>
              <w:t xml:space="preserve">Глубина сиденья должна регулироваться в зависимости от длины бедра не менее чем в 3-х положениях в диапазоне не менее 6 см.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<w:br/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  <w:b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  <w:br/>
              <w:t xml:space="preserve">- изменение высоты сиденья спереди в диапазоне не менее 3 см и сзади в диапазоне не менее 9 см;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-  изменение угла наклона сиденья от минус 5º до 15º; </w:t>
              <w:br/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  <w:br/>
              <w:t>Кресло-коляска должна быть укомплектована подушкой на сиденье толщиной не менее 5 см.</w:t>
              <w:br/>
              <w:t>Кресло-коляска должна быть укомплектована страховочным устройством от опрокидывани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с кресла-коляски без дополнительного оснащения и без подушки не более 18 кг.</w:t>
              <w:br/>
              <w:t>Количество кресел-колясок в зависимости от ширины сидения определяется в соответствии с заявкой (разнарядкой) Получателя.</w:t>
              <w:br/>
              <w:t>Маркировка кресла-коляски должна содержать:</w:t>
              <w:br/>
              <w:t xml:space="preserve">- наименование производителя; </w:t>
              <w:br/>
              <w:t xml:space="preserve">- адрес производителя; </w:t>
              <w:br/>
              <w:t>- обозначение типа (модели) кресла-коляски (в зависимости от модификации);</w:t>
              <w:br/>
              <w:t>- дату выпуска (месяц, год);</w:t>
              <w:br/>
              <w:t>- артикул модификации кресла-коляски;</w:t>
              <w:br/>
              <w:t>- серийный номер;</w:t>
              <w:br/>
              <w:t>- рекомендуемую максимальную массу пользовател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комплект поставки должно входить:</w:t>
              <w:br/>
              <w:t>- набор инструментов;</w:t>
              <w:br/>
              <w:t>- инструкция для пользователя (на русском языке);</w:t>
              <w:br/>
              <w:t xml:space="preserve">       - гарантийный талон (с отметкой о произведенной проверке контроля качества).</w:t>
              <w:br/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 (7-01-01) Кресло-коляска с ручным приводом комнатная (для инвалидов и детей-инвалидов)</w:t>
              <w:br/>
              <w:t>ОКПД2 30.92.20.000 / КТРУ 30.92.20.000-00000041 - 335шт. КБК: 797-1003-0440139570-323-263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струкц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клад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ая ширина сиден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39  и  ≤ 4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диапазон значений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ый вес пациен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100  и  ≤ 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нат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подголовн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идная спин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улировка угла наклона поднож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ычажный прив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ип управ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циен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ксация туловищ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 </w:t>
              <w:br/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  <w:br/>
              <w:t>Кресло-коляска должна быть с приводом от обода колеса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крестообразной конструкции трехтрубного исполнения, обеспечивающую надежность и стабильность конструкции при эксплуатации. </w:t>
              <w:br/>
              <w:t>Возможность складывания и раскладывания кресла-коляски без применения инструмента.</w:t>
              <w:br/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  <w:br/>
              <w:t xml:space="preserve">Диаметр приводных колес должен составлять не менее 57 см и не более 62 см. </w:t>
              <w:br/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  <w:br/>
              <w:t xml:space="preserve">Глубина сиденья должна регулироваться в зависимости от длины бедра не менее чем в 3-х положениях в диапазоне не менее 6 см.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<w:br/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  <w:b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  <w:br/>
              <w:t xml:space="preserve">- изменение высоты сиденья спереди в диапазоне не менее 3 см и сзади в диапазоне не менее 9 см;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-  изменение угла наклона сиденья от минус 5º до 15º; </w:t>
              <w:br/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  <w:br/>
              <w:t>Кресло-коляска должна быть укомплектована подушкой на сиденье толщиной не менее 5 см.</w:t>
              <w:br/>
              <w:t>Кресло-коляска должна быть укомплектована страховочным устройством от опрокидывани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с кресла-коляски без дополнительного оснащения и без подушки не более 18 кг.</w:t>
              <w:br/>
              <w:t>Количество кресел-колясок в зависимости от ширины сидения определяется в соответствии с заявкой (разнарядкой) Получателя.</w:t>
              <w:br/>
              <w:t>Маркировка кресла-коляски должна содержать:</w:t>
              <w:br/>
              <w:t xml:space="preserve">- наименование производителя; </w:t>
              <w:br/>
              <w:t xml:space="preserve">- адрес производителя; </w:t>
              <w:br/>
              <w:t>- обозначение типа (модели) кресла-коляски (в зависимости от модификации);</w:t>
              <w:br/>
              <w:t>- дату выпуска (месяц, год);</w:t>
              <w:br/>
              <w:t>- артикул модификации кресла-коляски;</w:t>
              <w:br/>
              <w:t>- серийный номер;</w:t>
              <w:br/>
              <w:t>- рекомендуемую максимальную массу пользовател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комплект поставки должно входить:</w:t>
              <w:br/>
              <w:t>- набор инструментов;</w:t>
              <w:br/>
              <w:t>- инструкция для пользователя (на русском языке);</w:t>
              <w:br/>
              <w:t xml:space="preserve">       - гарантийный талон (с отметкой о произведенной проверке контроля качества).</w:t>
              <w:br/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. (7-01-01) Кресло-коляска с ручным приводом комнатная (для инвалидов и детей-инвалидов)</w:t>
              <w:br/>
              <w:t>ОКПД2 30.92.20.000 / КТРУ 30.92.20.000-00000041 - 2шт. КБК: 797-1003-0340939630-323-261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струкц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клад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ая ширина сиден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39  и  ≤ 4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диапазон значений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ый вес пациен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100  и  ≤ 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нат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подголовн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идная спин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улировка угла наклона поднож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ычажный прив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ип управ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циен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ксация туловищ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 </w:t>
              <w:br/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  <w:br/>
              <w:t>Кресло-коляска должна быть с приводом от обода колеса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крестообразной конструкции трехтрубного исполнения, обеспечивающую надежность и стабильность конструкции при эксплуатации. </w:t>
              <w:br/>
              <w:t>Возможность складывания и раскладывания кресла-коляски без применения инструмента.</w:t>
              <w:br/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  <w:br/>
              <w:t xml:space="preserve">Диаметр приводных колес должен составлять не менее 57 см и не более 62 см. </w:t>
              <w:br/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  <w:br/>
              <w:t xml:space="preserve">Глубина сиденья должна регулироваться в зависимости от длины бедра не менее чем в 3-х положениях в диапазоне не менее 6 см.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<w:br/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  <w:b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  <w:br/>
              <w:t xml:space="preserve">- изменение высоты сиденья спереди в диапазоне не менее 3 см и сзади в диапазоне не менее 9 см;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-  изменение угла наклона сиденья от минус 5º до 15º; </w:t>
              <w:br/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  <w:br/>
              <w:t>Кресло-коляска должна быть укомплектована подушкой на сиденье толщиной не менее 5 см.</w:t>
              <w:br/>
              <w:t>Кресло-коляска должна быть укомплектована страховочным устройством от опрокидывани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с кресла-коляски без дополнительного оснащения и без подушки не более 18 кг.</w:t>
              <w:br/>
              <w:t>Количество кресел-колясок в зависимости от ширины сидения определяется в соответствии с заявкой (разнарядкой) Получателя.</w:t>
              <w:br/>
              <w:t>Маркировка кресла-коляски должна содержать:</w:t>
              <w:br/>
              <w:t xml:space="preserve">- наименование производителя; </w:t>
              <w:br/>
              <w:t xml:space="preserve">- адрес производителя; </w:t>
              <w:br/>
              <w:t>- обозначение типа (модели) кресла-коляски (в зависимости от модификации);</w:t>
              <w:br/>
              <w:t>- дату выпуска (месяц, год);</w:t>
              <w:br/>
              <w:t>- артикул модификации кресла-коляски;</w:t>
              <w:br/>
              <w:t>- серийный номер;</w:t>
              <w:br/>
              <w:t>- рекомендуемую максимальную массу пользовател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комплект поставки должно входить:</w:t>
              <w:br/>
              <w:t>- набор инструментов;</w:t>
              <w:br/>
              <w:t>- инструкция для пользователя (на русском языке);</w:t>
              <w:br/>
              <w:t xml:space="preserve">       - гарантийный талон (с отметкой о произведенной проверке контроля качества).</w:t>
              <w:br/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. (7-01-01) Кресло-коляска с ручным приводом комнатная (для инвалидов и детей-инвалидов)</w:t>
              <w:br/>
              <w:t>ОКПД2 30.92.20.000 / КТРУ 30.92.20.000-00000039 200-шт. КБК: 797-1003-0440139570-323-263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струкц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клад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ая ширина сиден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46  и  ≤ 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диапазон значений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ый вес пациен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113  и  ≤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нат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подголовн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идная спин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улировка угла наклона поднож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ычажный прив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ип управ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циен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ксация туловищ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 </w:t>
              <w:br/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  <w:br/>
              <w:t>Кресло-коляска должна быть с приводом от обода колеса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крестообразной конструкции трехтрубного исполнения, обеспечивающую надежность и стабильность конструкции при эксплуатации. </w:t>
              <w:br/>
              <w:t>Возможность складывания и раскладывания кресла-коляски без применения инструмента.</w:t>
              <w:br/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  <w:br/>
              <w:t xml:space="preserve">Диаметр приводных колес должен составлять не менее 57 см и не более 62 см. </w:t>
              <w:br/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  <w:br/>
              <w:t xml:space="preserve">Глубина сиденья должна регулироваться в зависимости от длины бедра не менее чем в 3-х положениях в диапазоне не менее 6 см.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<w:br/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  <w:b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  <w:br/>
              <w:t xml:space="preserve">- изменение высоты сиденья спереди в диапазоне не менее 3 см и сзади в диапазоне не менее 9 см;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-  изменение угла наклона сиденья от минус 5º до 15º; </w:t>
              <w:br/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  <w:br/>
              <w:t>Кресло-коляска должна быть укомплектована подушкой на сиденье толщиной не менее 5 см.</w:t>
              <w:br/>
              <w:t>Кресло-коляска должна быть укомплектована страховочным устройством от опрокидывани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с кресла-коляски без дополнительного оснащения и без подушки не более 18 кг.</w:t>
              <w:br/>
              <w:t>Количество кресел-колясок в зависимости от ширины сидения определяется в соответствии с заявкой (разнарядкой) Получателя.</w:t>
              <w:br/>
              <w:t>Маркировка кресла-коляски должна содержать:</w:t>
              <w:br/>
              <w:t xml:space="preserve">- наименование производителя; </w:t>
              <w:br/>
              <w:t xml:space="preserve">- адрес производителя; </w:t>
              <w:br/>
              <w:t>- обозначение типа (модели) кресла-коляски (в зависимости от модификации);</w:t>
              <w:br/>
              <w:t>- дату выпуска (месяц, год);</w:t>
              <w:br/>
              <w:t>- артикул модификации кресла-коляски;</w:t>
              <w:br/>
              <w:t>- серийный номер;</w:t>
              <w:br/>
              <w:t>- рекомендуемую максимальную массу пользовател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комплект поставки должно входить:</w:t>
              <w:br/>
              <w:t>- набор инструментов;</w:t>
              <w:br/>
              <w:t>- инструкция для пользователя (на русском языке);</w:t>
              <w:br/>
              <w:t xml:space="preserve">       - гарантийный талон (с отметкой о произведенной проверке контроля качества).</w:t>
              <w:br/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. (7-02-01) Кресло-коляска с ручным приводом прогулочная (для инвалидов и детей-инвалидов)</w:t>
              <w:br/>
              <w:t>ОКПД2 30.92.20.000 / КТРУ 30.92.20.000-00000043 - 10шт. КБК: 797-1003-0440139570-323-263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струкц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клад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ая ширина сиден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33  и  ≤ 3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диапазон значений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ый вес пациен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100  и  ≤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гулоч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подголовн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идная спин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улировка угла наклона поднож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ычажный прив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ип управ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циен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ксация туловищ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 </w:t>
              <w:br/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  <w:br/>
              <w:t>Кресло-коляска должна быть с приводом от обода колеса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крестообразной конструкции трехтрубного исполнения, обеспечивающую надежность и стабильность конструкции при эксплуатации. </w:t>
              <w:br/>
              <w:t>Возможность складывания и раскладывания кресла-коляски без применения инструмента.</w:t>
              <w:br/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  <w:br/>
              <w:t xml:space="preserve">Диаметр приводных колес должен составлять не менее 57 см и не более 62 см. </w:t>
              <w:br/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  <w:br/>
              <w:t xml:space="preserve">Глубина сиденья должна регулироваться в зависимости от длины бедра не менее чем в 3-х положениях в диапазоне не менее 6 см.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<w:br/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  <w:b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  <w:br/>
              <w:t xml:space="preserve">- изменение высоты сиденья спереди в диапазоне не менее 3 см и сзади в диапазоне не менее 9 см;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-  изменение угла наклона сиденья от минус 5º до 15º; </w:t>
              <w:br/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  <w:br/>
              <w:t>Кресло-коляска должна быть укомплектована подушкой на сиденье толщиной не менее 5 см.</w:t>
              <w:br/>
              <w:t>Кресло-коляска должна быть укомплектована страховочным устройством от опрокидывани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с кресла-коляски без дополнительного оснащения и без подушки не более 18 кг.</w:t>
              <w:br/>
              <w:t>Количество кресел-колясок в зависимости от ширины сидения определяется в соответствии с заявкой (разнарядкой) Получателя.</w:t>
              <w:br/>
              <w:t>Маркировка кресла-коляски должна содержать:</w:t>
              <w:br/>
              <w:t xml:space="preserve">- наименование производителя; </w:t>
              <w:br/>
              <w:t xml:space="preserve">- адрес производителя; </w:t>
              <w:br/>
              <w:t>- обозначение типа (модели) кресла-коляски (в зависимости от модификации);</w:t>
              <w:br/>
              <w:t>- дату выпуска (месяц, год);</w:t>
              <w:br/>
              <w:t>- артикул модификации кресла-коляски;</w:t>
              <w:br/>
              <w:t>- серийный номер;</w:t>
              <w:br/>
              <w:t>- рекомендуемую максимальную массу пользовател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комплект поставки должно входить:</w:t>
              <w:br/>
              <w:t>- набор инструментов;</w:t>
              <w:br/>
              <w:t>- насос;</w:t>
              <w:br/>
              <w:t>- инструкция для пользователя (на русском языке);</w:t>
              <w:br/>
              <w:t xml:space="preserve">       - гарантийный талон (с отметкой о произведенной проверке контроля качества).</w:t>
              <w:br/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. (7-02-01) Кресло-коляска с ручным приводом прогулочная (для инвалидов и детей-инвалидов)</w:t>
              <w:br/>
              <w:t>ОКПД2 30.92.20.000 / КТРУ 30.92.20.000-00000041 - 290шт. КБК: 797-1003-0440139570-323-263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струкц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клад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ая ширина сиден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39  и  ≤ 4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диапазон значений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ый вес пациен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100  и  ≤ 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гулоч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подголовн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идная спин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улировка угла наклона поднож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ычажный прив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ип управ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циен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ксация туловищ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 </w:t>
              <w:br/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  <w:br/>
              <w:t>Кресло-коляска должна быть с приводом от обода колеса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крестообразной конструкции трехтрубного исполнения, обеспечивающую надежность и стабильность конструкции при эксплуатации. </w:t>
              <w:br/>
              <w:t>Возможность складывания и раскладывания кресла-коляски без применения инструмента.</w:t>
              <w:br/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  <w:br/>
              <w:t xml:space="preserve">Диаметр приводных колес должен составлять не менее 57 см и не более 62 см. </w:t>
              <w:br/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  <w:br/>
              <w:t xml:space="preserve">Глубина сиденья должна регулироваться в зависимости от длины бедра не менее чем в 3-х положениях в диапазоне не менее 6 см.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<w:br/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  <w:b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  <w:br/>
              <w:t xml:space="preserve">- изменение высоты сиденья спереди в диапазоне не менее 3 см и сзади в диапазоне не менее 9 см;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-  изменение угла наклона сиденья от минус 5º до 15º; </w:t>
              <w:br/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  <w:br/>
              <w:t>Кресло-коляска должна быть укомплектована подушкой на сиденье толщиной не менее 5 см.</w:t>
              <w:br/>
              <w:t>Кресло-коляска должна быть укомплектована страховочным устройством от опрокидывани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с кресла-коляски без дополнительного оснащения и без подушки не более 18 кг.</w:t>
              <w:br/>
              <w:t>Количество кресел-колясок в зависимости от ширины сидения определяется в соответствии с заявкой (разнарядкой) Получателя.</w:t>
              <w:br/>
              <w:t>Маркировка кресла-коляски должна содержать:</w:t>
              <w:br/>
              <w:t xml:space="preserve">- наименование производителя; </w:t>
              <w:br/>
              <w:t xml:space="preserve">- адрес производителя; </w:t>
              <w:br/>
              <w:t>- обозначение типа (модели) кресла-коляски (в зависимости от модификации);</w:t>
              <w:br/>
              <w:t>- дату выпуска (месяц, год);</w:t>
              <w:br/>
              <w:t>- артикул модификации кресла-коляски;</w:t>
              <w:br/>
              <w:t>- серийный номер;</w:t>
              <w:br/>
              <w:t>- рекомендуемую максимальную массу пользовател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комплект поставки должно входить:</w:t>
              <w:br/>
              <w:t>- набор инструментов;</w:t>
              <w:br/>
              <w:t>- насос;</w:t>
              <w:br/>
              <w:t>- инструкция для пользователя (на русском языке);</w:t>
              <w:br/>
              <w:t xml:space="preserve">       - гарантийный талон (с отметкой о произведенной проверке контроля качества).</w:t>
              <w:br/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. (7-02-01) Кресло-коляска с ручным приводом прогулочная (для инвалидов и детей-инвалидов)</w:t>
              <w:br/>
              <w:t>ОКПД2 30.92.20.000 / КТРУ 30.92.20.000-00000041 - 1шт. КБК: 797-1003-0340939630-323-261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струкц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клад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ая ширина сиден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39  и  ≤ 4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диапазон значений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ый вес пациен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100  и  ≤ 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гулоч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подголовн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идная спин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улировка угла наклона поднож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ычажный прив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ип управ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циен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ксация туловищ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 </w:t>
              <w:br/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  <w:br/>
              <w:t>Кресло-коляска должна быть с приводом от обода колеса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крестообразной конструкции трехтрубного исполнения, обеспечивающую надежность и стабильность конструкции при эксплуатации. </w:t>
              <w:br/>
              <w:t>Возможность складывания и раскладывания кресла-коляски без применения инструмента.</w:t>
              <w:br/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  <w:br/>
              <w:t xml:space="preserve">Диаметр приводных колес должен составлять не менее 57 см и не более 62 см. </w:t>
              <w:br/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  <w:br/>
              <w:t xml:space="preserve">Глубина сиденья должна регулироваться в зависимости от длины бедра не менее чем в 3-х положениях в диапазоне не менее 6 см.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<w:br/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  <w:b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  <w:br/>
              <w:t xml:space="preserve">- изменение высоты сиденья спереди в диапазоне не менее 3 см и сзади в диапазоне не менее 9 см;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-  изменение угла наклона сиденья от минус 5º до 15º; </w:t>
              <w:br/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  <w:br/>
              <w:t>Кресло-коляска должна быть укомплектована подушкой на сиденье толщиной не менее 5 см.</w:t>
              <w:br/>
              <w:t>Кресло-коляска должна быть укомплектована страховочным устройством от опрокидывани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с кресла-коляски без дополнительного оснащения и без подушки не более 18 кг.</w:t>
              <w:br/>
              <w:t>Количество кресел-колясок в зависимости от ширины сидения определяется в соответствии с заявкой (разнарядкой) Получателя.</w:t>
              <w:br/>
              <w:t>Маркировка кресла-коляски должна содержать:</w:t>
              <w:br/>
              <w:t xml:space="preserve">- наименование производителя; </w:t>
              <w:br/>
              <w:t xml:space="preserve">- адрес производителя; </w:t>
              <w:br/>
              <w:t>- обозначение типа (модели) кресла-коляски (в зависимости от модификации);</w:t>
              <w:br/>
              <w:t>- дату выпуска (месяц, год);</w:t>
              <w:br/>
              <w:t>- артикул модификации кресла-коляски;</w:t>
              <w:br/>
              <w:t>- серийный номер;</w:t>
              <w:br/>
              <w:t>- рекомендуемую максимальную массу пользовател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комплект поставки должно входить:</w:t>
              <w:br/>
              <w:t>- набор инструментов;</w:t>
              <w:br/>
              <w:t>- насос;</w:t>
              <w:br/>
              <w:t>- инструкция для пользователя (на русском языке);</w:t>
              <w:br/>
              <w:t xml:space="preserve">       - гарантийный талон (с отметкой о произведенной проверке контроля качества).</w:t>
              <w:br/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. (7-02-01) Кресло-коляска с ручным приводом прогулочная (для инвалидов и детей-инвалидов)</w:t>
              <w:br/>
              <w:t>ОКПД2 30.92.20.000 / КТРУ 30.92.20.000-00000039 - 250шт. КБК: 797-1003-0440139570-323-263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струкц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клад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ая ширина сиден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46  и  ≤ 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диапазон значений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ый вес пациен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113  и  ≤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гулоч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подголовн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идная спин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улировка угла наклона поднож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ычажный прив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ип управ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циен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ксация туловищ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 </w:t>
              <w:br/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  <w:br/>
              <w:t>Кресло-коляска должна быть с приводом от обода колеса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крестообразной конструкции трехтрубного исполнения, обеспечивающую надежность и стабильность конструкции при эксплуатации. </w:t>
              <w:br/>
              <w:t>Возможность складывания и раскладывания кресла-коляски без применения инструмента.</w:t>
              <w:br/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  <w:br/>
              <w:t xml:space="preserve">Диаметр приводных колес должен составлять не менее 57 см и не более 62 см. </w:t>
              <w:br/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  <w:br/>
              <w:t xml:space="preserve">Глубина сиденья должна регулироваться в зависимости от длины бедра не менее чем в 3-х положениях в диапазоне не менее 6 см.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<w:br/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  <w:b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  <w:br/>
              <w:t xml:space="preserve">- изменение высоты сиденья спереди в диапазоне не менее 3 см и сзади в диапазоне не менее 9 см;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-  изменение угла наклона сиденья от минус 5º до 15º; </w:t>
              <w:br/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  <w:br/>
              <w:t>Кресло-коляска должна быть укомплектована подушкой на сиденье толщиной не менее 5 см.</w:t>
              <w:br/>
              <w:t>Кресло-коляска должна быть укомплектована страховочным устройством от опрокидывани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с кресла-коляски без дополнительного оснащения и без подушки не более 18 кг.</w:t>
              <w:br/>
              <w:t>Количество кресел-колясок в зависимости от ширины сидения определяется в соответствии с заявкой (разнарядкой) Получателя.</w:t>
              <w:br/>
              <w:t>Маркировка кресла-коляски должна содержать:</w:t>
              <w:br/>
              <w:t xml:space="preserve">- наименование производителя; </w:t>
              <w:br/>
              <w:t xml:space="preserve">- адрес производителя; </w:t>
              <w:br/>
              <w:t>- обозначение типа (модели) кресла-коляски (в зависимости от модификации);</w:t>
              <w:br/>
              <w:t>- дату выпуска (месяц, год);</w:t>
              <w:br/>
              <w:t>- артикул модификации кресла-коляски;</w:t>
              <w:br/>
              <w:t>- серийный номер;</w:t>
              <w:br/>
              <w:t>- рекомендуемую максимальную массу пользовател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комплект поставки должно входить:</w:t>
              <w:br/>
              <w:t>- набор инструментов;</w:t>
              <w:br/>
              <w:t>- насос;</w:t>
              <w:br/>
              <w:t>- инструкция для пользователя (на русском языке);</w:t>
              <w:br/>
              <w:t xml:space="preserve">       - гарантийный талон (с отметкой о произведенной проверке контроля качества).</w:t>
              <w:br/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амещающий текст"/>
    <w:qFormat/>
    <w:rPr>
      <w:color w:val="808080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 текст 2"/>
    <w:basedOn w:val="TextBody"/>
    <w:qFormat/>
    <w:pPr>
      <w:suppressAutoHyphens w:val="false"/>
      <w:spacing w:before="0" w:after="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5:00Z</dcterms:created>
  <dc:creator>welcome1</dc:creator>
  <dc:description/>
  <cp:keywords/>
  <dc:language>en-US</dc:language>
  <cp:lastModifiedBy>Арнаутова Оксана Вадимовна</cp:lastModifiedBy>
  <cp:lastPrinted>2024-05-15T18:23:00Z</cp:lastPrinted>
  <dcterms:modified xsi:type="dcterms:W3CDTF">2024-10-16T12:45:00Z</dcterms:modified>
  <cp:revision>2</cp:revision>
  <dc:subject/>
  <dc:title/>
</cp:coreProperties>
</file>