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67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</w:t>
      </w:r>
      <w:r>
        <w:rPr>
          <w:rStyle w:val="FontStyle30"/>
          <w:b/>
          <w:sz w:val="26"/>
          <w:szCs w:val="26"/>
        </w:rPr>
        <w:t>контракта</w:t>
      </w:r>
      <w:r>
        <w:rPr>
          <w:b/>
          <w:bCs/>
          <w:sz w:val="26"/>
          <w:szCs w:val="26"/>
        </w:rPr>
        <w:t xml:space="preserve">): </w:t>
      </w:r>
      <w:r>
        <w:rPr>
          <w:bCs/>
          <w:sz w:val="26"/>
          <w:szCs w:val="26"/>
        </w:rPr>
        <w:t xml:space="preserve">поставка кресел-колясок с ручным приводом с жестким сиденьем и спинкой </w:t>
      </w:r>
      <w:r>
        <w:rPr>
          <w:sz w:val="27"/>
          <w:szCs w:val="27"/>
        </w:rPr>
        <w:t xml:space="preserve">в целях социального обеспечения граждан </w:t>
      </w:r>
      <w:r>
        <w:rPr>
          <w:bCs/>
          <w:sz w:val="26"/>
          <w:szCs w:val="26"/>
        </w:rPr>
        <w:t>в 2024 году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товар, Товар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410"/>
        <w:gridCol w:w="241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Д2/ КТРУ / К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жестким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иденьем и спинкой</w:t>
            </w:r>
            <w:r>
              <w:rPr>
                <w:sz w:val="20"/>
                <w:szCs w:val="20"/>
              </w:rPr>
              <w:t xml:space="preserve"> комнатна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4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и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39 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0 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отки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поворотно-отво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а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еса с цельнолитыми ш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яночная, при необходимости рабочая система торм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вертикали от пола до самой выступающей верхней точк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выступающими боковыми деталями кресел-колясок при полной рас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самыми выступающими передней и задней деталям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комплект поставки вх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антиопрокидывающее устройств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подушка на сиденье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- 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жестким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иденьем и спинкой</w:t>
            </w:r>
            <w:r>
              <w:rPr>
                <w:sz w:val="20"/>
                <w:szCs w:val="20"/>
              </w:rPr>
              <w:t xml:space="preserve"> комнатна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1.04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и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отки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поворотно-отво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а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еса с цельнолитыми ш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яночная, при необходимости рабочая система торм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вертикали от пола до самой выступающей верхней точк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выступающими боковыми деталями кресел-колясок при полной рас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самыми выступающими передней и задней деталям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комплект поставки вх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антиопрокидывающее устройств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подушка на сиденье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- 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iCs/>
                <w:sz w:val="20"/>
                <w:szCs w:val="20"/>
              </w:rPr>
              <w:t>с жестким сиденьем и спинкой</w:t>
            </w:r>
            <w:r>
              <w:rPr>
                <w:sz w:val="20"/>
                <w:szCs w:val="20"/>
              </w:rPr>
              <w:t xml:space="preserve"> прогулочн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41/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2.05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и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39 и ≤ 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0 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отки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поворотно-отво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а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леса с пневматическими ш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яночная, при необходимости рабочая система торм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вертикали от пола до самой выступающей верхней точк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выступающими боковыми детал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сел-колясок при полной рас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самыми выступающими передней и задне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талям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комплект поставки вх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антиопрокидывающее устройств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 подушка на сиденье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- 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iCs/>
                <w:sz w:val="20"/>
                <w:szCs w:val="20"/>
              </w:rPr>
              <w:t>с жестким сиденьем и спинкой</w:t>
            </w:r>
            <w:r>
              <w:rPr>
                <w:sz w:val="20"/>
                <w:szCs w:val="20"/>
              </w:rPr>
              <w:t xml:space="preserve"> прогулочн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Наименование по КТРУ - 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Кресло-коляска механиче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92.20.000/ 30.92.20.000-00000039/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28.07.02.05.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ла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Максимальная ширина сидени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46 и ≤ 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ый вес пациент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3 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 подголо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идная 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ка угла наклона 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лок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отки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ъемные и/или поворотно-отвод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естка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леса с пневматическими ши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яночная, при необходимости рабочая система торм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чажны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ация тул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вертикали от пола до самой выступающей верхней точк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выступающими боковыми детал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сел-колясок при полной рас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мер по горизонтали между самыми выступающими передней и задне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талями кресел-коля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≥ </w:t>
            </w:r>
            <w:r>
              <w:rPr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комплект поставки вх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kern w:val="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kern w:val="0"/>
                <w:sz w:val="20"/>
                <w:szCs w:val="20"/>
                <w:lang w:bidi="ru-RU"/>
              </w:rPr>
              <w:t>антиопрокидывающее устройств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ru-RU"/>
              </w:rPr>
              <w:t>-  подушка на сиденье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- набор инстр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37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озмож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ключения дополнительных характеристик: в соответствии с индивидуальной программой реабилитации получателе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Количество кресел-колясок в зависимости от ширины сидения определяется в соответствии с заявкой Заказчика (на основании антропометрических данных Получателя).</w:t>
      </w:r>
    </w:p>
    <w:p>
      <w:pPr>
        <w:pStyle w:val="Style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качеству и безопасности Товара: </w:t>
      </w:r>
    </w:p>
    <w:p>
      <w:pPr>
        <w:pStyle w:val="Normal"/>
        <w:ind w:firstLine="709"/>
        <w:jc w:val="both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709"/>
        <w:jc w:val="both"/>
        <w:rPr>
          <w:rFonts w:eastAsia="Lucida Sans Unicode"/>
          <w:bCs/>
          <w:iCs/>
          <w:sz w:val="26"/>
          <w:szCs w:val="26"/>
        </w:rPr>
      </w:pPr>
      <w:r>
        <w:rPr>
          <w:sz w:val="26"/>
          <w:szCs w:val="26"/>
        </w:rPr>
        <w:t>Кресла-коляски с жестким сиденьем и спинкой предназначены для персонального передвижения одного человека (пользователя) с ограниченной подвижностью в условиях помещений или улиц.</w:t>
      </w:r>
    </w:p>
    <w:p>
      <w:pPr>
        <w:pStyle w:val="Style24"/>
        <w:ind w:firstLine="709"/>
        <w:jc w:val="both"/>
        <w:rPr/>
      </w:pPr>
      <w:r>
        <w:rPr>
          <w:color w:val="000000"/>
          <w:sz w:val="26"/>
          <w:szCs w:val="26"/>
        </w:rPr>
        <w:t xml:space="preserve">Весь </w:t>
      </w:r>
      <w:r>
        <w:rPr>
          <w:sz w:val="26"/>
          <w:szCs w:val="26"/>
        </w:rPr>
        <w:t>поставляемый Товар должен отвечать нормативными требованиями, установленными: ГОСТ Р 50444-2020 «Национальный стандарт Российской Федерации. Приборы, аппараты и оборудование медицинские. Общие технические требования», ГОСТ Р ИСО 7176-8-2015 «Национальный стандарт Российской Федерации. Кресла-коляски. Часть 8. Требования и методы испытаний на статическую, ударную и усталостную прочность», ГОСТ Р 51083-2021 «Национальный стандарт Российской Федерации. Кресла-коляски с ручным приводом. Общие технические условия», ГОСТ Р ИСО 7176-16-2015 «Национальный стандарт Российской Федерации. Кресла-коляски. Часть 16. Стойкость к возгоранию устройств поддержания положения тела», ГОСТ 20790-93 «Межгосударственный стандарт. Приборы, аппараты и оборудование медицинские. Общие технические условия», ГОСТ Р 50444-2020 «Национальный стандарт Российской Федерации. Приборы, аппараты и оборудование медицинские. Общие технические требования», ГОСТ ISO 10993-1-2021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cs="Times New Roman CYR"/>
          <w:bCs/>
          <w:color w:val="000000"/>
          <w:spacing w:val="-6"/>
          <w:sz w:val="26"/>
          <w:szCs w:val="26"/>
        </w:rPr>
        <w:t xml:space="preserve">, ГОСТ ISO 10993-10-2023 «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», </w:t>
      </w:r>
      <w:r>
        <w:rPr>
          <w:sz w:val="26"/>
          <w:szCs w:val="26"/>
        </w:rPr>
        <w:t>ГОСТ Р 52770-2023. «Национальный стандарт Российской Федерации. Изделия медицинские. Система оценки биологического действия. Общие требования безопасности»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iCs/>
          <w:sz w:val="26"/>
          <w:szCs w:val="26"/>
        </w:rPr>
        <w:t>В соответствии со ст. 38 Федерального закона от 21.11.2011 № 323-ФЗ «Об основах охраны здоровья граждан в Российской Федерации» и Постановлением Правительства Российской Федерации от 27.12.2012 № 1416 «Об утверждении правил государственной регистрации медицинских изделий» товар должен иметь регистрационные удостоверения.</w:t>
      </w:r>
    </w:p>
    <w:p>
      <w:pPr>
        <w:pStyle w:val="Style24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  <w:t>При использовании Товара по назначению не должно создаваться угрозы для жизни и здоровья Получателей, окружающей среды, с также использование Товара не должно причинять вред имуществу Получателем при его эксплуатации.</w:t>
      </w:r>
    </w:p>
    <w:p>
      <w:pPr>
        <w:pStyle w:val="Normal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учателя), с которым контактируют те или иные детали Товара при эксплуатации; материалы должны быть разрешены к применению Минздравом России.</w:t>
      </w:r>
    </w:p>
    <w:p>
      <w:pPr>
        <w:pStyle w:val="Normal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  <w:t>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</w:rPr>
        <w:t xml:space="preserve">Металлические части Товара должны быть изготовлены из коррозийно-стойких материалов или иметь защитные, или защитно-декоративные покрытия. Наружные поверхности Товара должны быть устойчивы к воздействию 1%-го раствора монохлорамина ХБ по ГОСТ 14193-78 и растворов моющих средств, применяемых при дезинфекции. </w:t>
      </w:r>
    </w:p>
    <w:p>
      <w:pPr>
        <w:pStyle w:val="Normal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  <w:t>На момент передачи Получателям Товар должен быть новым, не бывшим в употреблении (товаром, который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pacing w:val="-6"/>
          <w:sz w:val="26"/>
          <w:szCs w:val="26"/>
          <w:lang w:eastAsia="ru-RU"/>
        </w:rPr>
        <w:t xml:space="preserve">Требования к упаковке и транспортировке: </w:t>
      </w:r>
      <w:r>
        <w:rPr>
          <w:color w:val="000000"/>
          <w:spacing w:val="-6"/>
          <w:sz w:val="26"/>
          <w:szCs w:val="26"/>
        </w:rPr>
        <w:t>Упаковка Товара должна обеспечивать его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Упаковка должна обеспечивать защиту товара от повреждений, порчи, загрязнения во время хранения, транспортирования к месту использования по назнач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ранспортирование товара производится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плект поставки входит: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струкция по применению и/или сборке (на русском языке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гарантийный тал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ркировка упаковки кресло-коляски должна содержать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наименование производителя (товарный знак предприятия-производителя)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адрес производителя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обозначение типа (модели) кресло-коляски (в зависимости от модификации)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обозначение технических условий (номер)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знак соответствия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артикул модификации кресло-коляски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номер декларации о соответствии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ерийный номер кресло-коляски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паковка товара, предназначенного для отправки в районы, приравненные к районам Крайнего Севера, производит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грузочно-разгрузочные работы производятся за счет и силами Поставщика</w:t>
      </w:r>
      <w:r>
        <w:rPr>
          <w:spacing w:val="-6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  <w:sz w:val="26"/>
          <w:szCs w:val="26"/>
          <w:lang w:eastAsia="ru-RU"/>
        </w:rPr>
        <w:t xml:space="preserve">Гарантийные обязательства: </w:t>
      </w:r>
      <w:r>
        <w:rPr>
          <w:color w:val="000000"/>
          <w:spacing w:val="-6"/>
          <w:sz w:val="26"/>
          <w:szCs w:val="26"/>
        </w:rPr>
        <w:t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Гарантийный срок эксплуатации товара: на кресло-коляски - не менее</w:t>
      </w:r>
      <w:r>
        <w:rPr>
          <w:b/>
          <w:sz w:val="26"/>
          <w:szCs w:val="26"/>
        </w:rPr>
        <w:t xml:space="preserve"> 12 месяцев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с даты подписания Получателем акта приема-передачи Товара, и не может быть меньше установленного производителем гарантийного срока эксплуатации. 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передаче Товара Получателю обязательно наличие гарантийных талонов, дающих право на бесплатный ремонт Товара во время гарантийного срока эксплуатации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передаче Получателям Товар должен соответствовать комплектности согласно паспорту (инструкции по эксплуатации) изделия, выданного его производителем, и быть готовым к эксплуатации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становленный гарантийный срок эксплуатации Товара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арантия не распространяется или частично не распространяется на расходные материалы и комплектующие (входящих в состав кресло-коляски), износ которых неизбежен вследствие их эксплуат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Обеспечение ремонта и технического обслуживания Товара, устранение недостатков осуществляется в соответствии с Законом РФ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Если в период гарантийного срока будет выявлено, что Товар не соответствует требованиям контракта. Поставщик обязан принять от Получателя Товар ненадлежащего качества и заменить его Товаром, соответствующим требованиям контракта в срок, установленный Законом РФ от 07.02.1992 № 2300-1 «О защите прав потребителей», без дополнительных затрат со стороны Заказчика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  <w:bCs/>
          <w:color w:val="000000"/>
          <w:spacing w:val="-6"/>
          <w:sz w:val="26"/>
          <w:szCs w:val="26"/>
        </w:rPr>
        <w:t>Поставка товара:</w:t>
      </w:r>
      <w:r>
        <w:rPr>
          <w:rFonts w:eastAsia="Times New Roman CYR"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 CYR"/>
          <w:bCs/>
          <w:spacing w:val="-6"/>
          <w:sz w:val="26"/>
          <w:szCs w:val="26"/>
        </w:rPr>
        <w:t>Амурская область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Получателей, а в отношении Получателей из числа, нуждающихся в оказании паллиативной медицинской помощи, в течение 7 (семи) календарных дней с момента получения Поставщиком Реестров Получателей, в </w:t>
      </w:r>
      <w:r>
        <w:rPr>
          <w:kern w:val="0"/>
          <w:sz w:val="26"/>
          <w:szCs w:val="26"/>
          <w:lang w:eastAsia="ru-RU"/>
        </w:rPr>
        <w:t>срок</w:t>
      </w:r>
      <w:r>
        <w:rPr>
          <w:b/>
          <w:color w:val="FF0000"/>
          <w:kern w:val="0"/>
          <w:sz w:val="26"/>
          <w:szCs w:val="26"/>
          <w:lang w:eastAsia="ru-RU"/>
        </w:rPr>
        <w:t xml:space="preserve"> </w:t>
      </w:r>
      <w:r>
        <w:rPr>
          <w:b/>
          <w:kern w:val="0"/>
          <w:sz w:val="26"/>
          <w:szCs w:val="26"/>
          <w:lang w:eastAsia="ru-RU"/>
        </w:rPr>
        <w:t>по 29.11.2024 (включительно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4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4-09-16T08:33:00Z</cp:lastPrinted>
  <dcterms:modified xsi:type="dcterms:W3CDTF">2024-09-24T04:50:00Z</dcterms:modified>
  <cp:revision>28</cp:revision>
  <dc:subject/>
  <dc:title>ИЗВЕЩЕНИЕ О ПРОВЕДЕНИИ ОТКРЫТОГО КОНКУРСА</dc:title>
</cp:coreProperties>
</file>