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едмет контракта: </w:t>
      </w:r>
      <w:r>
        <w:rPr>
          <w:rFonts w:cs="Times New Roman" w:ascii="Times New Roman" w:hAnsi="Times New Roman"/>
        </w:rPr>
        <w:t>Поставка специальных устройств для чтения «говорящих книг» на флеш - картах для социального обеспечения получателей в 2025 году.</w:t>
      </w:r>
    </w:p>
    <w:p>
      <w:pPr>
        <w:pStyle w:val="Style16"/>
        <w:ind w:left="142" w:firstLine="567"/>
        <w:rPr/>
      </w:pPr>
      <w:r>
        <w:rPr>
          <w:rFonts w:cs="Times New Roman" w:ascii="Times New Roman" w:hAnsi="Times New Roman"/>
          <w:b/>
        </w:rPr>
        <w:t>Количество поставляемого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0 шт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</w:rPr>
        <w:t>Место поставки:</w:t>
      </w:r>
      <w:r>
        <w:rPr>
          <w:sz w:val="22"/>
          <w:szCs w:val="22"/>
        </w:rPr>
        <w:t xml:space="preserve"> г. Воронеж, Воронежская область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поставки товара: </w:t>
      </w:r>
      <w:r>
        <w:rPr>
          <w:sz w:val="22"/>
          <w:szCs w:val="22"/>
        </w:rPr>
        <w:t xml:space="preserve">течение 30 календарных дней, а в отношении Получателей, нуждающихся в оказании паллиативной медицинской помощи, 7 календарных дней со дня получения Поставщиком от Заказчика реестра получателей Товара, которым выданы направления на обеспечение техническими средствами реабилитации, но не позднее </w:t>
      </w:r>
      <w:r>
        <w:rPr>
          <w:sz w:val="22"/>
          <w:szCs w:val="22"/>
          <w:lang w:val="ru-RU"/>
        </w:rPr>
        <w:t>30.08.2025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: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вка технических средств реабилитации получателям должна осуществляться при наличии направления, выданного Заказчиком;</w:t>
      </w:r>
    </w:p>
    <w:p>
      <w:pPr>
        <w:pStyle w:val="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бора способа получения технического средства реабилитации по месту нахождения пункта выдачи Товара и предоставления получателем (представителем получателя с надлежащим образом оформленными полномочиями) направления на обеспечение техническими средствами реабилитации, такие средства выдаются в день обращения получателя (представителя получателя) в указанный пункт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журнала телефонных звонков получателям из реестра получателей технических средств реабилитации с пометкой о времени звонка, результате звонка и выборе получателем способа и места, времени доставки технического средства реабилитаци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удиозаписи телефонных разговоров с получателями по вопросам получения технического средства реабилитаци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получателю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ключение длительного ожидания и обслуживания получателей, в случае выбора ими способа получения технического средства реабилитации по месту нахождения пунктов выдач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лучателей о дате, времени и месте поставк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рафик работы пунктов выдачи Товара, включая работу в один из выходных дне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ы выдачи должны быть оснащены видеокаме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12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, известив о месте и времени проведения выборочной проверки товара Заказчика.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Перед </w:t>
      </w:r>
      <w:r>
        <w:rPr>
          <w:rStyle w:val="FontStyle19"/>
          <w:rFonts w:eastAsia="Calibri"/>
          <w:color w:val="000000"/>
          <w:sz w:val="22"/>
        </w:rPr>
        <w:t xml:space="preserve">подписанием Акта выборочной проверки товара </w:t>
      </w:r>
      <w:r>
        <w:rPr>
          <w:rFonts w:cs="Times New Roman" w:ascii="Times New Roman" w:hAnsi="Times New Roman"/>
          <w:lang w:eastAsia="ar-SA"/>
        </w:rPr>
        <w:t>Поставщик предоставляет Заказчику информацию о месте нахождения стационарных пунктов выдачи технически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9"/>
          <w:rFonts w:eastAsia="Calibri"/>
          <w:color w:val="000000"/>
          <w:sz w:val="22"/>
          <w:szCs w:val="22"/>
        </w:rPr>
        <w:t>Доставка средств реабилитации Получателям осуществляется после подписания Акта выборочной проверки товара.</w:t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19"/>
          <w:rFonts w:eastAsia="Calibri"/>
          <w:sz w:val="22"/>
          <w:szCs w:val="22"/>
        </w:rPr>
      </w:pPr>
      <w:r>
        <w:rPr>
          <w:sz w:val="22"/>
          <w:szCs w:val="22"/>
        </w:rPr>
        <w:t>В рамках осуществления Заказчиком контроля за порядком и сроками поставки Товара, согласно условиям Контракта,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казывать торговые наименования и артику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тройства для чтения «говорящих книг» должны иметь действующие документы, подтверждающие соответствие товара (декларации о соответствии продукции либо сертификат соответствия), или иные документы, свидетельствующие о качестве и безопасности товара, являющих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маркировке, упаковке, отгрузке товара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Упаковка, маркировка, транспортировка и хранение устройств должны осуществляться с соблюдением требований </w:t>
      </w:r>
      <w:r>
        <w:rPr>
          <w:rFonts w:eastAsia="Times New Roman CYR"/>
          <w:sz w:val="22"/>
          <w:szCs w:val="22"/>
        </w:rPr>
        <w:t>ГОСТ 28594-90 «Аппаратура радиоэлектронная бытовая. Упаковка, маркировка, транспортирование и хранение».</w:t>
      </w:r>
    </w:p>
    <w:p>
      <w:pPr>
        <w:pStyle w:val="TextBody"/>
        <w:tabs>
          <w:tab w:val="clear" w:pos="708"/>
          <w:tab w:val="left" w:pos="2880" w:leader="none"/>
        </w:tabs>
        <w:snapToGrid w:val="false"/>
        <w:spacing w:before="0" w:after="0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</w:r>
    </w:p>
    <w:p>
      <w:pPr>
        <w:pStyle w:val="TextBody"/>
        <w:tabs>
          <w:tab w:val="clear" w:pos="708"/>
          <w:tab w:val="left" w:pos="2880" w:leader="none"/>
        </w:tabs>
        <w:snapToGrid w:val="false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сроку и (или) объему предоставленных гарантий качества товара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Гарантийный срок эксплуатации 12 месяцев </w:t>
      </w:r>
      <w:r>
        <w:rPr>
          <w:sz w:val="22"/>
          <w:szCs w:val="22"/>
        </w:rPr>
        <w:t>со дня подписания Акта приема – передачи технического средства Получателем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течение гарантийного срока в случае обнаружения Получателем недостатка в поставленном изделии, Поставщиком, либо уполномоченной производителем организацией (индивидуальным предпринимателем) должны быть обеспечены замена на изделие той же модели, либо безвозмездное устранение недостатков изделия (по гарантийному талону)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месте с товаром Получателю должен быть передан гарантийный талон, дающий право на бесплатный ремонт технического средства во время гарантийного срока пользования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о указание адресов специализированных мастерских, в которые следует обращаться для гарантийного ремонта или устранения неисправностей в течении срока эксплуатации специальных устройств для чтения «говорящих кни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службы изделия должен составлять не менее срока пользования, установленного приказом Министерства труда и социальной защиты Российской Федерации от 05.03.2021 № 107 №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23"/>
        <w:gridCol w:w="4086"/>
        <w:gridCol w:w="790"/>
        <w:gridCol w:w="190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 изм. хар-ки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ение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(13-01-01) Специальное устройство для чтения «говорящих» книг на флеш-картах</w:t>
              <w:br/>
              <w:t>26.40.31.190 70-шт.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устройство для чтения «говорящих книг» на флеш-картах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й формат утверждён Постановлением Правительства РФ от 5 ноября 2022 года №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),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ний, при 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№32»</w:t>
              <w:br/>
              <w:t xml:space="preserve"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 </w:t>
              <w:br/>
              <w:t xml:space="preserve">- ТР ТС 004/2011 «О безопасности низковольтного оборудования»; </w:t>
              <w:br/>
              <w:t xml:space="preserve">- ТР ТС 020/2011 «Электромагнитная совместимость технических средств»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воспроизводить «говорящие» книги, аудиофайлы и электронные текстовые файлы следующих форматов: 1. «Говорящие» книги тифлоформата.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  <w:br/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 </w:t>
              <w:br/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  <w:br/>
              <w:t xml:space="preserve">- озвученная речевая навигация в прямом и обратном направлениях по книгам, фрагментам, закладкам; </w:t>
              <w:br/>
              <w:t xml:space="preserve">- команда перехода на начало текущего фрагмента; </w:t>
              <w:br/>
              <w:t xml:space="preserve">- команда перехода на начало текущей книги; </w:t>
              <w:br/>
              <w:t xml:space="preserve"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воспроизводить «говорящие» книги, аудиофайлы и электронные текстовые файлы следующих форматов: 2. «Говорящие» книги формата DAISY (2.0, 2.02, 3.0).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  <w:br/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 </w:t>
              <w:br/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  <w:br/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 </w:t>
              <w:br/>
              <w:t xml:space="preserve">- команда перехода на начало текущей книги; </w:t>
              <w:br/>
              <w:t xml:space="preserve"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воспроизводить «говорящие» книги, аудиофайлы и электронные текстовые файлы следующих форматов:  3. Аудиофайлы формата МРЗ (.mp3), Vorbis (.ogg), FLAC (.flac), WAVE (.wav), AAC (.aac, .m4a, .mp4).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  <w:br/>
              <w:t xml:space="preserve"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 </w:t>
              <w:br/>
              <w:t xml:space="preserve"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  <w:br/>
              <w:t xml:space="preserve">- озвученная речевая навигация в прямом и обратном направлениях по папкам, файлам, закладкам; </w:t>
              <w:br/>
              <w:t xml:space="preserve">- команда перехода на начало текущего файла; </w:t>
              <w:br/>
              <w:t xml:space="preserve">- команда перехода на начало первого файла в текущей папке; </w:t>
              <w:br/>
              <w:t xml:space="preserve">- озвучивание встроенным синтезатором речи текущего места воспроизведения: имени файла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воспроизводить «говорящие» книги, аудиофайлы и электронные текстовые файлы следующих форматов:  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  <w:br/>
              <w:t xml:space="preserve">- озвученная ускоренная перемотка в пределах файла в прямом и обратном направлениях; </w:t>
              <w:br/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  <w:br/>
              <w:t xml:space="preserve"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</w:t>
              <w:br/>
              <w:t xml:space="preserve">- команда перехода на начало текущего файла; </w:t>
              <w:br/>
              <w:t xml:space="preserve">- команда перехода на начало первого файла в текущей папке; </w:t>
              <w:br/>
              <w:t xml:space="preserve">- озвучивание встроенным синтезатором речи текущего места воспроизведения: имени файла и количества, прочитанного в процентах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 </w:t>
              <w:br/>
              <w:t xml:space="preserve"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 </w:t>
              <w:br/>
              <w:t xml:space="preserve">Устройство должно иметь возможность прослушивания интернетрадиостанций, вещающих по протоколам Shoutcast и Icecast в аудиоформатах MP3 и ААС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звукового сопровождения телевизионных каналов при подключении к сети Интернет. </w:t>
              <w:br/>
              <w:t xml:space="preserve">Устройство должно иметь возможность воспроизведения подкастов в аудиоформатах MP3 и ААС при подключении к сети Интернет. </w:t>
              <w:br/>
              <w:t xml:space="preserve"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 </w:t>
              <w:br/>
              <w:t>Устройство должно поддерживать работу с сервисами сетевых электронных библиотек для инвалидов по зрению по протоколу DAISY Online Delivery Protocol (DODP)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выборе книг в сетевых электронных библиотеках для слепых и слабовидящих устройство должно предоставлять пользователю следующие возможности: </w:t>
              <w:br/>
              <w:t xml:space="preserve">- самостоятельный выбор книг путем текстового поиска; </w:t>
              <w:br/>
              <w:t xml:space="preserve">- самостоятельный выбор книг путем голосового поиска; </w:t>
              <w:br/>
              <w:t xml:space="preserve">- выбор книг путем очного и удаленного (по телефону) запроса в библиотеку с установкой выбранных книг на электронную полку читателя; </w:t>
              <w:br/>
              <w:t xml:space="preserve">- загрузка выбранных книг из электронной полки и библиотечной базы в устройство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нлайн прослушивание выбранных книг без их загрузки в устройство с сохранением позиции воспроизведения каждой книги. </w:t>
              <w:br/>
              <w:t xml:space="preserve">Устройство должно иметь встроенный УКВ/FM радиоприемник со следующими техническими параметрами и функциональными характеристиками: </w:t>
              <w:br/>
              <w:t xml:space="preserve">- диапазон принимаемых частот: не уже чем от 64 до 108 МГц; </w:t>
              <w:br/>
              <w:t xml:space="preserve">-  тип приемной антенны: телескопическая или внутренняя; </w:t>
              <w:br/>
              <w:t xml:space="preserve">- наличие функции сохранения в памяти устройства настроек на определенные радиостанции в количестве не менее 50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личие озвученной речевой навигации по сохраненным в памяти устройства радиостанциям; </w:t>
              <w:br/>
              <w:t xml:space="preserve">- наличие режима записи с радиоприемника на флешкарту или во внутреннюю память с возможностью последующего воспроизведения. </w:t>
              <w:br/>
              <w:t xml:space="preserve"> Для перехода к заданной позиции устройство должно иметь возможность цифрового ввода: </w:t>
              <w:br/>
              <w:t xml:space="preserve">- номера «говорящей» книги; </w:t>
              <w:br/>
              <w:t xml:space="preserve">- номера фрагмента «говорящей» книги; </w:t>
              <w:br/>
              <w:t xml:space="preserve">- времени от начала «говорящей» книги; </w:t>
              <w:br/>
              <w:t xml:space="preserve">- времени от конца «говорящей» книги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ремени для перемещения вперед при воспроизведении «говорящих» книг и аудиофайлов; </w:t>
              <w:br/>
              <w:t xml:space="preserve">- времени для перемещения назад при воспроизведении «говорящих» книг и аудиофайлов; </w:t>
              <w:br/>
              <w:t xml:space="preserve">- номера страницы при чтении текстового файла встроенным синтезатором речи; </w:t>
              <w:br/>
              <w:t xml:space="preserve">- номера сохраненной радиостанции при прослушивании радиоприемника; - номера закладки. </w:t>
              <w:br/>
              <w:t xml:space="preserve">Устройство должно иметь встроенный диктофон со следующими функциональными характеристиками: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 </w:t>
              <w:br/>
              <w:t xml:space="preserve">- запись со следующих источников: встроенный микрофон, внешний микрофон; </w:t>
              <w:br/>
              <w:t xml:space="preserve">- переключение параметра качества записи с количеством градаций не менее 3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ход с активированного режима на другие режимы работы должен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  <w:br/>
              <w:t xml:space="preserve">Стереонаушники должны подключаться к устройству, находящемуся во включённом состоянии.   </w:t>
              <w:br/>
              <w:t xml:space="preserve">Встроенная акустическая система должна иметь звукопроницаемую защиту от механических повреждений. </w:t>
              <w:br/>
              <w:t xml:space="preserve">Диапазон воспроизводимых частот: не уже чем 160-16000 Гц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ка громкости во всех режимах работы устройства должна быть плавной или ступенчатой с количеством градаций не менее 16. </w:t>
              <w:br/>
              <w:t xml:space="preserve">В устройстве должны быть предусмотрены раздельные параметры относительной громкости в пределах не менее ±6 дБ и шагом не более 1 дБ: </w:t>
              <w:br/>
              <w:t xml:space="preserve">- при чтении текстовых файлов встроенным синтезатором речи; </w:t>
              <w:br/>
              <w:t>- при воспроизведении сообщений речевого информатора;</w:t>
              <w:br/>
              <w:t xml:space="preserve"> - при озвучивании звуковыми сигналами команд навигаци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тносительной громкости базовым параметром является громкость воспроизведения «говорящих» книг тифлоформата. </w:t>
              <w:br/>
              <w:t xml:space="preserve">Устройство должно обеспечивать работу со следующими типами носителей информации: </w:t>
              <w:br/>
              <w:t xml:space="preserve">- флеш-карты типа SD, SDHC и SDXC с максимальным возможным объемом не менее 64 Гбайт; </w:t>
              <w:br/>
              <w:t>- USB-флеш-накопитель;</w:t>
              <w:br/>
              <w:t>- USB-SSD-накопитель;</w:t>
              <w:br/>
              <w:t xml:space="preserve">- внутренняя память. </w:t>
              <w:br/>
              <w:t xml:space="preserve">Устройство должно обеспечивать работу со следующими файловыми структурами (файловыми системами): FAT16, FAT32 и exFAT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ен обеспечивать доступ к файлам во вложенных папках (не менее семи уровней вложенности, включая корневую папку). </w:t>
              <w:br/>
              <w:t xml:space="preserve"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 </w:t>
              <w:br/>
              <w:t xml:space="preserve"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 </w:t>
              <w:br/>
              <w:t>- периодическое озвучивание речевым информатором количества процентов;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ериодическое воспроизведение звуковых сигналов; </w:t>
              <w:br/>
              <w:t xml:space="preserve">- без озвучивания. </w:t>
              <w:br/>
              <w:t xml:space="preserve"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 </w:t>
              <w:br/>
              <w:t xml:space="preserve"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 </w:t>
              <w:br/>
              <w:t xml:space="preserve">Наличие функции блокировки клавиатуры.  </w:t>
              <w:br/>
              <w:t xml:space="preserve">Устройство должно иметь встроенные «говорящие» часы-будильник с возможностью синхронизации времени через Интернет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удаления «говорящих» книг и отдельных файлов из внутренней памяти, с незащищенных от записи флешкарт и с USB-флеш-накопителей с обязательным запросом подтверждения опер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поддерживать возможность обновления внутреннего программного обеспечения следующими двумя способам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файлов, записанных на флеш-карте или на USB-флеш-накопителе или во внутренней памят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еть Интернет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обеспечивает считывание в режиме NFC информации в формате NDEF с бесконтактных идентификационных карт. </w:t>
              <w:br/>
              <w:t xml:space="preserve"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 </w:t>
              <w:br/>
              <w:t xml:space="preserve">Корпус устройства должен быть изготовлен из высокопрочного материала. </w:t>
              <w:br/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тактильные обозначения, указывающие на назначение органов управления устройства, должны быть выполнены рельефными знаками символов. </w:t>
              <w:br/>
              <w:t xml:space="preserve">Питание устройства комбинированное: от сети 220 В, 50 Гц и от встроенного аккумулятора. </w:t>
              <w:br/>
              <w:t xml:space="preserve">Устройство должно иметь функцию озвучивания речевым информатором уровня заряда аккумулятора в процентах и состояние процесса его зарядк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авки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пециальное устройство для чтения «говорящих» книг на флеш-картах; </w:t>
              <w:br/>
              <w:t xml:space="preserve">- флеш-карта SDHC или SDXC объемом не менее 4 Гбайт с записанными «говорящими» книгами тифлоформата; </w:t>
              <w:br/>
              <w:t xml:space="preserve">- флеш-карта SDHC или SDXC объемом не менее 16 Гбайт и классом не ниже 10; </w:t>
              <w:br/>
              <w:t xml:space="preserve">- сетевой адаптер; </w:t>
              <w:br/>
              <w:t xml:space="preserve">- наушники; </w:t>
              <w:br/>
              <w:t xml:space="preserve">- паспорт изделия; </w:t>
              <w:br/>
              <w:t xml:space="preserve">- плоскопечатное руководство по эксплуатации должно быть выполнено крупным шрифтом не менее 14 пунктов (4,5 мм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раткое руководство по эксплуатации, выполненное шрифтом Брайля; </w:t>
              <w:br/>
              <w:t xml:space="preserve">- ремень или сумка для переноски; </w:t>
              <w:br/>
              <w:t xml:space="preserve">- упаковочная коробка; </w:t>
              <w:br/>
              <w:t>- кабель USB для соединения устройства с компьютером;</w:t>
              <w:br/>
              <w:t>- гарантийный талон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ая выходная мощность встроенной акустической системы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внутренней памяти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ай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автономной работы от аккумулятора в режиме чтения «говорящей» книги через встроенную акустическую систему при среднем уровне громкости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лной зарядки аккумулятор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- ширин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170 до ≤ 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- высот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80 до ≤ 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- глубин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30  и ≤ 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11"/>
    <w:rPr/>
  </w:style>
  <w:style w:type="character" w:styleId="6">
    <w:name w:val="Основной шрифт абзаца6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2"/>
    <w:qFormat/>
    <w:pPr>
      <w:tabs>
        <w:tab w:val="clear" w:pos="708"/>
        <w:tab w:val="left" w:pos="-133" w:leader="none"/>
      </w:tabs>
      <w:suppressAutoHyphens w:val="true"/>
      <w:spacing w:lineRule="atLeast" w:line="100" w:before="0" w:after="0"/>
      <w:ind w:left="360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6:00Z</dcterms:created>
  <dc:creator>blazhto</dc:creator>
  <dc:description/>
  <cp:keywords/>
  <dc:language>en-US</dc:language>
  <cp:lastModifiedBy>Федорова Ольга Викторовна</cp:lastModifiedBy>
  <cp:lastPrinted>2024-07-03T16:17:00Z</cp:lastPrinted>
  <dcterms:modified xsi:type="dcterms:W3CDTF">2024-12-03T13:18:00Z</dcterms:modified>
  <cp:revision>4</cp:revision>
  <dc:subject/>
  <dc:title>ТЕХНИЧЕСКОЕ  ЗАДАНИЕ</dc:title>
</cp:coreProperties>
</file>