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eb"/>
        <w:keepNext w:val="true"/>
        <w:keepLines/>
        <w:spacing w:lineRule="atLeast" w:line="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WWWeb"/>
        <w:keepNext w:val="true"/>
        <w:keepLines/>
        <w:spacing w:lineRule="atLeast" w:line="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Web"/>
        <w:keepNext w:val="true"/>
        <w:keepLines/>
        <w:spacing w:lineRule="atLeast" w:line="0"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WWWeb"/>
        <w:keepNext w:val="true"/>
        <w:keepLines/>
        <w:spacing w:lineRule="atLeast" w:line="0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Объект закупки: </w:t>
      </w:r>
      <w:r>
        <w:rPr>
          <w:kern w:val="2"/>
          <w:sz w:val="22"/>
          <w:szCs w:val="22"/>
          <w:lang w:bidi="fa-IR"/>
        </w:rPr>
        <w:t>П</w:t>
      </w:r>
      <w:r>
        <w:rPr>
          <w:sz w:val="22"/>
          <w:szCs w:val="22"/>
        </w:rPr>
        <w:t xml:space="preserve">оставка </w:t>
      </w:r>
      <w:r>
        <w:rPr>
          <w:bCs/>
          <w:sz w:val="22"/>
          <w:szCs w:val="22"/>
        </w:rPr>
        <w:t>в 2024 году кресел-колясок с ручным приводом с дополнительной фиксацией (поддержкой) головы и тела, в том числе для больных ДЦП, комнатных и прогулочных в целях социального обеспечения лиц, проживающих на территории Челябинской области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86"/>
        <w:gridCol w:w="1559"/>
        <w:gridCol w:w="2268"/>
        <w:gridCol w:w="2410"/>
        <w:gridCol w:w="1742"/>
        <w:gridCol w:w="662"/>
      </w:tblGrid>
      <w:tr>
        <w:trPr>
          <w:trHeight w:val="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и код товара, работы, услуги ОКПД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именование Товара/ Код вида ТСР*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ункциональные, технические и качественные характеристики объекта закупки***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. изм.</w:t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я, которые не могут изменять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.92.20.000/ 30.92.20.000-00000041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1-02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комнатная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39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00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 пож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из высокопрочных сплавов с антикоррозийным покрытием и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0 (±) 1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ая по углу наклона не менее чем на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Удлинитель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ые по длине голени не менее чем на 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.92.20.000/30.92.20.000-00000041 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1-02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комнатная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39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00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 пож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из высокопрочных сплавов с антикоррозийным покрытием и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3 (±) 1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ая по углу наклона не менее чем на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Удлинитель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ые по длине голени не менее чем на 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.92.20.000/30.92.20.000-00000039 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1-02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комнатная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46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13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 пож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из высокопрочных сплавов с антикоррозийным покрытием и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6,5 (±) 0,5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ая по углу наклона не менее чем на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Удлинитель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ые по длине голени не менее чем на 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.92.20.000/30.92.20.000-00000041 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2-02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39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00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из высокопрочных сплавов с антикоррозийным покрытием,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0 (±) 1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ая по углу наклона не менее чем на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ые по длине голени не менее чем на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ожной упор для управления сопровождающ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насос (при наличии пневматических покрышек)</w:t>
            </w:r>
          </w:p>
          <w:p>
            <w:pPr>
              <w:pStyle w:val="TextBody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right="-1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.92.20.000/30.92.20.000-00000041 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2-02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39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00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из высокопрочных сплавов с антикоррозийным покрытием,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3 (±) 1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ид покрышек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ая по углу наклона не менее чем на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гулируемые по длине голени не менее чем на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ожной упор для управления сопровождающ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насос (при наличии пневматических покрышек)</w:t>
            </w:r>
          </w:p>
          <w:p>
            <w:pPr>
              <w:pStyle w:val="TextBody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КПД2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.92.20.000/30.92.20.000-00000039 -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7-02-02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  <w:t>шт</w:t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ая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46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≤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аксимальный вес пациента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 xml:space="preserve">113 и 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овка угла на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ind w:left="34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Материал изготовлен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 высокопрочных сплавов с антикоррозийным покрытием, устойчивый к дезинф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Ширина с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Cs/>
                <w:sz w:val="20"/>
                <w:szCs w:val="20"/>
                <w:shd w:fill="FFFFFF" w:val="clear"/>
              </w:rPr>
              <w:t>46,5 (±) 0,5 с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ид покрышек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Диаметр поворот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15 см и не более 20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ид покрышек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Литые или пневматическ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Приводны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быстросъемные, снабжены ободами и обруча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Диаметр приводн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7 см и не более 62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ид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т обода коле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Материал спинки и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ысококачественная синтетическая ткань (нейтральная термически и химичес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уемая по углу наклона не менее чем на  7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ысота 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0 см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Накладки подлок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Изготовлены из вспененной резины или вспененного полиуретан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е и откид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регулируемые по длине голени не менее чем на 10 см и по углу наклона не менее чем на 80 градус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Ложементы под икроножные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Опоры подн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снащены ремнями для фиксации сто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Ножной упор для управление сопровождающ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ысота съемной  подушки на 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е менее 5 с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Приспособление для сохранения зазора между н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валик или ремень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Подгол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Съемный, 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Боковые поддержк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Стояноч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Антиопрокидываю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11" w:hanging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ind w:left="34" w:hanging="0"/>
              <w:contextualSpacing/>
              <w:jc w:val="center"/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  <w:t>В комплект поставки входи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ремень для фиксации туловища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набор инструментов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инструкция для пользователя (на русском языке);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-насос (при наличии пневматических покрышек)</w:t>
            </w:r>
          </w:p>
          <w:p>
            <w:pPr>
              <w:pStyle w:val="TextBody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tLeast" w:line="0" w:before="0" w:after="0"/>
        <w:ind w:right="-65"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риказ от 13.02.2018г. № 86н</w:t>
      </w:r>
      <w:r>
        <w:rPr>
          <w:rFonts w:eastAsia="Arial Unicode MS" w:cs="Times New Roman"/>
          <w:kern w:val="2"/>
          <w:sz w:val="18"/>
          <w:szCs w:val="18"/>
          <w:lang w:eastAsia="ar-SA"/>
        </w:rPr>
        <w:t>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и составляет на кресло-коляску с ручным приводом с дополнительной фиксацией (поддержкой) головы и тела, в том числе для больных ДЦП, прогулочной – 4 года, комнатной – 6 лет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4-ФЗ «О контрактной системе в сфере закупок товаров, работ, услуг для обеспечения государственных и муниципальных нужд»: 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В описание объекта закупки для ТСР: 7-01-02 Кресло-коляска с ручным приводом </w:t>
      </w:r>
      <w:r>
        <w:rPr>
          <w:rFonts w:eastAsia="Calibri" w:cs="Times New Roman"/>
          <w:sz w:val="18"/>
          <w:szCs w:val="18"/>
          <w:shd w:fill="FFFFFF" w:val="clear"/>
        </w:rPr>
        <w:t xml:space="preserve">с дополнительной фиксацией (поддержкой) головы и тела, в том числе для больных ДЦП, </w:t>
      </w:r>
      <w:r>
        <w:rPr>
          <w:sz w:val="18"/>
          <w:szCs w:val="18"/>
        </w:rPr>
        <w:t>комнатная и  7-02-02 Кресло-коляска с ручным приводом с дополнительной фиксацией (поддержкой) головы и тела, в том числе для больных ДЦП, прогулочная сформировано на основании базовых характеристик и описания моделей кресел-колясок, которые есть у нескольких производителей на рынке, и которые позволят удовлетворить потребности Получателей, которых планируется обеспечить по результатам данной закупки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поставляемых товаров невозможно определить в соответствии с ч.24 ст.22 Федерального закона от 05.04.2013 №44-ФЗ.</w:t>
      </w:r>
    </w:p>
    <w:p>
      <w:pPr>
        <w:pStyle w:val="Style25"/>
        <w:keepNext w:val="true"/>
        <w:keepLines/>
        <w:shd w:fill="FFFFFF" w:val="clear"/>
        <w:spacing w:lineRule="atLeast" w:line="0"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keepNext w:val="true"/>
        <w:keepLines/>
        <w:shd w:fill="FFFFFF" w:val="clear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качеству, безопасности, упаковке, маркировке и транспортированию Товара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Товар должен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требования», ГОСТ Р ИСО 7176-8-2015 «Кресла-коляски. Часть 8. Требования и методы испытаний на статическую, ударную и усталостную прочность».</w:t>
      </w:r>
    </w:p>
    <w:p>
      <w:pPr>
        <w:pStyle w:val="Normal"/>
        <w:keepNext w:val="true"/>
        <w:keepLines/>
        <w:widowControl/>
        <w:autoSpaceDE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есла-коляски должны быть приспособлены (доступны) для чистки и не должны удерживать (сохранять) пыль, жидкие и (или) загрязненные материалы. Части кресел-колясок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 (п. 4.6.6- п.4.6.7 </w:t>
      </w:r>
      <w:r>
        <w:rPr>
          <w:sz w:val="22"/>
          <w:szCs w:val="22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autoSpaceDE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ресла-коляски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. (п.4.7.1 </w:t>
      </w:r>
      <w:r>
        <w:rPr>
          <w:sz w:val="22"/>
          <w:szCs w:val="22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autoSpaceDE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Металлические части должны быть изготовлены  из коррозионно-стойких материалов или защищены от коррозии защитными или защитно-декоративн</w:t>
      </w:r>
      <w:r>
        <w:rPr>
          <w:rFonts w:cs="Times New Roman"/>
          <w:sz w:val="22"/>
          <w:szCs w:val="22"/>
          <w:shd w:fill="FFFFFF" w:val="clear"/>
        </w:rPr>
        <w:t xml:space="preserve">ыми покрытиями.(п. 4.5.4 </w:t>
      </w:r>
      <w:r>
        <w:rPr>
          <w:sz w:val="22"/>
          <w:szCs w:val="22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  <w:shd w:fill="FFFFFF" w:val="clear"/>
        </w:rPr>
        <w:t>)</w:t>
      </w:r>
    </w:p>
    <w:p>
      <w:pPr>
        <w:pStyle w:val="Normal"/>
        <w:keepNext w:val="true"/>
        <w:keepLines/>
        <w:widowControl/>
        <w:snapToGrid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Материалы, применяемые для изготовления кресла-коляски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ел-колясок при его нормальной эксплуатации. (п.4.6.2</w:t>
      </w:r>
      <w:r>
        <w:rPr>
          <w:sz w:val="22"/>
          <w:szCs w:val="22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snapToGrid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е доступные для пользователя кромки, углы и поверхности кресел-колясок должны быть сглажены и освобождены от заусенцев и острых углов.(п.4.8.19 </w:t>
      </w:r>
      <w:r>
        <w:rPr>
          <w:sz w:val="22"/>
          <w:szCs w:val="22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snapToGrid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Необходимые выступы (если возможно) должны иметь защиту, чтобы предотвратить травмы и/или повреждения.(п. 4.8.19</w:t>
      </w:r>
      <w:r>
        <w:rPr>
          <w:sz w:val="22"/>
          <w:szCs w:val="22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snapToGrid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лементы мягкой обивки кресел-колясок должны быть устойчивы к возгоранию от тлеющей сигареты или горящей спички в соответствии с ГОСТ Р ИСО 7176-16-2015 «Кресла-коляски. Часть 16. Стойкость к возгоранию устройств поддержания положения тела». 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 соответствии с ГОСТ Р ИСО 7176-5-2010 «Кресла-коляски. Часть 5. Определение размеров, массы и площади для маневрирования» все регулируемые размеры кресла-коляски, как можно ближе должны быть установлены к контрольным значениям настройки согласно табл.1, п.7.3.2. 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Документация, предоставляемая изготовителем кресел-колясок, согласно п.7 ГОСТ Р ИСО 7176-15-2007 «Кресла-коляски. Часть 15. Требования к документации и маркировке для обеспечения доступности информации» должна быть выполнена на официальном языке страны, в которую экспортируются кресла-коляски, и должна включать: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а) паспорт кресла-коляски;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б) описание отличий данной модификации кресла-коляски (при наличии);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в) описание особенностей применения (например, максимальная масса пользователя)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) а также:    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) гарантии на детали или,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I) если гарантии не предусматриваются, заявление об этом факте;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/>
      </w:pPr>
      <w:r>
        <w:rPr>
          <w:sz w:val="22"/>
          <w:szCs w:val="22"/>
        </w:rPr>
        <w:t>д) сведения о том, как можно отремонтировать и получить сервисное обслуживание;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/>
      </w:pPr>
      <w:r>
        <w:rPr>
          <w:sz w:val="22"/>
          <w:szCs w:val="22"/>
        </w:rPr>
        <w:t>е) сведения о сервисном обслуживании, включенные в инструкцию для пользователя, и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ж) инструкция для пользователя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регистрационные удостоверения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огласно п.8 ГОСТ Р ИСО 7176-15-2007 «Кресла-коляски. Часть 15. Требования к документации и маркировке для обеспечения доступности информации» на  каждую кресло-коляску должна быть нанесена  маркировка,  содержащая: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наименование и  адрес изготовителя кресла-коляски;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обозначение изделия и серийного номера кресла-коляски;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год изготовления;</w:t>
      </w:r>
    </w:p>
    <w:p>
      <w:pPr>
        <w:pStyle w:val="Normal"/>
        <w:keepNext w:val="true"/>
        <w:keepLines/>
        <w:widowControl/>
        <w:shd w:fill="FFFFFF" w:val="clear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рекомендуемую максимальную массу пользователя;</w:t>
      </w:r>
    </w:p>
    <w:p>
      <w:pPr>
        <w:pStyle w:val="Normal"/>
        <w:keepNext w:val="true"/>
        <w:keepLines/>
        <w:widowControl/>
        <w:shd w:fill="FFFFFF" w:val="clear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На шинах колес кресел-колясок должна быть нанесена маркировка их размера. (п.</w:t>
      </w:r>
      <w:r>
        <w:rPr>
          <w:sz w:val="22"/>
          <w:szCs w:val="22"/>
        </w:rPr>
        <w:t xml:space="preserve"> 8.2 ГОСТ Р ИСО 7176-15-2007 «Кресла-коляски. Часть 15. Требования к документации и маркировке для обеспечения доступности информации»)</w:t>
      </w:r>
    </w:p>
    <w:p>
      <w:pPr>
        <w:pStyle w:val="Normal"/>
        <w:keepNext w:val="true"/>
        <w:keepLines/>
        <w:widowControl/>
        <w:snapToGrid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Упаковка кресел-колясок должна гарантировать достаточную защиту от повреждений, ухудшения качества или загрязнения кресла-коляски во время хранения и транспортировки к месту использования по назначению. (п. 4.11.5</w:t>
      </w:r>
      <w:r>
        <w:rPr>
          <w:sz w:val="22"/>
          <w:szCs w:val="22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/>
          <w:sz w:val="22"/>
          <w:szCs w:val="22"/>
        </w:rPr>
        <w:t>)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/>
      </w:pPr>
      <w:r>
        <w:rPr>
          <w:sz w:val="22"/>
          <w:szCs w:val="22"/>
        </w:rPr>
        <w:t>Транспортирование кресел-колясок осуществляют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Гарантии качества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передаче товара Получателям Поставщик предоставляет гарантийные талоны или книжки (руководства пользователя), дающие Получателям право в период действия гарантийного срока осуществлять гарантийное обслуживание товара. В гарантийных талонах или книжках (руководствах пользователя),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 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/>
      </w:pPr>
      <w:r>
        <w:rPr>
          <w:sz w:val="22"/>
          <w:szCs w:val="22"/>
        </w:rPr>
        <w:t>Гарантийный срок Товара составляет 12 месяцев со дня подписания Получателем акта приема-передачи Товара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. Срок осуществления замены Товара не должен превышать 5 рабочих дней со дня обращения Получателя (Заказчика)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 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Срок поставки Товара: с даты получения от Заказчика реестра получателей Товара до 29 ноября  2024 года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едоставить Получателям согласно реестру получателей Товара в пределах административных границ субъекта Российской Федерации (Челябинская область) право выбора одного из способов получения Товара: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/>
      </w:pPr>
      <w:r>
        <w:rPr>
          <w:bCs/>
          <w:sz w:val="22"/>
          <w:szCs w:val="22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111">
    <w:name w:val="WW-Основной шрифт абзаца1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3">
    <w:name w:val="s3"/>
    <w:qFormat/>
    <w:rPr/>
  </w:style>
  <w:style w:type="character" w:styleId="14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WW12">
    <w:name w:val="WW-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WW21">
    <w:name w:val="WW-Знак сноски2"/>
    <w:qFormat/>
    <w:rPr>
      <w:vertAlign w:val="superscript"/>
    </w:rPr>
  </w:style>
  <w:style w:type="character" w:styleId="WW4">
    <w:name w:val="WW-Знак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;Courier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;Courier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;Courier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;Courier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;Courier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Courier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WW5">
    <w:name w:val="WW-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3">
    <w:name w:val="WW-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12">
    <w:name w:val="WW-Название объекта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9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</w:rPr>
  </w:style>
  <w:style w:type="paragraph" w:styleId="WWWeb">
    <w:name w:val="WW-Обычный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8:00Z</dcterms:created>
  <dc:creator>Лоскутова Елена Александровна</dc:creator>
  <dc:description/>
  <cp:keywords/>
  <dc:language>en-US</dc:language>
  <cp:lastModifiedBy>Савула Андрей Юрьевич</cp:lastModifiedBy>
  <cp:lastPrinted>2024-09-02T17:16:00Z</cp:lastPrinted>
  <dcterms:modified xsi:type="dcterms:W3CDTF">2024-10-10T06:34:00Z</dcterms:modified>
  <cp:revision>31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