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ое задание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вка бандаж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20"/>
        <w:gridCol w:w="2229"/>
        <w:gridCol w:w="1662"/>
        <w:gridCol w:w="1114"/>
        <w:gridCol w:w="969"/>
        <w:gridCol w:w="1817"/>
        <w:gridCol w:w="1540"/>
        <w:gridCol w:w="4395"/>
      </w:tblGrid>
      <w:tr>
        <w:trPr>
          <w:trHeight w:val="12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ПД2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ТР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-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характерис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25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9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9-1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даж ортопедический на верхнюю конечность для улучшения лимфовенозного оттока, в том числе после ампутации молочной желез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2.50.22.12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/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андаж ортопедический на верхнюю конечность для улучшения лимфовенозного оттока, в том числе после ампутации молочной желез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 по бесшовной технологии из эластичного медицинского трикотажа, что обеспечивает распределенное (убывающее по направлению от кисти, предплечья к плечу) давление на мягкие ткани верхней конечности, приводит к увеличению скорости венозного кровотока, к уменьшению фильтрации и увеличению обратного всасывания внеклеточной жидкости, обеспечивает физиологический лимфото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е лечебно-профилактическ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ный ря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й подбор в соответствии с параметрами получателя на основе размерного ряда производителя (не менее 4 типоразмер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ответствие с законодательством Российской Федерации о стандартизации (ГОС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ажи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, ГОСТ ISO 10993-11-2021 «Изделия медицинские. Оценка биологического действия медицинских изделий. Часть 11. Исследования общетоксического действия»; Национальным стандартам Российской Федерации ГОСТ Р 52770-2023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8-09-1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Бандаж ортопедический поддерживающий или фиксирующий из хлопчатобумажных или эластичных тканей, в том числе бандаж-грация-трусы, бандаж-трусы, бандаж-панталоны на область живота при ослаблении мышц брюшной стенки, опущении органов, после операций на </w:t>
            </w:r>
            <w:r>
              <w:rPr/>
              <w:t xml:space="preserve">органах брюшной полост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2.50.22.12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/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ш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андаж ортопедический поддерживающий или фиксирующий из хлопчатобумажных или эластичных тканей, в том числе бандаж-грация-трусы, бандаж-трусы, бандаж-панталоны на область живота при ослаблении мышц брюшной стенки, опущении органов, после операций на органах брюшной пол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ет функциональную поддержку (фиксацию), частичную разгрузку (локальную поддержку) / предотвращение выпячивания грыж при посттравматических, хронических процессах после оперативного вмешатель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Лечебно-профилактическое</w:t>
            </w:r>
          </w:p>
        </w:tc>
      </w:tr>
      <w:tr>
        <w:trPr>
          <w:trHeight w:val="9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ный ряд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й подбор в соответствии с параметрами получателя на основе размерного ряда производителя (не менее 2 типоразмер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 законодательством Российской Федерации о стандартизации (ГОС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ажи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, ГОСТ ISO 10993-11-2021 «Изделия медицинские. Оценка биологического действия медицинских изделий. Часть 11. Исследования общетоксического действия»; Национальным стандартам Российской Федерации ГОСТ Р 52770-2023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8-09-1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даж грыжевой (паховый, скротальный) односторонний, двухсторон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0.22.12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/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андаж грыжевой (паховый, скротальный) односторонний, двухсторон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назначен для предупреждения выхода и фиксации грыжевого выпячивания, обеспечения компрессии пахового и бедренного каналов при профилактике увеличения размеров и ущемления вправимых паховых и бедренных грыжах, профилактике развития односторонних грыж при физических нагрузках, натуживании и кашле, профилактике рецидивов грыж в послеоперационном пери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чебно-профилактическое.</w:t>
            </w:r>
          </w:p>
        </w:tc>
      </w:tr>
      <w:tr>
        <w:trPr>
          <w:trHeight w:val="45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ный ряд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й подбор в соответствии с параметрами получателя на основе размерного ряда производителя (не менее 4 типоразмер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 законодательством Российской Федерации о стандартизации (ГОС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ажи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, ГОСТ ISO 10993-11-2021 «Изделия медицинские. Оценка биологического действия медицинских изделий. Часть 11. Исследования общетоксического действия»; Национальным стандартам Российской Федерации ГОСТ Р 52770-2023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09-19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даж на коленный сустав (наколенни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0.22.12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/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Бандаж на коленный сустав (наколенник)</w:t>
            </w:r>
          </w:p>
        </w:tc>
      </w:tr>
      <w:tr>
        <w:trPr>
          <w:trHeight w:val="27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назначен для умеренной фиксации и стабилизации коленного сустава, уменьшения болевых ощущений при болях в коленном суставе различной этиологии, ушибах и частичных повреждениях связок коленного сустава, дегенеративно-дистрофических и воспалительных заболеваниях коленного сустава, нестабильности в коленном суставе, частичных повреждениях боковых связок, в период реабилитации после гипсовой повязки, травм, операций, для профилактики травм и заболеваний коленного суста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чебно-профилактическ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ный ряд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й подбор в соответствии с параметрами получателя на основе размерного ряда производителя (не менее 4 типоразмер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ответствие с законодательством Российской Федерации о стандартизации (ГОС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ажи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, ГОСТ ISO 10993-11-2021 «Изделия медицинские. Оценка биологического действия медицинских изделий. Часть 11. Исследования общетоксического действия»; Национальным стандартам Российской Федерации ГОСТ Р 52770-2023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.</w:t>
            </w:r>
          </w:p>
        </w:tc>
      </w:tr>
      <w:tr>
        <w:trPr>
          <w:trHeight w:val="27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09-2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даж компрессионный на нижнюю конеч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0.22.12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/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Бандаж компрессионный на нижнюю конечность</w:t>
            </w:r>
          </w:p>
        </w:tc>
      </w:tr>
      <w:tr>
        <w:trPr>
          <w:trHeight w:val="162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назначен для профилактики и лечения варикозного расширения вен нижних конечностей, хронической венозной недостаточности, тромбофлебита поверхностных вен, посттравматических осложнений при начальных формах хронической венозной недостаточности, синдромах "тяжелых ног"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Лечебно-профилактическое</w:t>
            </w:r>
          </w:p>
        </w:tc>
      </w:tr>
      <w:tr>
        <w:trPr>
          <w:trHeight w:val="7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ный ряд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одбор в соответствии с параметрами получателя на основе размерного ряда производител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 с законодательством Российской Федерации о стандартизации (ГОС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ажи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, ГОСТ ISO 10993-11-2021 «Изделия медицинские. Оценка биологического действия медицинских изделий. Часть 11. Исследования общетоксического действия»; Национальным стандартам Российской Федерации ГОСТ Р 52770-2023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.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left="-426" w:hanging="0"/>
        <w:jc w:val="center"/>
        <w:rPr/>
      </w:pPr>
      <w:r>
        <w:rPr>
          <w:b/>
          <w:sz w:val="22"/>
          <w:szCs w:val="22"/>
        </w:rPr>
        <w:t>Требования к качеству, техническим, функциональным характеристикам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424" w:right="417" w:firstLine="140"/>
        <w:jc w:val="both"/>
        <w:rPr/>
      </w:pPr>
      <w:r>
        <w:rPr>
          <w:sz w:val="22"/>
          <w:szCs w:val="22"/>
        </w:rPr>
        <w:tab/>
        <w:t xml:space="preserve">Бандажи – это специальные приспособления, предназначенные для предупреждения выхождения органов брюшной полости через грыжевые ворота (грыжевой бандаж), укрепления брюшного пресса и поддержания внутренних органов (поясной бандаж), поддержания пораженных или травмированных суставов, связок, мышц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424" w:right="417" w:firstLine="140"/>
        <w:jc w:val="both"/>
        <w:rPr/>
      </w:pPr>
      <w:r>
        <w:rPr>
          <w:sz w:val="22"/>
          <w:szCs w:val="22"/>
        </w:rPr>
        <w:tab/>
        <w:t xml:space="preserve">Бандажи оказывают давление на область, вокруг которой они обвязаны, тем самым препятствуют движению внутренних органов, провисанию кожи и мышц, позволяют зафиксировать травмированные части тела при травмах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424" w:right="417" w:firstLine="140"/>
        <w:jc w:val="both"/>
        <w:rPr/>
      </w:pPr>
      <w:r>
        <w:rPr>
          <w:sz w:val="22"/>
          <w:szCs w:val="22"/>
        </w:rPr>
        <w:tab/>
        <w:t>Ортопедические бандажи предназначены для поддержания, иммобилизации поврежденных или болезненных суставов, мышц или конечности в целом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424" w:right="417" w:firstLine="140"/>
        <w:jc w:val="both"/>
        <w:rPr/>
      </w:pPr>
      <w:r>
        <w:rPr>
          <w:sz w:val="22"/>
          <w:szCs w:val="22"/>
        </w:rPr>
        <w:tab/>
        <w:t>Бандажи ортопедические предназначены для поддерживания, иммобилизации поврежденных или болезненных суставов, мышц или конечности в целом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424" w:right="417" w:firstLine="140"/>
        <w:jc w:val="both"/>
        <w:rPr/>
      </w:pPr>
      <w:r>
        <w:rPr>
          <w:sz w:val="22"/>
          <w:szCs w:val="22"/>
        </w:rPr>
        <w:tab/>
        <w:t>Бандажи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, ГОСТ ISO 10993-11-2021 «Изделия медицинские. Оценка биологического действия медицинских изделий. Часть 11. Исследования общетоксического действия»; Национальным стандартам Российской Федерации ГОСТ Р 52770-2023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hd w:fill="FFFFFF" w:val="clear"/>
        <w:autoSpaceDE w:val="false"/>
        <w:ind w:left="-4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41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 и упаковке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424" w:right="417" w:hanging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На каждое изделие должны быть нанесены товарный знак, установленный для предприятия изготовителя, и маркировка, не нарушающая покрытие и товарный вид изделий. Упаковка должна обеспечивать сохранность Товара при транспортировке и хранен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284" w:right="-428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>Наличие действующего регистрационного удостоверения на данную продукцию обязательно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284" w:right="41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right="41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сроку и объему предоставления гарантий качества 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Товаров устанавливается со дня выдачи изделия Получателю и составляет не менее 6 месяцев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Устранение недостатков при обеспечении инвалидов изделия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left" w:pos="708" w:leader="none"/>
        </w:tabs>
        <w:ind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, объемам поставки</w:t>
      </w:r>
    </w:p>
    <w:p>
      <w:pPr>
        <w:pStyle w:val="Normal"/>
        <w:widowControl w:val="false"/>
        <w:ind w:left="284" w:right="196" w:firstLine="424"/>
        <w:jc w:val="both"/>
        <w:rPr>
          <w:sz w:val="22"/>
          <w:szCs w:val="22"/>
        </w:rPr>
      </w:pPr>
      <w:r>
        <w:rPr>
          <w:sz w:val="22"/>
          <w:szCs w:val="22"/>
        </w:rPr>
        <w:t>Товар поставляется непосредственно Получателям по месту жительства инвалида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 Получателю предоставляется право выбора метода доставки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true"/>
      <w:ind w:right="-173" w:hanging="0"/>
      <w:jc w:val="right"/>
    </w:pPr>
    <w:rPr>
      <w:bCs/>
      <w:sz w:val="24"/>
      <w:szCs w:val="26"/>
    </w:rPr>
  </w:style>
  <w:style w:type="paragraph" w:styleId="1">
    <w:name w:val="Стиль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spacing w:lineRule="auto" w:line="480" w:before="0" w:after="120"/>
      <w:ind w:left="283" w:hanging="360"/>
    </w:pPr>
    <w:rPr>
      <w:sz w:val="22"/>
      <w:szCs w:val="22"/>
    </w:rPr>
  </w:style>
  <w:style w:type="paragraph" w:styleId="Style16">
    <w:name w:val="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</w:pPr>
    <w:rPr>
      <w:bCs/>
      <w:sz w:val="26"/>
      <w:szCs w:val="26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Style19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4:00Z</dcterms:created>
  <dc:creator>Коростина</dc:creator>
  <dc:description/>
  <cp:keywords/>
  <dc:language>en-US</dc:language>
  <cp:lastModifiedBy>Михейков Максим Сергеевич</cp:lastModifiedBy>
  <cp:lastPrinted>2023-11-13T15:06:00Z</cp:lastPrinted>
  <dcterms:modified xsi:type="dcterms:W3CDTF">2024-10-29T13:38:00Z</dcterms:modified>
  <cp:revision>28</cp:revision>
  <dc:subject/>
  <dc:title>Техническое задание</dc:title>
</cp:coreProperties>
</file>