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/>
      </w:pPr>
      <w:r>
        <w:rPr/>
        <w:t>Приложение № 1 к Извещению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4"/>
        <w:jc w:val="both"/>
        <w:rPr/>
      </w:pPr>
      <w:r>
        <w:rPr>
          <w:b/>
        </w:rPr>
        <w:t xml:space="preserve">Предмет контракта: </w:t>
      </w:r>
      <w:r>
        <w:rPr/>
        <w:t>«Выполнение работ для социального обеспечения получателей техническими средствами реабилитации в 2024 году – аппараты на нижние конечности»</w:t>
      </w:r>
    </w:p>
    <w:p>
      <w:pPr>
        <w:pStyle w:val="Normal"/>
        <w:ind w:firstLine="704"/>
        <w:jc w:val="both"/>
        <w:rPr/>
      </w:pPr>
      <w:r>
        <w:rPr>
          <w:b/>
        </w:rPr>
        <w:t>Количество выполняемых работ</w:t>
      </w:r>
      <w:r>
        <w:rPr/>
        <w:t>: 21 шт</w:t>
      </w:r>
      <w:r>
        <w:rPr>
          <w:color w:val="000000"/>
        </w:rPr>
        <w:t>.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rFonts w:eastAsia="Calibri" w:cs="Calibri"/>
          <w:b/>
          <w:lang w:eastAsia="ar-SA"/>
        </w:rPr>
        <w:t xml:space="preserve">Место выполнения работ: </w:t>
      </w:r>
      <w:r>
        <w:rPr>
          <w:rFonts w:eastAsia="Calibri" w:cs="Calibri"/>
          <w:lang w:eastAsia="ar-SA"/>
        </w:rPr>
        <w:t>г. Воронеж, Воронежская обла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Срок выполнения работ:</w:t>
      </w:r>
      <w:r>
        <w:rPr/>
        <w:t xml:space="preserve"> в течение 60 дней со дня, следующего за днем получения Исполнителем от Заказчика списка Получателей, которым выданы направления на изготовление протезно-ортопедических изделий, но не позднее 01.12.2024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ия выполнения рабо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ение работ по обеспечению Получателя должно осуществляться при наличии направления Заказчик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выдачей изделий Получателю Исполнитель должен предоставить протезно-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стационарных пунктов выдачи издел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Требования к качеству, техническим и функциональным характеристикам выполнения работ по изготовлению:</w:t>
      </w:r>
    </w:p>
    <w:p>
      <w:pPr>
        <w:pStyle w:val="Normal"/>
        <w:widowControl w:val="false"/>
        <w:ind w:firstLine="704"/>
        <w:jc w:val="both"/>
        <w:rPr/>
      </w:pPr>
      <w:r>
        <w:rPr>
          <w:rFonts w:eastAsia="Calibri"/>
          <w:lang w:eastAsia="en-US"/>
        </w:rPr>
        <w:t xml:space="preserve">Выполнение работ по обеспечению аппаратами (ортезирование) направлено на обеспечение механической фиксации, разгрузки, компенсации функций, поврежденных или реконструированных суставов и других функций опорно-двигательного аппарата. 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яемые работы должны включать комплекс медицинских, технических и социальных мероприятий, проводимых с Получателями, имеющими нарушения опорно-двигательного аппарата вследствие заболеваний травматологического, ортопедического, неврологического и иного характера, а также обеспечивать лечение, восстановление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ы (ортезы) должны отвечать требованиям: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Т Р ИСО 22523-2007 Протезы конечностей и ортезы наружные. Требования и методы испытаний; 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Т Р 70053-2022. Национальный стандарт Российской Федерации. Аппараты ортопедические на всю ногу. Общие технические требования. Классификация"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 о соответствии и/или сертификат соответствия (добровольная сертификация), выдаваемые органом по сертификации в установленном порядке предоставляются при наличии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результатам работ: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по обеспечению Получателей аппаратами (ортезами)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ппараты (ортезы) должны плотно охватывать конечность или ее сегменты, не вызывая болевых ощущений, не оказывая давления на костные выступы и не нарушая кровообращения конечности.  Должны допускать свободное надевание на пораженную конечность. 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по обеспечению получателей аппаратами (ортезами)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качеству работ, гарантия качества и к сроку гарантий качества: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делия не должны иметь дефектов, связанных с материалами или качеством изготовления, либо проявляющихся при нормальном использовании в обычных условиях. 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изделий не должно создавать угрозу для жизни и здоровья потребителя, окружающей среды. Использование изделия не должно причинять вред имуществу пользователя при его эксплуатации.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тийный срок устанавливаться со дня выдачи готового изделия в эксплуатацию и составляет 7 месяцев.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этого срока Исполнитель производит замену или ремонт изделий бесплатно.</w:t>
      </w:r>
    </w:p>
    <w:p>
      <w:pPr>
        <w:pStyle w:val="Normal"/>
        <w:widowControl w:val="false"/>
        <w:ind w:firstLine="7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ркировка, упаковка, транспортирование и хранение:</w:t>
      </w:r>
    </w:p>
    <w:p>
      <w:pPr>
        <w:pStyle w:val="Normal"/>
        <w:widowControl w:val="false"/>
        <w:ind w:firstLine="704"/>
        <w:jc w:val="both"/>
        <w:rPr>
          <w:b/>
          <w:b/>
        </w:rPr>
      </w:pPr>
      <w:r>
        <w:rPr>
          <w:rFonts w:eastAsia="Calibri"/>
          <w:lang w:eastAsia="en-US"/>
        </w:rPr>
        <w:t>Маркировка, упаковка, транспортирование и хранение аппаратов на нижние конечности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001"/>
        <w:gridCol w:w="102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тез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8-09-42) Аппарат на всю ног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д позиции по КТРУ отсутствует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(8-09-42) Аппарат на всю ногу </w:t>
              <w:tab/>
            </w:r>
            <w:r>
              <w:rPr>
                <w:lang w:eastAsia="en-US"/>
              </w:rPr>
              <w:t>Аппарат на всю ногу, фиксирующий должен состоять из гильз на голень, бедро и башмачка, соединенные между собой стальными шинами с движением в коленном и голеностопном шарнирах. Приемные гильзы на голень, бедро и башмачок должны быть изготовлены из полимерных материалов, с замком или без замка в коленном шарнире. Аппарат должен иметь пробковый агломерат. Крепление должно быть поясное с использованием кожаных полуфабрикатов со шнуровкой или застежками по типу «Контакт».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13"/>
    <w:rPr/>
  </w:style>
  <w:style w:type="character" w:styleId="6">
    <w:name w:val="Основной шрифт абзаца6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1"/>
    <w:qFormat/>
    <w:pPr>
      <w:tabs>
        <w:tab w:val="clear" w:pos="708"/>
        <w:tab w:val="left" w:pos="-133" w:leader="none"/>
      </w:tabs>
      <w:suppressAutoHyphens w:val="true"/>
      <w:spacing w:lineRule="atLeast" w:line="100" w:before="0" w:after="0"/>
      <w:ind w:left="360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2:00Z</dcterms:created>
  <dc:creator>blazhto</dc:creator>
  <dc:description/>
  <cp:keywords/>
  <dc:language>en-US</dc:language>
  <cp:lastModifiedBy>Кулик Татьяна Ивановна</cp:lastModifiedBy>
  <cp:lastPrinted>2024-07-26T16:44:00Z</cp:lastPrinted>
  <dcterms:modified xsi:type="dcterms:W3CDTF">2024-07-26T13:45:00Z</dcterms:modified>
  <cp:revision>13</cp:revision>
  <dc:subject/>
  <dc:title>ТЕХНИЧЕСКОЕ  ЗАДАНИЕ</dc:title>
</cp:coreProperties>
</file>