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ое зада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оставку слуховых аппаратов в пользу граждан в целях их социального обеспечения в 2025 году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69"/>
        <w:gridCol w:w="5482"/>
        <w:gridCol w:w="6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аименование по КОЗ (для заказчика)/ Наименование по КТ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Значение характеристи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жняя граница 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.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ерхняя граница 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,0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40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82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вых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-sutu аудиометр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 AutoPhone – автоматическое переключение в режим разговора по телефон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ннитус-мас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ник регистрации данных пользователя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требованиям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Слуховые аппараты соответствуют требованиям стандар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-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. Оценка и исследова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5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0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6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6,1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35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9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вная АРУ по выходу; система направленных микрофонов с автоматической адаптивной направленностью, автоматическая программа, адаптирующая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слуховой аппа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удиовыхо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вное многополосное шумоподавление; телефонная катушка; система динамического подавления обратной связи; дневник регистрации данных о ношении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лухового аппарат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-sutu аудиометр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ункция AutoPhone – автоматическое переключение в режим разговора по телефо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ннитус-маск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ифровой регулятор громкости с возможностью отключения,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ник регистрации данных пользователя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493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требованиям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Слуховые аппараты соответствуют требованиям стандар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-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. Оценка и исследова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5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0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Слуховой аппарат цифровой заушный средней мощности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7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/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Ниж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ерхняя границ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7,0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28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55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2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>Адаптивная АРУ по выходу; система направленных микрофонов с автоматической адаптивной направленностью, автоматическая программа, адаптирующая слуховой аппарат под различные изменения текущей акустической ситуации, подавление шума ветра, подавление импульсных звуков, частотную компрессию (перенос неслышимых высокочастотных звуков в низкочастотную область), звуковая индикация переключения программ; звуковая индикация разряда источника питания; система снижения шумов микрофона от окружающего шума низкого уровня; адаптивное многополосное шумоподавление; система динамического подавления обратной связи; дневник регистрации данных о ношении слухового аппарата, In-sutu аудиометрия, функция AutoPhone – автоматическое переключение в режим разговора по телефону, цифровой регулятор громкости с возможностью отключения, дневник регистрации данных пользователя,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итус-маске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требованиям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Слуховые аппараты соответствуют требованиям стандар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-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. Оценка и исследова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5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0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луховой аппарат цифровой заушный сверхмощ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 xml:space="preserve">Аппарат слуховой заушный воздушной проводимост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60.14.120-00000004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ижняя граница 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бол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0,1 кГц.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ерхняя граница диапазона часто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,8 кГц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ый ВУЗД 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41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ксимальное усиле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82 дБ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аналов цифровой обработки зву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1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программ прослуши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полнительные фун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ауральная координация регулятора громкости и кнопки переключения программ; перенос неслышимых высокочастотных звуков в слышимую низкочастотную область (частотная компрессия); система направленных микрофонов с автоматической адаптивной направленностью; система адаптивного подавления обратной связи без снижения усиления; система подавления шума; автоматическая система смешивания программ с выбором 3-х независимо настраиваемых базовых программ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метрия; аудиовход; возможность беспроводного программирования; беспроводное соединение с внешними источниками ((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возможность управлять СА с пульта ДУ; регулировка (ограничение) ВУЗД в каждом канале; раздельной усиление тихих, средней громкости и громких звуков, значение компрессии в каждом из каналов, режим телефонной катушки, звуковой индикатор разряда батареи и переключения программ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требованиям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овые аппараты соответствуют требованиям ГОСТ Р 51024-2012 «Аппараты слуховые электронные реабилитационные. Технические требования и методы испытаний», ГОСТ Р 50444-2020 (р.3.4) «Приборы, аппараты и оборудование медицинские. Общие технические условия».Слуховые аппараты заушные – аппараты, носимые за ушной раковиной для усиления звука (ГОСТ Р ИСО 9999-2019 «Вспомогательные средства для людей с ограничениями жизнедеятельности. Классификация и терминология»). Слуховые аппараты соответствуют требованиям стандарт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-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. Оценка и исследования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5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993-10-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делия медицинские. Оценка биологического действия медицинских изделий. Часть 10. Исследование раздражающего и сенсибилизирующего действия», ГОСТ Р 52770-2023 «Изделия медицинские. Требования безопасности. Методы санитарно-химических и токсикологических испытаний»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38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ствуясь п. 5 «Правил использования каталога товаров, работ, услуг для обеспечения государственных и муниципальных нужд», утвержденных постановлением Правительства Российской Федерации от 8 февраля 2017 года № 145, Заказчик вправе указать в извещении об осуществлении закупки, документации о закупке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</w:rPr>
          <w:t>статьи 33</w:t>
        </w:r>
      </w:hyperlink>
      <w:r>
        <w:rPr>
          <w:rFonts w:cs="Times New Roman" w:ascii="Times New Roman" w:hAnsi="Times New Roman"/>
        </w:rPr>
        <w:t xml:space="preserve"> Федерального закона «О контрактной системе в сфере закупок товаров,  работ, услуг для обеспечения государственных и муниципальных нужд», которые не предусмотрены в позиции каталога. Заказчиком применяются собственные характеристики товара, в связи с отсутствием характеристик данного товара в позиции КТРУ.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ховые аппараты – электроакустическое устройство, носимое человеком и предназначенное для компенсации ограничений жизнедеятельности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технических характеристик и функций, приведенных в ГОСТ Р 51024-2012 «Аппараты слуховые электронные реабилитационные. Технические требования и методы испытаний», не является исчерпывающим, поскольку в соответствии с пунктом 4.6 данного ГОСТа установлено, что в технических условиях на слуховые аппараты конкретных типов дополнительно к перечисленным в ГОСТе приведены другие параметры в соответствии с функциональными особенностями и назначением слуховых аппаратов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требность заказчика была определена на основании рекомендаций и заключений врачей-сурдологов, выданных инвалидам для целей реализации индивидуальных программ реабилитации или абилитации инвалидов. Предусмотренные технические и функциональные характеристики необходимы конечным пользователям для достижения максимального реабилитационного эффекта в части компенсации утраченного естественного слуха, а также для защиты остаточного слуха от резких воздействий шум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оставк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Слуховые аппараты должны иметь действующие регистрационные удостоверения</w:t>
      </w:r>
      <w:r>
        <w:rPr>
          <w:rFonts w:cs="Times New Roman" w:ascii="Times New Roman" w:hAnsi="Times New Roman"/>
        </w:rPr>
        <w:t>, выданные Федеральной службой по надзору в сфере здравоохранения, и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Товара Получателям Поставщик должен произвести настройку слуховых аппаратов (самостоятельно или с помощью соисполнителя по договору), обучить получателя правилам пользования слуховым аппаратом, обеспечить инструктаж и консультативную помощь. Настройка слухового аппарата должна производиться врачом-сурдологом или сурдоакустиком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ставщик </w:t>
      </w:r>
      <w:r>
        <w:rPr>
          <w:rFonts w:cs="Times New Roman" w:ascii="Times New Roman" w:hAnsi="Times New Roman"/>
        </w:rPr>
        <w:t xml:space="preserve">(в случае привлечения соисполнителя - соисполнитель) для подбора и настройки слуховых аппаратов </w:t>
      </w:r>
      <w:r>
        <w:rPr>
          <w:rFonts w:cs="Times New Roman" w:ascii="Times New Roman" w:hAnsi="Times New Roman"/>
          <w:lang w:eastAsia="ru-RU"/>
        </w:rPr>
        <w:t xml:space="preserve">должен обладать </w:t>
      </w:r>
      <w:r>
        <w:rPr>
          <w:rFonts w:cs="Times New Roman" w:ascii="Times New Roman" w:hAnsi="Times New Roman"/>
          <w:b/>
          <w:lang w:eastAsia="ru-RU"/>
        </w:rPr>
        <w:t xml:space="preserve">лицензией на осуществление медицинской деятельности </w:t>
      </w:r>
      <w:r>
        <w:rPr>
          <w:rFonts w:cs="Times New Roman" w:ascii="Times New Roman" w:hAnsi="Times New Roman"/>
          <w:b/>
        </w:rPr>
        <w:t>по: сурдологии – оториноларингологии.</w:t>
      </w:r>
      <w:r>
        <w:rPr>
          <w:rFonts w:cs="Times New Roman" w:ascii="Times New Roman" w:hAnsi="Times New Roman"/>
        </w:rPr>
        <w:t xml:space="preserve"> Основание: Федеральный закон от 4 мая 2011 года № 99-ФЗ «О лицензировании отдельных видов деятельности» и Положение о лицензировании медицинской деятельности (за исключением указанной деятельности, осуществляемой медицинскими организациями и др. организациями, входящими в частную систему здравоохранения, на территории инновационного центра «Сколково», утвержденное Постановлением Правительства РФ от 01.06.2021г. № 852). </w:t>
      </w:r>
    </w:p>
    <w:p>
      <w:pPr>
        <w:pStyle w:val="Normal"/>
        <w:spacing w:lineRule="auto" w:line="240" w:before="0" w:after="0"/>
        <w:ind w:left="-567" w:firstLine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осуществления лицензируемого вида деятельности - Новгородская область</w:t>
      </w:r>
    </w:p>
    <w:p>
      <w:pPr>
        <w:pStyle w:val="Normal"/>
        <w:spacing w:lineRule="auto" w:line="240" w:before="0" w:after="0"/>
        <w:ind w:left="-567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у предоставленных гарантий качеств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Гарантийный срок эксплуатации слухового аппарата </w:t>
      </w:r>
      <w:r>
        <w:rPr>
          <w:rFonts w:cs="Times New Roman" w:ascii="Times New Roman" w:hAnsi="Times New Roman"/>
          <w:b/>
        </w:rPr>
        <w:t>12 месяцев с даты подписания</w:t>
      </w:r>
      <w:r>
        <w:rPr>
          <w:rFonts w:cs="Times New Roman" w:ascii="Times New Roman" w:hAnsi="Times New Roman"/>
          <w:bCs/>
        </w:rPr>
        <w:t xml:space="preserve"> получателем Акта </w:t>
      </w:r>
      <w:r>
        <w:rPr>
          <w:rFonts w:cs="Times New Roman" w:ascii="Times New Roman" w:hAnsi="Times New Roman"/>
        </w:rPr>
        <w:t>приема-передачи Товар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анный срок не распространяется на случаи нарушения Получателем условий и требований к эксплуатации товара.</w:t>
      </w:r>
    </w:p>
    <w:p>
      <w:pPr>
        <w:pStyle w:val="ConsPlusNormal1"/>
        <w:ind w:left="-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Исполнитель предоставляет информацию о гарантийных обязательствах в период действия гарантийного срока на осуществление гарантийного обслуживания товара (об адресах и режиме работы пунктов приема (специализированных мастерских или сервисных служб) по вопросам гарантийного обслуживания).</w:t>
      </w:r>
    </w:p>
    <w:p>
      <w:pPr>
        <w:pStyle w:val="ConsPlusNormal1"/>
        <w:ind w:left="-567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должен быть обеспечен гарантийный ремонт (если Товар подлежит гарантийному ремонту) либо осуществлена замена Товара на аналогичное надлежащего качества.</w:t>
      </w:r>
    </w:p>
    <w:p>
      <w:pPr>
        <w:pStyle w:val="ConsPlusNormal1"/>
        <w:ind w:left="-567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не должен превышать 20 рабочих дней со дня обращения Получателя (Заказчика).</w:t>
      </w:r>
    </w:p>
    <w:p>
      <w:pPr>
        <w:pStyle w:val="ConsPlusNormal1"/>
        <w:ind w:left="-567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10 рабочих дней со дня обращения Получателя (Заказчика).</w:t>
      </w:r>
    </w:p>
    <w:p>
      <w:pPr>
        <w:pStyle w:val="ConsPlusNormal1"/>
        <w:ind w:left="-567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ередаче Получателем товара на гарантийный ремонт или для замены Исполнитель выдает Получателю документ, подтверждающий получение данного товара Исполнителем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/>
      </w:pPr>
      <w:r>
        <w:rPr>
          <w:rFonts w:cs="Times New Roman" w:ascii="Times New Roman" w:hAnsi="Times New Roman"/>
        </w:rPr>
        <w:t>Слуховой аппарат имеет установленный производителем срок службы с момента передачи его Получателю, равный сроку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N 107н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есто поставки - </w:t>
      </w:r>
      <w:r>
        <w:rPr>
          <w:rFonts w:cs="Times New Roman" w:ascii="Times New Roman" w:hAnsi="Times New Roman"/>
          <w:color w:val="000000"/>
        </w:rPr>
        <w:t>Предоставить Получателям согласно реестру получателей Товара в пределах административных границ субъекта Российской Федерации (Новгородская область), право выбора одного из способов получения Товара:</w:t>
      </w:r>
    </w:p>
    <w:p>
      <w:pPr>
        <w:pStyle w:val="Normal"/>
        <w:autoSpaceDE w:val="false"/>
        <w:spacing w:lineRule="auto" w:line="240" w:before="0" w:after="0"/>
        <w:ind w:left="-567" w:firstLine="284"/>
        <w:contextualSpacing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в стационарных пунктах выдачи, организов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</w:t>
      </w:r>
      <w:r>
        <w:rPr>
          <w:rFonts w:cs="Times New Roman" w:ascii="Times New Roman" w:hAnsi="Times New Roman"/>
        </w:rPr>
        <w:t>услуг в сфере труд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занятости и социальной защиты населения, а также оказания им при этом необходимой помощ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поставк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не позднее 10 сентября 2025 года (включительно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*</w:t>
      </w:r>
      <w:r>
        <w:rPr>
          <w:u w:val="single"/>
        </w:rPr>
        <w:t>Обоснование изложенных требований в Техническом задании</w:t>
      </w:r>
      <w:r>
        <w:rPr/>
        <w:t>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науральная координация кнопки-переключателя - Функция позволяет синхронизировать переключение программ при бинауральном протезировании, сохраняя баланс слушания. (Необходимо бинауральное протезирование)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ая Адаптивная направленность, (в любой программе по предпочтениям пользователя будет настроен в одном из 5-ти режимов направленности)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tabs>
          <w:tab w:val="clear" w:pos="709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науральная двойная система подавления обратной связи (включая динамическое подавления обратной связи без снижения усиления) - Бинауральная система подавления обратной связи существенно снижает искажения и улучшает качество звучания при бинауральном слухопротезировании, а также позволяет бороться с возможной обратной связью (свистом аппарата) более эффективно, по сравнению с обычными системами подавления обратной связи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щита от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Беспроводное соединение с внешними источниками (Т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  <w:lang w:val="en-US"/>
        </w:rPr>
        <w:t>PC</w:t>
      </w:r>
      <w:r>
        <w:rPr>
          <w:rFonts w:cs="Times New Roman" w:ascii="Times New Roman" w:hAnsi="Times New Roman"/>
          <w:sz w:val="20"/>
          <w:szCs w:val="20"/>
        </w:rPr>
        <w:t xml:space="preserve">) и возможность управлять слуховым аппаратом с пульта ДУ - обеспечивает свободное и удобное общение по мобильному телефону, просмотр телевизора, связь с компьютером или с навигатором в автомобиле.  Пульт ДУ позволяет управлять слуховыми аппаратами, не привлекая к ним внимания (при повышенной стигме) и имеет </w:t>
      </w:r>
      <w:r>
        <w:rPr>
          <w:rFonts w:cs="Times New Roman" w:ascii="Times New Roman" w:hAnsi="Times New Roman"/>
          <w:sz w:val="20"/>
          <w:szCs w:val="20"/>
          <w:u w:val="single"/>
        </w:rPr>
        <w:t>более крупные элементы управления, чем на слуховом аппарате (нарушения мелкой моторики рук, тремор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 xml:space="preserve"> совместимость - Совместимости слухового аппарата с беспроводными системами обучения (радиоклассами), </w:t>
      </w:r>
      <w:r>
        <w:rPr>
          <w:rFonts w:cs="Times New Roman" w:ascii="Times New Roman" w:hAnsi="Times New Roman"/>
          <w:sz w:val="20"/>
          <w:szCs w:val="20"/>
          <w:lang w:val="en-US"/>
        </w:rPr>
        <w:t>FM</w:t>
      </w:r>
      <w:r>
        <w:rPr>
          <w:rFonts w:cs="Times New Roman" w:ascii="Times New Roman" w:hAnsi="Times New Roman"/>
          <w:sz w:val="20"/>
          <w:szCs w:val="20"/>
        </w:rPr>
        <w:t>-совместимость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усиление тихих, средней громкости, громких звуков в каждом из каналов, параметры компрессии в каждом из каналов, ограничение ВУЗД (АРУ по выходу)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истема направленных микрофонов с автоматической адаптивной направленностью и интегрированным алгоритмом подавления; шума ветра – наличие;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огополосная система подавления шума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авление шума ветра - Одной из наиболее беспокоящих пациента на улице проблем является проблема мешающего шума ветра. Борьба с этой проблемой – основная цель этой функции. (Показана часто бывающим на улице). 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открытого протезирования - Возможность использовать метод открытого протезирования (протезирования с специальным вкладышем с большим вентильным отверстием) для пациентов с крутонисходящей аудиограммой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дельное усиление тихих, средней громкости и громких звук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невник регистрации данных по результатам ношения слухового аппарата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9"/>
        <w:keepLines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чение компрессии в каждом канале - Функция, позволяющая точно контролировать 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 xml:space="preserve"> компрессию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апазон регулятора громкости - Позволяет программным образом изменять доступный диапазон оперативной регулировки усиления (громкости).</w:t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атическое переключение в режим разговора по телефону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индикатор разряда батареи и переключения программ - Предупреждает о необходимости заменить использованный элемент питания, подсказывает выбранную программу прослушивания.</w:t>
      </w:r>
      <w:r>
        <w:rPr>
          <w:sz w:val="20"/>
          <w:szCs w:val="20"/>
        </w:rPr>
        <w:tab/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инамическая обработка звука, близкая к естественной - Ещё одно определение многоканальной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даптивная направленность с интегрированным подавлением шума ветра и Автоматическое переключение режимов направленности - Функция автоматического выбора типа направленности микрофонов в зависимости от окружающей акустической ситуации. (Необходима при активном образе жизни, большом многообразии звуковых обстановок, например, работа, учеба, дом и дорога между ними). Одной из наиболее беспокоящих пациента на улице проблем является проблема мешающего шума ветра. Борьба с этой проблемой в процессе использования направленных микрофонов – основная цель этой функции. (Показана часто бывающим на улице). 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основанная на спектральном и модуляционном анализе - Система шумоподавления, работающая независимо в разных частотных полосах. Многополосная система позволяет снижать шум не затрагивая речь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ансия - необходима так как у пациента болезненное восприятие тихих шумов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ниторинг общего использования слухового аппарата, применения программ и регулятора громкости - Функция, позволяющая оценить качество протезирования и повысить удовлетворенность пациента настройкой слухового аппарата по итогам дополнительных подстроек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намическое подавление обратной связи без снижения усиления раздельное для каждого из микрофонов - Две независимые системы подавления обратной связи для каждого из системы направленных микрофонов. Позволяет более эффективно бороться с обратной связью (свистом) в режиме направл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олнительная система контроля свиста - Дополнительная система подавления обратной связи в критических режимах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itu</w:t>
      </w:r>
      <w:r>
        <w:rPr>
          <w:rFonts w:cs="Times New Roman" w:ascii="Times New Roman" w:hAnsi="Times New Roman"/>
          <w:sz w:val="20"/>
          <w:szCs w:val="20"/>
        </w:rPr>
        <w:t xml:space="preserve"> аудиометрия (верификация порогов для уточнения аудиограммы) - Возможность провести верификацию порогов слуха с использованием системы Слуховой аппарат-Вкладыш-Слуховой проход. Дает возможность персонализировать настройку и добиться большей удовлетворенност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щее усиление, раздельное усиление тихих и громких звуков в каждом из шести независимых частотных каналов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шумоподавления, выявляющая и устраняющая фоновые шумы - Система шумоподавления, обеспечивающая комфорт в шумной обстановке. Необходима пациентам использующих слуховой аппарат в шумных обстановках (например, в транспорте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мпрессия широкого динамического диапазона - Определение нелинейной (</w:t>
      </w:r>
      <w:r>
        <w:rPr>
          <w:rFonts w:cs="Times New Roman" w:ascii="Times New Roman" w:hAnsi="Times New Roman"/>
          <w:sz w:val="20"/>
          <w:szCs w:val="20"/>
          <w:lang w:val="en-US"/>
        </w:rPr>
        <w:t>WDRC</w:t>
      </w:r>
      <w:r>
        <w:rPr>
          <w:rFonts w:cs="Times New Roman" w:ascii="Times New Roman" w:hAnsi="Times New Roman"/>
          <w:sz w:val="20"/>
          <w:szCs w:val="20"/>
        </w:rPr>
        <w:t>) компрессии. Система АРУ по входу, с несколькими коэффициентами для разных входных уровней. Необходима всем пациентам с сенсоневральной составляющей потери слуха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можность переконфигурации слухового аппарата в линейный режим (мягкое\ сильное пикклиппирование) - Функция необходимая для настройки слухового аппарата при протезировании глубоких потерь слуха. Позволяет настраивать слуховой аппарат как для пациентов, предпочитающих компрессию, так и для пациентов, нуждающихся в линейном усилении, что невозможно предсказать до момента настройки конкретного слухового аппарата конкретному пациенту.</w:t>
      </w:r>
    </w:p>
    <w:p>
      <w:pPr>
        <w:pStyle w:val="Normal"/>
        <w:keepNext w:val="true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ный старт - Задержка включения. Позволяет пациенту разместить слуховой аппарат за ухом до его включения, чтобы избежать подсвистывания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е менее трёхпозиционная автоматическая система смешения программ -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ar-SA"/>
        </w:rPr>
        <w:t>Позволяет инвалиду комфортно ощущать себя в любой акустической ситуации</w:t>
      </w:r>
      <w:r>
        <w:rPr>
          <w:rFonts w:cs="Times New Roman" w:ascii="Times New Roman" w:hAnsi="Times New Roman"/>
          <w:sz w:val="20"/>
          <w:szCs w:val="20"/>
          <w:lang w:eastAsia="ar-SA"/>
        </w:rPr>
        <w:t>. Обеспечивает оперативное автоматическое переключение программ и комфорт при ношении слухового аппарата в зависимости от звуковой окружающей ситуации для быстрого и плавного переключения между разными акустическими ситуация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Необходимо для детей и взрослых. Ребенок не может самостоятельно управлять слуховым аппаратом. 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астотная компрессия и смещение неслышимых ВЧ звуков в зону с хорошим слухом - Необходимо для пациентов с очень глубоким нарушением слухом, когда не сохранен весь частотный речевой диапазон слуха.  Повышает способность пользователя слухового аппарата слышать недостающие звуки. Отсутствие восприятия частот не позволит обучаться пониманию и восприятию речи.  Позволяет наиболее полно использовать остаточный динамический диапазон пациента. Отсутствие данной функции приведет в возможности обучаться ребенку только жестами, без слухового восприятия. </w:t>
      </w:r>
      <w:r>
        <w:rPr>
          <w:rFonts w:cs="Times New Roman" w:ascii="Times New Roman" w:hAnsi="Times New Roman"/>
          <w:sz w:val="20"/>
          <w:szCs w:val="20"/>
          <w:lang w:eastAsia="ar-SA"/>
        </w:rPr>
        <w:t>Позволяет более полно использовать остаточный слух пациента, позволяя получать максимальный эффект по разборчивости речи и качеству звучания слухового аппарата, особенно при восходящих аудиограммах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истема адаптивного подавления обратной связи без снижения усиления - Устраняет свист (обратную связь) и обеспечивает восприятие звуков без артефактов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го программирования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Нанопокрытие корпуса и внутренних элементов предохраняет слуховой аппарат от воздействия факторов внешней среды - Нанопокрытие корпуса – защита от воздействия внешних факторов. Слуховой аппарат находится в зоне повышенного влияния агрессивной среды (ушная сера, потоотделения, частицы эпидермиса, пыль, влага и т.д.)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гулировка (ограничение) ВУЗД в каждом канале - Позволяет защитить пациента от дискомфортно громких звуков только в том канале, где это необходимо, не затрагивая соседние, не нуждающиеся в такой защите. Сохраняет пациенту доступный динамический диапазон.</w:t>
      </w:r>
    </w:p>
    <w:p>
      <w:pPr>
        <w:pStyle w:val="Style18"/>
        <w:keepLines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овой мультитональный индикатор разряда батареи и переключения программ - Мультитональные сигналы позволяют не считать к-во бип-сигналов для идентификации программы, а определять ее по первым нотам мелодии – применяется при количестве программ более 2-х и при проблеме временным разрешением (нейро-сенсорная тугоухость).</w:t>
      </w:r>
    </w:p>
    <w:p>
      <w:pPr>
        <w:pStyle w:val="Normal"/>
        <w:keepLines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хуровневое цифровое шумоподавление - Система шумоподавления, работающая независимо в разных частотных полосах. Различные режимы подавления шума позволяют обеспечить максимальный комфорт в различных звуковых обстановках, различающихся требованиями к шумоподавлению. (Необходима при активном образе жизни, большом многообразии звуковых обстановок, например, работа, учеба, дом и дорога между ними)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Аналоговый регулятор громкости с функцией заглушения - Требование консервативных пациентов (протезированных с детства) и многих родителей, связанные с удобством внешнего управления или привычкой.</w:t>
      </w:r>
    </w:p>
    <w:p>
      <w:pPr>
        <w:pStyle w:val="Normal"/>
        <w:keepLines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ветовой индикатор состояния работы аппарата - Необходим для контроля слухового аппарата третьими лицами (родителями, учителями, ухаживающими за пожилыми соцработниками и т.д.)</w:t>
      </w:r>
    </w:p>
    <w:p>
      <w:pPr>
        <w:pStyle w:val="Normal"/>
        <w:keepLines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грамма авто-телефона - Позволяет слуховому аппарату автоматически переключаться в программу для разговора по телефону, при поднесении телефона к слуховому аппарату. Функция повышающая удовлетворенность пациента.</w:t>
      </w:r>
    </w:p>
    <w:p>
      <w:pPr>
        <w:pStyle w:val="Style18"/>
        <w:keepLines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можность беспроводной настройки - Позволяет протезировать подвижных пациентов (детей и т.д.), пациентов боящихся проводного подключения (боязнь удара током), ускоряет процесс сложной настройки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9E057A11735E6A3C99036A9DAD3ABCD9B4E09F6D2EAC82438885A1DE9418F3B44B45C3F84AF53B0780585D55613F21727C49425FaDH" TargetMode="External"/><Relationship Id="rId3" Type="http://schemas.openxmlformats.org/officeDocument/2006/relationships/hyperlink" Target="consultantplus://offline/ref=ED49F76BD081E8646C1E48546C9CAEBBE05C5E3EC30D8A88AAD424CCE08B14C4E5083B7DD9FC8C6D0873C34C9Ay5L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7:00Z</dcterms:created>
  <dc:creator>Жукова Анна Геннадьевна</dc:creator>
  <dc:description/>
  <cp:keywords/>
  <dc:language>en-US</dc:language>
  <cp:lastModifiedBy>Борозняк Софья Андреевна</cp:lastModifiedBy>
  <cp:lastPrinted>2024-10-08T15:54:00Z</cp:lastPrinted>
  <dcterms:modified xsi:type="dcterms:W3CDTF">2024-12-06T14:25:00Z</dcterms:modified>
  <cp:revision>7</cp:revision>
  <dc:subject/>
  <dc:title/>
</cp:coreProperties>
</file>