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писание объекта закупк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992"/>
        <w:gridCol w:w="99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ие 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ля выполнения функций по обеспечению получателей бюстгальтерами для экзопротеза молочной железы в части описания функциональных и технических характеристик, заказчик руководствовался рекомендациями индивидуальных программ реабилитации или абилитации инвалидов, разработанными </w:t>
            </w:r>
            <w:r>
              <w:rPr>
                <w:sz w:val="22"/>
                <w:szCs w:val="22"/>
                <w:lang w:eastAsia="en-US"/>
              </w:rPr>
              <w:t xml:space="preserve">федеральными учреждениями медико-социальной экспертизы, с учетом </w:t>
            </w:r>
            <w:r>
              <w:rPr>
                <w:sz w:val="22"/>
                <w:szCs w:val="22"/>
              </w:rPr>
              <w:t xml:space="preserve">антропометрических и социально бытовых особенностей получателей, </w:t>
            </w:r>
            <w:r>
              <w:rPr>
                <w:sz w:val="22"/>
                <w:szCs w:val="22"/>
                <w:lang w:eastAsia="en-US"/>
              </w:rPr>
              <w:t>содержащие технические решения, в том числе специальные, используемые для компенсации или устранения стойких ограничений жизнедеятельности получателе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>Бюстгальтеры для экзопротеза молочной железы должны соответствовать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 методами in vitro», ГОСТ ISO 10993-10-2023 «Изделия медицинские. Оценка биологического действия медицинских изделий. Часть 10. Исследования сенсибилизирующего дейст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огласно ГОСТ Р 51632-2021 «Технические средства реабилитации людей с ограничениями жизнедеятельности. Общие технические требования и методы испытаний» бюстгальтеры для экзопротеза должны обладать достаточной прочностью и износостойкостью.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Бюстгальтеры для экзопротеза молочной железы</w:t>
            </w:r>
            <w:r>
              <w:rPr>
                <w:b w:val="false"/>
                <w:sz w:val="22"/>
                <w:szCs w:val="22"/>
              </w:rPr>
              <w:t xml:space="preserve"> должны быть пригодны к использованию в условиях окружающей среды, оговоренных (объявленных) изготовителем в качестве условий, пригодных к использованию ТСР по назначению. Если существуют ограничения для использования бюстгальтеров для экзопротезов, изготовитель должен в электронной документации четко описать условия, которых необходимо избегать, и последствия воздействия потенциально опасных для них факторов.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безопасности изделий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>Требования к безопасности изделий регламентируются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 «Изделия медицинские. Оценка биологического действия медицинских изделий. Часть 5. Исследования на цитотоксичность методами in vitro», ГОСТ ISO 10993-10-2023  «Изделия медицинские. Оценка биологического действия медицинских изделий. Часть 10. Исследования сенсибилизирующего действия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>Согласно ГОСТ ISO 10993-1-2021 «Изделия медицинские. Оценка биологического действия медицинских изделий. Часть 1. Оценка и исследования в процессе менеджмента риска» выбор и оценка материалов, которые будут контактировать с тканями организма человека, требуют системного подхода, при котором характеристики всех материалов, входящих в конечный продукт, будут учтены при общей оценке качества разработки издел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боре материалов для изготовления изделия, в первую очередь необходимо учитывать их соответствие назначению изделия по их химическим, токсикологическим, физическим, электрическим, морфологическим и механическим свойствам, а также условия, вид, степень, частоту и продолжительность контакта изделия или его частей с организмом челове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паковке и отгрузке бюстгальтеров для экзопротеза молочной железы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Маркировка, упаковка, хранение и транспортировка бюстгальтеров для экзопротеза молочной железы к месту нахождения получателей должна осуществляться с соблюдением требований ГОСТ 20790-93  «Приборы, аппараты и оборудование медицинские. Общие технические условия», 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ГОСТ Р 50444-2020 «Приборы,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>Упаковка бюстгальтеров для экзопротеза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, 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 xml:space="preserve"> также от воздействия механических и климатических факторов во время транспортирования и хранения ТС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гласно ГОСТ Р 51632-2021 «Технические средства реабилитации людей с ограничениями жизнедеятельности. Общие технические требования и методы испытаний» если нет других указаний изготовителя, то ТСР в упаковке для транспортирования и хранения должны в течение не менее 15 недель выдерживать воздействие следующих факторов окружающей сред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окружающей среды от минус 40 °C до плюс 70 °C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от 10% до 100%, включая конденсац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ное давление от 500 до 1060 г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рантийном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у и (или) объему предоставления гарантии качества </w:t>
            </w:r>
            <w:r>
              <w:rPr>
                <w:b/>
                <w:bCs/>
                <w:sz w:val="22"/>
                <w:szCs w:val="22"/>
              </w:rPr>
              <w:t>бюстгальтеров для экзопротеза молочной желе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устанавливается со дня выдачи готового изделия и его продолжительность должна составлять не менее 3 месяце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арантийного срока все расходы, связанные с текущим обслуживанием, ремонтом и заменой (в случае невозможности ремонта) Изделия, несет Поставщик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службы Изделия должен быть не менее срока пользования, установленного приказом Министерства труда и социальной защиты Российской Федерации от 05.03.2021 г. № 107 н 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оставщик обязан предоставить Получателям право выбора одного из способов получения Товара: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рядок поставки: Поставка Товара Получателям осуществляется Поставщиком после получения от Заказчика реестра получателей Товар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едача реестра(-ов) Получателей Изделий осуществляется Заказчиком не ранее 01.01.2025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iCs/>
                <w:sz w:val="22"/>
                <w:szCs w:val="22"/>
              </w:rPr>
              <w:t>Срок поставки Товара: с даты получения от Заказчика реестра получателей Товара до «20» ноября 2025 го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ийный срок, (мес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21. 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гальтер для экзопротеза молочной железы должен быть изготовлен из хлопчатобумажных и эластичных материалов. Изделие должно состоять из лифа-крепления протеза и чехла. Лифы больших размеров должны иметь разгружающие расширения, бретели. В конструкции лифов должны быть предусмотрены клапаны для крепления экзопротеза к лиф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4:00Z</dcterms:created>
  <dc:creator>*</dc:creator>
  <dc:description/>
  <cp:keywords/>
  <dc:language>en-US</dc:language>
  <cp:lastModifiedBy>Смирнова Ольга Владимировна</cp:lastModifiedBy>
  <cp:lastPrinted>2020-08-20T10:55:00Z</cp:lastPrinted>
  <dcterms:modified xsi:type="dcterms:W3CDTF">2024-10-30T11:16:00Z</dcterms:modified>
  <cp:revision>28</cp:revision>
  <dc:subject/>
  <dc:title>          </dc:title>
</cp:coreProperties>
</file>